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10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május 20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„a személyes gondoskodást nyújtó alapellátásba tartozó, gyermekek napközbeni ellátása keretében biztosított étkeztetésről és az intézményi térítés díjairól”szóló …../2008.(V.23.) KR számú rendelet megalkotására, továbbá az óvodai ágazatban  2008. szeptember  1-jétől alkalmazandó élelmezési normaemelés fedezetének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Dr. Kukorelli Sándor  szerv.és jogi ir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Fejér Megye Közoktatásáért Közalapítvány által „Nevelési oktatási  intézmények eszköztámogatása” címmel kiírt 2008. évi pályázaton való részvételre és önrész bizt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 xml:space="preserve">Kárpáti Gábor   csoportvezető 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       Hubacsekné Nagy Emília  int.vez.</w:t>
        <w:tab/>
        <w:tab/>
        <w:t xml:space="preserve">                                          (Dujv. Óvod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Horváthné Nagyszöllősi Magdolna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Arany János Ált.Iskol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Korsoveczkiné Balló Erzsébet  ig. 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Dózsa György Ált.Iskol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Dankó Gyuláné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Gárdonyi Géza Ált.Iskol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ÓdornéJuhász Márta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Móra Ferenc Ált.Iskola 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Jakabné Józsa Klára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Móricz Zsigmond Ált. Iskol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Garai Zsuzsanna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Szilágyi Erzsébet  Ált. Iskola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Juhász József 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Szórád Márton Ált. Iskola )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ibékné Kazi Erika   ig.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 Vasvári Pál  Ált.Iskola )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Térségi Integrált Szakképző Központ létrehozására, szakképzés-szervezési társulási szerződés megkötésér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Az előterjesztés  hétfőn kerül postázásra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„Dunaújváros Megyei Jogú Város fenntartásában működő oktatási intézmények (általános-és középiskolák) közétkeztetési szolgáltatásának ellátása” közbeszerzési eljárás ajánlati felhívásá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atározat tervezet – Bánki Donát Gimnázium és Szakközépiskola  2008.  évi Fejlesztési megállapodásainak ellenjegyzés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         Gyöngyössy Csaba  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-Bánki Donát Gimnázium és Szakközépis-  kola támogatási kérelme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Gyöngyössy Csaba   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olgármesteri Határozat tervezet – Rudas Közgazdasági Szakközépiskola, Szakiskola és Kollégium  2008. évi Fejlesztési megállapodásainak ellenjegyzése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Kondor  László   igazgató</w:t>
      </w:r>
    </w:p>
    <w:p>
      <w:pPr>
        <w:pStyle w:val="Szvegtrzsbehzssal2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olgármesteri Határozat  tervezet - Az Ifjú Üzletemberek országos vetélkedőjének  támogatása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Kondor  László  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 A Dunaferr Szakközép-és Szakiskola</w:t>
      </w:r>
    </w:p>
    <w:p>
      <w:pPr>
        <w:pStyle w:val="Normal"/>
        <w:ind w:left="0" w:right="0" w:firstLine="1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Holdampf  Sándorné    igazgató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olgármesteri Határozat tervezet – A Széchenyi István Gimnázium támoga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Fábián  István  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ájékoztató az oktatási bizottsági költséghely alakulásáró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8. május 16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            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284" w:right="0" w:hanging="0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firstLine="360"/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1:00Z</dcterms:created>
  <dc:creator>Torma Margit</dc:creator>
  <dc:description/>
  <dc:language>en-US</dc:language>
  <cp:lastModifiedBy>Torma Margit</cp:lastModifiedBy>
  <cp:lastPrinted>2008-05-16T10:42:00Z</cp:lastPrinted>
  <dcterms:modified xsi:type="dcterms:W3CDTF">2008-05-16T09:48:00Z</dcterms:modified>
  <cp:revision>15</cp:revision>
  <dc:subject/>
  <dc:title>Ikt</dc:title>
</cp:coreProperties>
</file>