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Ikt.szám:</w:t>
      </w:r>
      <w:r>
        <w:rPr>
          <w:rFonts w:cs="Arial" w:ascii="Arial" w:hAnsi="Arial"/>
          <w:sz w:val="24"/>
        </w:rPr>
        <w:t xml:space="preserve"> 1509/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eastAsia="Arial"/>
        </w:rPr>
        <w:t xml:space="preserve">   </w:t>
      </w:r>
      <w:r>
        <w:rPr/>
        <w:t>Dunaújváros Megyei Jogú Vár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K ö z g y ű l é s 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O k t a t á s i    B i z o t t s á g 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2401 Dunaújváros, Városháza tér 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>M E G H Í V Ó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ettel meghívom az oktatási bizottság soron következő ülésé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Az ülés ideje:</w:t>
      </w:r>
      <w:r>
        <w:rPr>
          <w:rFonts w:cs="Arial" w:ascii="Arial" w:hAnsi="Arial"/>
          <w:sz w:val="24"/>
        </w:rPr>
        <w:t xml:space="preserve">          2008. január 15. (kedd) 15 ó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      </w:t>
        <w:tab/>
        <w:t xml:space="preserve"> Szórád Márton Általános Iskola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ülés napirendi pontjai előtt a Szórád Márton Általános Iskola igazgatójának tájékoztatója .</w:t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 xml:space="preserve">Javaslat a felszabadult munkáltatói döntésen alapuló illetményrész intézményi átcsoportosítására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Kárpáti Gábor, csoportvezető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lgármesteri Határozat tervezet - Kötelező felvételt biztosító szakiskolák kijelölése 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>Dr. Deák Mária, irodavezető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gármesteri Határozat tervezet - Javaslat a városi történelmi munkaközösség elszámolási határidő módosítására</w:t>
      </w:r>
    </w:p>
    <w:p>
      <w:pPr>
        <w:pStyle w:val="Normal"/>
        <w:ind w:right="-284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ab/>
        <w:t>Dr. Deák Mária, irodavezető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Rudas Közgazdasági Szakközépiskola, Szakiskola és Kollégium 2007. évi Fejlesztési megállapodásainak ellenjegy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b/>
          <w:sz w:val="24"/>
        </w:rPr>
        <w:tab/>
        <w:tab/>
        <w:t xml:space="preserve"> </w:t>
      </w:r>
      <w:r>
        <w:rPr>
          <w:rFonts w:cs="Arial" w:ascii="Arial" w:hAnsi="Arial"/>
          <w:sz w:val="24"/>
        </w:rPr>
        <w:t>Kondor László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Rosti Pál Gimnázium Általános és Szakképző Iskola 2007. évi Fejlesztési megállapodásainak ellenjegy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b/>
          <w:sz w:val="24"/>
        </w:rPr>
        <w:tab/>
        <w:tab/>
        <w:t xml:space="preserve"> </w:t>
      </w:r>
      <w:r>
        <w:rPr>
          <w:rFonts w:cs="Arial" w:ascii="Arial" w:hAnsi="Arial"/>
          <w:sz w:val="24"/>
        </w:rPr>
        <w:t>Garamszeginé Szűcs Ildikó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Lorántffy Zsuzsanna Szakközépiskola, Szakiskola és Kollégium 2007. évi Fejlesztési megállapodásainak ellenjegy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b/>
          <w:sz w:val="24"/>
        </w:rPr>
        <w:tab/>
        <w:tab/>
        <w:t xml:space="preserve"> </w:t>
      </w:r>
      <w:r>
        <w:rPr>
          <w:rFonts w:cs="Arial" w:ascii="Arial" w:hAnsi="Arial"/>
          <w:sz w:val="24"/>
        </w:rPr>
        <w:t>Sobor Angéla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Hild József Szakközépiskola, Szakiskola, Speciális Szakiskola és Kollégium 2007. évi  Fejlesztési megállapodásainak ellenjegy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b/>
          <w:sz w:val="24"/>
        </w:rPr>
        <w:tab/>
        <w:tab/>
        <w:t xml:space="preserve"> </w:t>
      </w:r>
      <w:r>
        <w:rPr>
          <w:rFonts w:cs="Arial" w:ascii="Arial" w:hAnsi="Arial"/>
          <w:sz w:val="24"/>
        </w:rPr>
        <w:t>Kolics Gábor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Dunaferr Szakközép- és Szakiskola 2007. évi  Fejlesztési megállapodásainak ellenjegy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b/>
          <w:sz w:val="24"/>
        </w:rPr>
        <w:tab/>
        <w:tab/>
        <w:t xml:space="preserve"> </w:t>
      </w:r>
      <w:r>
        <w:rPr>
          <w:rFonts w:cs="Arial" w:ascii="Arial" w:hAnsi="Arial"/>
          <w:sz w:val="24"/>
        </w:rPr>
        <w:t>Holdampf Sándorné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Bánki Donát Gimnázium és Szakközépiskola 2007. évi Fejlesztési megállapodásainak ellenjegy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b/>
          <w:sz w:val="24"/>
        </w:rPr>
        <w:tab/>
        <w:tab/>
        <w:t xml:space="preserve"> </w:t>
      </w:r>
      <w:r>
        <w:rPr>
          <w:rFonts w:cs="Arial" w:ascii="Arial" w:hAnsi="Arial"/>
          <w:sz w:val="24"/>
        </w:rPr>
        <w:t>Gyöngyössy Csaba, igazgató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/>
      </w:pPr>
      <w:r>
        <w:rPr>
          <w:rFonts w:cs="Arial" w:ascii="Arial" w:hAnsi="Arial"/>
          <w:sz w:val="24"/>
        </w:rPr>
        <w:t>Polgármesteri Határozat tervezet - Bánki Donát Gimnázium és Szakközépiskola 2007. évi Fejlesztési megállapodásainak ellenjegyzés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</w:t>
        <w:tab/>
        <w:t xml:space="preserve"> </w:t>
        <w:tab/>
        <w:t xml:space="preserve"> Dr. Deák Mária, irodavezető</w:t>
      </w:r>
    </w:p>
    <w:p>
      <w:pPr>
        <w:pStyle w:val="Normal"/>
        <w:ind w:left="1416" w:right="-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b/>
          <w:sz w:val="24"/>
        </w:rPr>
        <w:tab/>
        <w:tab/>
        <w:t xml:space="preserve"> </w:t>
      </w:r>
      <w:r>
        <w:rPr>
          <w:rFonts w:cs="Arial" w:ascii="Arial" w:hAnsi="Arial"/>
          <w:sz w:val="24"/>
        </w:rPr>
        <w:t>Gyöngyössy Csaba, igazgató</w:t>
      </w:r>
    </w:p>
    <w:p>
      <w:pPr>
        <w:pStyle w:val="Normal"/>
        <w:ind w:left="1416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-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gyebek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gjelenésére feltétlenül számítok!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</w:rPr>
        <w:t>Dunaújváros, 2008. január 10.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Tisztelettel:</w:t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4"/>
        </w:rPr>
        <w:t>Rácz Mária s.k.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az oktatási bizottság elnöke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284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284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2" w:right="-284" w:firstLine="34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-284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4" w:hanging="0"/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284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55:00Z</dcterms:created>
  <dc:creator>Torma Margit</dc:creator>
  <dc:description/>
  <dc:language>en-US</dc:language>
  <cp:lastModifiedBy>Torma Margit</cp:lastModifiedBy>
  <cp:lastPrinted>2008-01-09T15:36:00Z</cp:lastPrinted>
  <dcterms:modified xsi:type="dcterms:W3CDTF">2008-01-10T13:36:00Z</dcterms:modified>
  <cp:revision>25</cp:revision>
  <dc:subject/>
  <dc:title>Ikt</dc:title>
</cp:coreProperties>
</file>