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január 13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 a logopédiai ellátás kistérségi szintű kiterjesztésre vonatkozó szolgáltatási szerződés módosí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Jászka Ernő   csoport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Márok Csaba  Mezőfalva polgármestere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Horváthné Varró Ilona  ig. Logopédiai Intézet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felszabadult munkáltatói döntésen  alapuló illetményrész intézmé-nyi átcsoport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Kárpáti Gábor  csoport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– Kötelező felvételt biztosító szakiskolák kijelöl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</w:t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Holdampf Sándorné    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Oroszné Garami Zsuzsanna mb.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 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január  9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1:00Z</dcterms:created>
  <dc:creator>Torma Margit</dc:creator>
  <dc:description/>
  <dc:language>en-US</dc:language>
  <cp:lastModifiedBy>x</cp:lastModifiedBy>
  <cp:lastPrinted>2009-01-09T08:28:00Z</cp:lastPrinted>
  <dcterms:modified xsi:type="dcterms:W3CDTF">2009-01-09T07:32:00Z</dcterms:modified>
  <cp:revision>15</cp:revision>
  <dc:subject/>
  <dc:title>Ikt</dc:title>
</cp:coreProperties>
</file>