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001-2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M E G H Í V 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 meghívom az oktatási bizottság rendkívüli ülésér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9. január 27. (kedd) 14 ó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napirendi pontja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Dunaújváros Megyei Jogú Város Önkormányzata 2009. évi módosított  költségvetési koncepciójár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Dudás Pálné  pü. és vagyon.kez. iroda ve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Dunaferr Dunai Vasmű Rt. Valamint DMJV Önkormányzata között a 358 hrsz. alatt felvett ingatlanon található ún. Tanműhely felépítmény tulajdonjogi helyzetének rendez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Vántus Judit, jogász</w:t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ab/>
        <w:t>Csapó Szilvia, eszközgazd.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Egyeb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9. január 26.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Tisztelettel: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32:00Z</dcterms:created>
  <dc:creator>Torma Margit</dc:creator>
  <dc:description/>
  <dc:language>en-US</dc:language>
  <cp:lastModifiedBy>x</cp:lastModifiedBy>
  <cp:lastPrinted>2009-01-26T07:54:00Z</cp:lastPrinted>
  <dcterms:modified xsi:type="dcterms:W3CDTF">2009-01-26T06:58:00Z</dcterms:modified>
  <cp:revision>7</cp:revision>
  <dc:subject/>
  <dc:title>Ikt</dc:title>
</cp:coreProperties>
</file>