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001-3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M E G H Í V 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rendkívüli ülésé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9. február 10. (kedd) 14 ó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napirendj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Önkormányzata esélyegyenlőségi programja és intézkedési terve első módosításának elfogadásár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gármesteri Határozat tervezet - Általános iskolák Szervezeti és Működési Szabályzatainak jóváhagyá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Horváthné Nagyszöllősi Magdolna,mk.vezető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Középiskolák szervezeti és működési szabályzatának mód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Gyöngyössy Csab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Holdamph Sándorné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Kolics Gáb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aramszeginé Szűcs Ildikó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Kondor László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ábián István, igazgató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Oroszné garami Zsuzsanna, mb.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9. február 06.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0:00Z</dcterms:created>
  <dc:creator>Torma Margit</dc:creator>
  <dc:description/>
  <dc:language>en-US</dc:language>
  <cp:lastModifiedBy>x</cp:lastModifiedBy>
  <cp:lastPrinted>2009-02-06T08:43:00Z</cp:lastPrinted>
  <dcterms:modified xsi:type="dcterms:W3CDTF">2009-02-06T07:44:00Z</dcterms:modified>
  <cp:revision>11</cp:revision>
  <dc:subject/>
  <dc:title>Ikt</dc:title>
</cp:coreProperties>
</file>