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001-5/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2009. március 24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8/2009 ÖM rendelet „A bölcsődék és a közoktatási intézmények infrastrukturális fejlesztése” pályázaton való indulás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Kosztolányi Ivett, pályázati koordinátor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obráné Szabó Márta, bölcs.intézményvezető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ulyás Erzsébet,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akabné Józsa Klára,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rsoveczkiné Balló Erzsébet, ált. isk. igazgatók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2009/2010-es tanévben Dunaújváros általános iskoláiban finanszírozandó első osztályok számának meghatározására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/>
      </w:pPr>
      <w:r>
        <w:rPr>
          <w:u w:val="single"/>
        </w:rPr>
        <w:t>Meghívott:</w:t>
      </w:r>
      <w:r>
        <w:rPr/>
        <w:tab/>
        <w:t xml:space="preserve">          </w:t>
      </w:r>
      <w:r>
        <w:rPr>
          <w:b w:val="false"/>
        </w:rPr>
        <w:t>valamennyi általános iskola igazgató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Dunaújvárosi Óvodában 2009/2010-es nevelési évben indítandó csoportok számának meghatározására</w:t>
      </w:r>
    </w:p>
    <w:p>
      <w:pPr>
        <w:pStyle w:val="Szvegtrzs3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ab/>
        <w:t>Hubacsekné Nagy Emília, intézmény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Rákóczi Szövetség által indított „Beíratkozási Ösztöndíj program” - ban való részvételre</w:t>
      </w:r>
    </w:p>
    <w:p>
      <w:pPr>
        <w:pStyle w:val="Szvegtrzs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 xml:space="preserve">          </w:t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Budapesti Művelődési Központ kihelyezett tanfolyamának támoga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pedagógusokat kötelezően megillető egyes illetménypótlékok mértékének megemelésére</w:t>
      </w:r>
    </w:p>
    <w:p>
      <w:pPr>
        <w:pStyle w:val="Szvegtrzs3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nem önkormányzati fenntartású középiskolába járó tanulók kollégiumi ellátása költségeinek fedezetére fizetendő előleg meghatározására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ab/>
        <w:tab/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z „ADU-val Európába „ Alapítvány fenntartásában működő középiskola tanulóinak ingyenes kollégiumi elhelyezésére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ab/>
        <w:tab/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- Tanítási nap áthelyezése a Vasvári Pál Általános Iskolában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/>
      </w:pPr>
      <w:r>
        <w:rPr>
          <w:u w:val="single"/>
        </w:rPr>
        <w:t>Meghívott:</w:t>
      </w:r>
      <w:r>
        <w:rPr/>
        <w:tab/>
        <w:t xml:space="preserve">          </w:t>
      </w:r>
      <w:r>
        <w:rPr>
          <w:b w:val="false"/>
        </w:rPr>
        <w:t>Gulyás Erzsébet, igazgató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- Tanítási nap áthelyezése a Móra Ferenc   Általános Iskola és Egységes Gyógypedagógiai Módszertani Intézmény kérésére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rPr/>
      </w:pPr>
      <w:r>
        <w:rPr/>
        <w:tab/>
        <w:tab/>
      </w:r>
      <w:r>
        <w:rPr>
          <w:u w:val="single"/>
        </w:rPr>
        <w:t>Meghívott:</w:t>
      </w:r>
      <w:r>
        <w:rPr>
          <w:b w:val="false"/>
        </w:rPr>
        <w:tab/>
        <w:t xml:space="preserve">          Alpekné Major Valéria,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A Dunaújvárosi Óvoda támogatási kérel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ab/>
        <w:t>Hubacsekné Nagy Emília, intézmén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- A Dunaújvárosi Óvoda városi munkaközösségeinek 2009. évre vonatkozó működési költségeinek biztosítása</w:t>
      </w:r>
    </w:p>
    <w:p>
      <w:pPr>
        <w:pStyle w:val="Szvegtrzs3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- A 2008/2009-es tanév 2. félévi tanulmányi versenyeinek támogatására pályázat kiírása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ind w:left="1416" w:right="0" w:hanging="0"/>
        <w:rPr/>
      </w:pPr>
      <w:r>
        <w:rPr/>
      </w:r>
    </w:p>
    <w:p>
      <w:pPr>
        <w:pStyle w:val="Szvegtrzs3"/>
        <w:ind w:left="1416" w:right="0" w:hanging="0"/>
        <w:rPr/>
      </w:pPr>
      <w:r>
        <w:rPr/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- A városi munkaközösségek részére 2008/2009. tanév 2. félévére 1 óra órakedvezmény megtérítése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 xml:space="preserve">Dr. Deák Mária, irodavezető </w:t>
      </w:r>
    </w:p>
    <w:p>
      <w:pPr>
        <w:pStyle w:val="Szvegtrzs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Egyebek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zárt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1. Javaslat az Arany János Tehetséggondozó Programban résztvevő Boldizsár Vivien középiskolai tanuló támogatásának kiegészítésé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Javaslat az Arany János Tehetséggondozó Programban résztvevő Molnár Dorina középiskolai tanuló támogatásának kiegészítésére</w:t>
      </w:r>
    </w:p>
    <w:p>
      <w:pPr>
        <w:pStyle w:val="Szvegtrzs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9. március 19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Rácz Mária 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3:00Z</dcterms:created>
  <dc:creator>Torma Margit</dc:creator>
  <dc:description/>
  <dc:language>en-US</dc:language>
  <cp:lastModifiedBy>x</cp:lastModifiedBy>
  <cp:lastPrinted>2009-03-19T10:18:00Z</cp:lastPrinted>
  <dcterms:modified xsi:type="dcterms:W3CDTF">2009-03-19T10:23:00Z</dcterms:modified>
  <cp:revision>40</cp:revision>
  <dc:subject/>
  <dc:title>Ikt</dc:title>
</cp:coreProperties>
</file>