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6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rendkívüli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április 07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A” épület földszinti díszterem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j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Írásbeli érettségi vizsgát megelőző bombakutatói tevékenység megrendel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Budavári Árpád, r. alezredes kapitányságvezető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- Pályázati felhívás a 2009. évi nyári napközis tábor vezetésére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április 01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4:00Z</dcterms:created>
  <dc:creator>Torma Margit</dc:creator>
  <dc:description/>
  <dc:language>en-US</dc:language>
  <cp:lastModifiedBy>x</cp:lastModifiedBy>
  <cp:lastPrinted>2009-04-01T12:46:00Z</cp:lastPrinted>
  <dcterms:modified xsi:type="dcterms:W3CDTF">2009-04-01T10:52:00Z</dcterms:modified>
  <cp:revision>17</cp:revision>
  <dc:subject/>
  <dc:title>Ikt</dc:title>
</cp:coreProperties>
</file>