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7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április 28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„Dunaújváros Megyei Jogú Város fenntartásában működő oktatási    intézmények ( általános-és középiskolák) közétkeztetési szolgáltatásának ellátása” közbeszerzési eljárás megind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       Dr. Deák Mária, 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     Dr. Mezeiné Dr. Nyitrai Beáta  közbeszez.tanácsad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Ujhelly András  -ELAMEN Zrt. vezérigazgató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Dunaújváros Megyei Jogú Város Önkormányzata tulajdonában lé vő közszolgáltatást nyújtó intézmények akadálymentesítésének ütemezéséről szóló 259/2007.(VI. 07.) KH. számú határozat felülvizsgálatának elfogadásá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zendrődi Tibor a Városüz.-és Fejl.Iroda vezetője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  <w:tab/>
        <w:t>Farkas Zsolt a Mozgáskorlátozottak Együtt Egymá -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sért Ifj. Egyesülete  elnöke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Fejér Megyei Szakképzés-szervezési Társulás 2009. évi működési költségének finanszírozására, 2009. évi költségvetésének elfogad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 Mária 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  Csányiné Pergel Andrea TISZK munk.szer.vez.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Csikós Nagy Bálintné gazdasági 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Friedrichné Pethő Ilona   politikai tanácsad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Fejér Megyei Szakképzés-szervezési Társulás alapító okiratának módosítására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Szvegtrzs3"/>
        <w:rPr/>
      </w:pPr>
      <w:r>
        <w:rPr>
          <w:rFonts w:eastAsia="Arial"/>
        </w:rPr>
        <w:t xml:space="preserve">  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 Dr. Deák Mária, 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 Csányiné Pergel Andrea        munkaszerv. vez.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Friedrichné Pethő Ilona    politikai tanácsad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57" w:right="0" w:hanging="357"/>
        <w:rPr/>
      </w:pPr>
      <w:r>
        <w:rPr/>
        <w:t>Javaslat korengedményes nyugdíjazás finanszírozásár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Hőnigh Magdolna aljegyző,Koord.Iroda  vezető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/>
        <w:tab/>
        <w:t xml:space="preserve">          </w:t>
      </w:r>
      <w:r>
        <w:rPr>
          <w:b w:val="false"/>
        </w:rPr>
        <w:t>Gyöngyössy Csaba , BánkiD.iskola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 xml:space="preserve">Javaslat önkormányzati pályázati önrész biztosítására az Európai Regionális Fejlesztési Alap által kiírt pályázati felhívásra „A fenntartható életmódot és az ehhez kapcsolódó viselkedésmintákat ösztönző kampányok” támogatására   </w:t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   Dr. Hőnigh Magdolna ,aljegyző</w:t>
      </w:r>
      <w:r>
        <w:rPr/>
        <w:t xml:space="preserve"> 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</w:t>
      </w:r>
      <w:r>
        <w:rPr>
          <w:b w:val="false"/>
        </w:rPr>
        <w:t>(Az anyag hétfőn kerül postázásra.)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2009/2010-es tanévben induló általános iskolai osztályok számának meghatározására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    Horváthné Nagyszöllősi Magdo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Korsoveczkiné Balló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Dankó Gyulán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lpekné Major Valé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Jakabné Józsa Kl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Egressyné Liszkay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Garai Zsuzs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Juhász Józs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Gulyás Erzsébet              igazgató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 általános iskolák, az alapfokú művészetoktatási intézmény, valamint a szakszolgálati intézménye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Dr. Deák Mária, irodavezető  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      Horváthné Nagyszöllősi Magdolna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Korsoveczkiné Balló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Dankó Gyulán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lpekné Major Valé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Jakabné Józsa Kl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Egressyné Liszkay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Garai Zsuzs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Juhász Józs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Gulyás Erzsébet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Balogh Zoltán Andr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Horváthné Varró Ilo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Csikós Ágnes                              intézmény vezetők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Dunaújváros Megyei Jogú Város fenntartásában működő középiskolák alapító okiratának módosítására</w:t>
      </w:r>
    </w:p>
    <w:p>
      <w:pPr>
        <w:pStyle w:val="Szvegtrzs3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yöngyössy Csaba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Holdampf Sándorné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Kolics Gábor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Garamszeginé Szűcs Ildikó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Kondor László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Fábián  István                              igazgatók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Orosziné Garami Zsuzsanna      megbiz. igazgató</w:t>
      </w:r>
    </w:p>
    <w:p>
      <w:pPr>
        <w:pStyle w:val="Szvegtrzs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Dunaújváros Megyei Jogú Város fenntartásában működő Dunaújvárosi Óvoda alapító okiratának módosítására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/>
        <w:tab/>
        <w:tab/>
      </w:r>
      <w:r>
        <w:rPr>
          <w:b w:val="false"/>
        </w:rPr>
        <w:t>Dr. Deák Mária, irodavezető</w:t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     Hubacsekné Nagy Emília        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Petőfi Sándor Általános Iskola igazgatójának megbízására</w:t>
      </w:r>
    </w:p>
    <w:p>
      <w:pPr>
        <w:pStyle w:val="Szvegtrzs3"/>
        <w:rPr/>
      </w:pPr>
      <w:r>
        <w:rPr/>
      </w:r>
    </w:p>
    <w:p>
      <w:pPr>
        <w:pStyle w:val="Szvegtrzs3"/>
        <w:ind w:left="360" w:right="0" w:hanging="0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Előkészítő:</w:t>
      </w:r>
      <w:r>
        <w:rPr/>
        <w:tab/>
        <w:tab/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/>
        <w:t xml:space="preserve">              </w:t>
      </w:r>
      <w:r>
        <w:rPr>
          <w:b w:val="false"/>
        </w:rPr>
        <w:t>Rideg István     pályázó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z általános- és középiskolák étkeztetésére kiírt közbeszerzési eljárás lefolytatásához dietetikus szakértő megbízása</w:t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   Dr. Deák Mária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     Németh Istvánné  dietetikus szakér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 Szilágyi Erzsébet Általános Iskola elszámolási határidő módosítási kérelm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/>
        <w:tab/>
        <w:t xml:space="preserve">          </w:t>
      </w:r>
      <w:r>
        <w:rPr>
          <w:b w:val="false"/>
        </w:rPr>
        <w:t>Garai Zsuzsanna, igazgató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 Dunaferr Szakközép-és Szakiskola támogatási kérelm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rPr/>
      </w:pPr>
      <w:r>
        <w:rPr/>
        <w:tab/>
        <w:tab/>
      </w:r>
      <w:r>
        <w:rPr>
          <w:u w:val="single"/>
        </w:rPr>
        <w:t>Meghívott:</w:t>
      </w:r>
      <w:r>
        <w:rPr>
          <w:b w:val="false"/>
        </w:rPr>
        <w:tab/>
        <w:t xml:space="preserve">          Holdampf Sándorné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atározat tervezet – A Bánki Donát Gimnázium és Szakközépiskola támogatási kérelm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ab/>
        <w:t>Gyöngyössy Csaba, 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 Hild József Szakközépiskola, Szakiskola és Kollégium támogatási kérelme</w:t>
      </w:r>
    </w:p>
    <w:p>
      <w:pPr>
        <w:pStyle w:val="Szvegtrzs3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Kolics Gábor, igazgató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z Ifjú Üzletemberek országos vetélkedőjének támogatása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Kondor László, igazgató</w:t>
      </w:r>
    </w:p>
    <w:p>
      <w:pPr>
        <w:pStyle w:val="Szvegtrzs3"/>
        <w:ind w:left="1416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Polgármesteri Határozat tervezet – A 2008/2009-es tanév 2. félévi tanulmányi versenyeinek támogatására kiírt pályázat elbírálás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 xml:space="preserve">Dr. Deák Mária, irodavezető </w:t>
      </w:r>
    </w:p>
    <w:p>
      <w:pPr>
        <w:pStyle w:val="Szvegtrzs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A pedagógus díjak adományozását előkészítő munkacsoport ügyrendjének módosítás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 xml:space="preserve">Dr. Deák Mária, irodavezető </w:t>
      </w:r>
    </w:p>
    <w:p>
      <w:pPr>
        <w:pStyle w:val="Szvegtrzs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3"/>
        <w:rPr/>
      </w:pPr>
      <w:r>
        <w:rPr/>
        <w:t>20. Egyebek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Javaslat a Lorántffy Zsuzsanna Szakközépiskola, Szakiskola és Kollégium igazgatójának megbízás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 xml:space="preserve">Dr. Deák Mária, irodavezető 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>
          <w:b w:val="false"/>
        </w:rPr>
        <w:t xml:space="preserve">             Őszi  Attila   pályáz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b/>
          <w:sz w:val="24"/>
        </w:rPr>
        <w:t xml:space="preserve">Javaslat </w:t>
      </w:r>
      <w:r>
        <w:rPr/>
        <w:t xml:space="preserve"> </w:t>
      </w:r>
      <w:r>
        <w:rPr>
          <w:rFonts w:cs="Arial" w:ascii="Arial" w:hAnsi="Arial"/>
          <w:b/>
          <w:sz w:val="24"/>
        </w:rPr>
        <w:t>Dunaújváros Közgyűlése 16/1992. (VI.3.) KR számú rendelettel – a nevelési –oktatási intézményekben kiemelkedően dolgozók elismerésére – alapított díjainak adományo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április 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8:00Z</dcterms:created>
  <dc:creator>Torma Margit</dc:creator>
  <dc:description/>
  <dc:language>en-US</dc:language>
  <cp:lastModifiedBy>x</cp:lastModifiedBy>
  <cp:lastPrinted>2009-04-24T09:30:00Z</cp:lastPrinted>
  <dcterms:modified xsi:type="dcterms:W3CDTF">2009-04-24T09:35:00Z</dcterms:modified>
  <cp:revision>31</cp:revision>
  <dc:subject/>
  <dc:title>Ikt</dc:title>
</cp:coreProperties>
</file>