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1001-9 /200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ettel meghívom az oktatási bizottság soron következő  ülésé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2009. május 26.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      </w:t>
        <w:tab/>
        <w:t xml:space="preserve"> </w:t>
      </w:r>
      <w:r>
        <w:rPr>
          <w:rFonts w:cs="Arial" w:ascii="Arial" w:hAnsi="Arial"/>
          <w:sz w:val="24"/>
        </w:rPr>
        <w:t>Dunaújváros Megyei Jogú Város Polgármesteri Hivatala</w:t>
      </w:r>
    </w:p>
    <w:p>
      <w:pPr>
        <w:pStyle w:val="Normal"/>
        <w:ind w:left="1416" w:right="0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VII. emeleti tárgyaló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napirendi pontja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Beszámoló az önkormányzati alapítású kulturális és oktatási célú alapítványok és közalapítványok 2008. évi tevékenységéről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 xml:space="preserve">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 xml:space="preserve">          </w:t>
        <w:tab/>
      </w:r>
      <w:r>
        <w:rPr>
          <w:rFonts w:cs="Arial" w:ascii="Arial" w:hAnsi="Arial"/>
          <w:sz w:val="24"/>
        </w:rPr>
        <w:t>Bokor Zsuzsanna, oktatási és kulturális iro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Pleizer Lajos, F.M. Közokt.Közal. kuratóriumi elnö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z iskolakonyhákon lévő nagyértékű és beépített eszközök megvásárl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Molnárné Dóczi Mária, ig. (Ker. Vendéglátó Iskol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Javaslat a Fejér Megyei Szakképzés-szervezési Társulás 2008. évi költségvetési beszámolójának elfogadására, 2009. évi költségvetésének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 Dr. Deák  Mária, iroda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         Csányiné Pergel Andrea, munkaszervezet 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Csikós Nagy Bálintné, gazdasági 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 xml:space="preserve">Friedrichné Pethő Ilona, politikai tanácsadó 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Javaslat a Fejér Megyei Szakképzés-szervezési Társulás Munkaszervezete beszámolójának elfogadására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                    </w:t>
      </w:r>
      <w:r>
        <w:rPr>
          <w:u w:val="single"/>
        </w:rPr>
        <w:t>Előkészítő :</w:t>
      </w:r>
      <w:r>
        <w:rPr>
          <w:b w:val="false"/>
        </w:rPr>
        <w:t xml:space="preserve">            Dr. Deák Mária, ir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</w:t>
      </w:r>
      <w:r>
        <w:rPr>
          <w:u w:val="single"/>
        </w:rPr>
        <w:t>Meghívottak:</w:t>
      </w:r>
      <w:r>
        <w:rPr>
          <w:b w:val="false"/>
        </w:rPr>
        <w:t xml:space="preserve">          Csányiné Pergel Andrea, munkaszervezet 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                               </w:t>
      </w:r>
      <w:r>
        <w:rPr>
          <w:b w:val="false"/>
        </w:rPr>
        <w:t>Friedrichné Pethő Ilona – politikai munkatárs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Javaslat a Térségi Integrált Szakképző Központ létrehozása tárgyában sikeresen elnyert Társadalmi Megújulás Operatív Programhoz, valamint a Társadalmi Infrastruktúra Operatív Programhoz kapcsolódó költségek biztosítására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  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  Dr. Deák Mária, ir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 </w:t>
      </w:r>
      <w:r>
        <w:rPr>
          <w:u w:val="single"/>
        </w:rPr>
        <w:t>Meghívott:</w:t>
      </w:r>
      <w:r>
        <w:rPr>
          <w:b w:val="false"/>
        </w:rPr>
        <w:t xml:space="preserve">         Friedrichné Pethő Ilona, politikai munkatárs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( Az anyag hétfőn kerül postázásra )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Javaslat a 2009/2010-es tanévben induló középiskolai osztályok számának meghatározására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 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    Dr. Deák Mária, ir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</w:t>
      </w:r>
      <w:r>
        <w:rPr>
          <w:u w:val="single"/>
        </w:rPr>
        <w:t>Meghívottak:</w:t>
      </w:r>
      <w:r>
        <w:rPr>
          <w:b w:val="false"/>
        </w:rPr>
        <w:t xml:space="preserve">       Gyöngyössy Csaba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                             </w:t>
      </w:r>
      <w:r>
        <w:rPr>
          <w:b w:val="false"/>
        </w:rPr>
        <w:t>Holdampf Sándorné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                             </w:t>
      </w:r>
      <w:r>
        <w:rPr>
          <w:b w:val="false"/>
        </w:rPr>
        <w:t>Kolics Gábor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                             </w:t>
      </w:r>
      <w:r>
        <w:rPr>
          <w:b w:val="false"/>
        </w:rPr>
        <w:t>Oroszné Garami Zsuzsanna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                             </w:t>
      </w:r>
      <w:r>
        <w:rPr>
          <w:b w:val="false"/>
        </w:rPr>
        <w:t>Garamszeginé Szűcs Ildikó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                             </w:t>
      </w:r>
      <w:r>
        <w:rPr>
          <w:b w:val="false"/>
        </w:rPr>
        <w:t>Kondor László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                             </w:t>
      </w:r>
      <w:r>
        <w:rPr>
          <w:b w:val="false"/>
        </w:rPr>
        <w:t>Fábián István                               igazgatók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Javaslat új képzés engedélyezésére a Széchenyi István Gimnáziumban a 2010/2011. tanévtől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    Dr. Deák Mária, ir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</w:t>
      </w:r>
      <w:r>
        <w:rPr>
          <w:u w:val="single"/>
        </w:rPr>
        <w:t>Meghívott:</w:t>
      </w:r>
      <w:r>
        <w:rPr>
          <w:b w:val="false"/>
        </w:rPr>
        <w:t xml:space="preserve">           Fábián István, igazgató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Javaslat az önkormányzat által fenntartott, a gyermekek napközbeni ellátását biztosító oktatási intézményeknél alkalmazandó élelmezési normák és térítési díjak megállapítására, továbbá Dunaújváros Megyei Jogú Város Közgyűlésének a személyes gondoskodást nyújtó alapellátásba tartozó, gyermekek napközbeni ellátása keretében biztosított étkeztetésről és az intézményi térítés díjairól szóló 27/2008. (V. 23.) KR számú rendelete mellékletének módosítására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    Dr. Deák Mária, ir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</w:t>
      </w:r>
      <w:r>
        <w:rPr>
          <w:u w:val="single"/>
        </w:rPr>
        <w:t>Meghívott:</w:t>
      </w:r>
      <w:r>
        <w:rPr>
          <w:b w:val="false"/>
        </w:rPr>
        <w:t xml:space="preserve">           Hubacsekné Nagy Emília , Dunaújv. Óvoda vezetője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Javaslat a nem önkormányzati fenntartású középiskolába járó tanulók kollégiumi ellátása költségeinek végelszámolására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    Dr.Deák Mária , irodavezető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Polgármesteri Határozat  tervezet – a Dunaújváros Megyei Jogú Város fenntartásában működő oktatási intézmények induló csoportjai/osztályai maximális csoport/osztály létszám túllépésének Oktatási Hivatal általi engedélyezésére</w:t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trzs3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  Dr. Deák Mária, ir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</w:t>
      </w:r>
      <w:r>
        <w:rPr>
          <w:u w:val="single"/>
        </w:rPr>
        <w:t>Meghívottak:</w:t>
      </w:r>
      <w:r>
        <w:rPr>
          <w:b w:val="false"/>
        </w:rPr>
        <w:t xml:space="preserve">     Hubacsekné Nagy Emília          óv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                         </w:t>
      </w:r>
      <w:r>
        <w:rPr>
          <w:b w:val="false"/>
        </w:rPr>
        <w:t>Horváthné Nagyszöllősi Magdolna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                         </w:t>
      </w:r>
      <w:r>
        <w:rPr>
          <w:b w:val="false"/>
        </w:rPr>
        <w:t>Kolics Gábor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                         </w:t>
      </w:r>
      <w:r>
        <w:rPr>
          <w:b w:val="false"/>
        </w:rPr>
        <w:t>Kondor László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                         </w:t>
      </w:r>
      <w:r>
        <w:rPr>
          <w:b w:val="false"/>
        </w:rPr>
        <w:t xml:space="preserve">Oroszné Garami Zsuzsanna                 igazgatók                                               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Polgármesteri Határozat  tervezet – a Móricz Zsigmond Általános Iskola 2009/2010-es tanévben induló első osztályaiban a maximális osztálylétszám átlépésének fenntartói engedélyezésére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   Dr. Deák Mári, ir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</w:t>
      </w:r>
      <w:r>
        <w:rPr>
          <w:u w:val="single"/>
        </w:rPr>
        <w:t>Meghívott:</w:t>
      </w:r>
      <w:r>
        <w:rPr>
          <w:b w:val="false"/>
        </w:rPr>
        <w:t xml:space="preserve">          Jakabné Józsa Klára , igazgató</w:t>
      </w:r>
      <w:r>
        <w:rPr/>
        <w:t xml:space="preserve"> 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Polgármesteri Határozat tervezet – a Petőfi Sándor Általános Iskola 2009/2010-es tanévben induló első osztályában a maximális osztálylétszám átlépésének fenntartói engedélyezésére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  Dr. Deák Mária, ir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</w:t>
      </w:r>
      <w:r>
        <w:rPr>
          <w:u w:val="single"/>
        </w:rPr>
        <w:t>Meghívott:</w:t>
      </w:r>
      <w:r>
        <w:rPr>
          <w:b w:val="false"/>
        </w:rPr>
        <w:t xml:space="preserve">         Egressyné Liszkay Erzsébet, igazgató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Polgármesteri Határozat  tervezet- a Szilágyi Erzsébet Általános Iskola 2009/2010-es tanévben induló első osztályában a maximális osztálylétszám átlépésének fenntartói engedélyezésére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 Dr.Deák Mária, ir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</w:t>
      </w:r>
      <w:r>
        <w:rPr>
          <w:u w:val="single"/>
        </w:rPr>
        <w:t>Meghívott:</w:t>
      </w:r>
      <w:r>
        <w:rPr>
          <w:b w:val="false"/>
        </w:rPr>
        <w:t xml:space="preserve">        Garai Zsuzsanna, igazgató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Polgármesteri Határozat tervezet- a Bánki Donát Gimnázium és Szakközépiskola 2009/2010-es tanévben induló kilencedik osztályaiban maximális osztálylétszám átlépésének fenntartói engedélyezésére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Dr. Deák Mária, ir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</w:t>
      </w:r>
      <w:r>
        <w:rPr>
          <w:u w:val="single"/>
        </w:rPr>
        <w:t>Meghívott:</w:t>
      </w:r>
      <w:r>
        <w:rPr>
          <w:b w:val="false"/>
        </w:rPr>
        <w:t xml:space="preserve">       Gyöngyössy Csaba, igazgató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Polgármesteri Határozat tervezet – a Hild József Szakközépiskola, Szakiskola, Speciális Szakiskola és Kollégium 2009/2010-es tanévben induló kilencedik osztályaiban a maximális osztálylétszám átlépésének fenntartói engedélyezésére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Dr. deák Mária, ir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</w:t>
      </w:r>
      <w:r>
        <w:rPr>
          <w:u w:val="single"/>
        </w:rPr>
        <w:t>Meghívott:</w:t>
      </w:r>
      <w:r>
        <w:rPr>
          <w:b w:val="false"/>
        </w:rPr>
        <w:t xml:space="preserve">      Kolics Gábor, igazgató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Polgármesteri Határozat tervezet – a Széchenyi István Gimnázium 2009/2010-es tanévben induló ötödik osztályában a maximális osztálylétszám átlépésének fenntartói engedélyezésére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Dr. Deák Mária, ir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</w:t>
      </w:r>
      <w:r>
        <w:rPr>
          <w:u w:val="single"/>
        </w:rPr>
        <w:t>Meghívott:</w:t>
      </w:r>
      <w:r>
        <w:rPr>
          <w:b w:val="false"/>
        </w:rPr>
        <w:t xml:space="preserve">       Fábián István, igazgató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Polgármesteri Határozat tervezet – Javaslat a kötelező eszköz- és felszerelési jegyzékben foglaltaknak megfelelően az e célra 2009. évre elkülönített önkormányzati pénzeszköz felhasználására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Dr. Deák Mária, irodavezető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Polgármesteri Határozat tervezet – A Dunaújvárosi Óvoda munkaközösségeinek megalakulása, 2009. évre vonatkozó működési költségének (bér- és dologi) biztosítása</w:t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Szvegtrzs3"/>
        <w:rPr/>
      </w:pPr>
      <w:r>
        <w:rPr>
          <w:rFonts w:eastAsia="Arial"/>
        </w:rPr>
        <w:t xml:space="preserve"> 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 Dr. Deák Mária, ir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</w:t>
      </w:r>
      <w:r>
        <w:rPr>
          <w:u w:val="single"/>
        </w:rPr>
        <w:t>Meghívott:</w:t>
      </w:r>
      <w:r>
        <w:rPr>
          <w:b w:val="false"/>
        </w:rPr>
        <w:t xml:space="preserve">       Hubacsekné Nagy Emília, óvodavezető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Javaslat a Dózsa György Általános iskola igazgatójának megbízására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Dr. Deák Mária, ir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</w:t>
      </w:r>
      <w:r>
        <w:rPr>
          <w:u w:val="single"/>
        </w:rPr>
        <w:t>Meghívott:</w:t>
      </w:r>
      <w:r>
        <w:rPr>
          <w:b w:val="false"/>
        </w:rPr>
        <w:t xml:space="preserve">      Tóth Györgyné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Javaslat a Gárdonyi Géza Általános Iskola igazgatójának megbízására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rFonts w:eastAsia="Arial"/>
        </w:rPr>
        <w:t xml:space="preserve">                      </w:t>
      </w:r>
      <w:r>
        <w:rPr>
          <w:u w:val="single"/>
        </w:rPr>
        <w:t>Előkészítő:</w:t>
      </w:r>
      <w:r>
        <w:rPr>
          <w:b w:val="false"/>
        </w:rPr>
        <w:t xml:space="preserve">     Dr. Deák Mária, irodavezető</w:t>
      </w:r>
    </w:p>
    <w:p>
      <w:pPr>
        <w:pStyle w:val="Szvegtrzs3"/>
        <w:rPr/>
      </w:pPr>
      <w:r>
        <w:rPr>
          <w:rFonts w:eastAsia="Arial"/>
          <w:b w:val="false"/>
        </w:rPr>
        <w:t xml:space="preserve">                      </w:t>
      </w:r>
      <w:r>
        <w:rPr>
          <w:u w:val="single"/>
        </w:rPr>
        <w:t>Meghívott:</w:t>
      </w:r>
      <w:r>
        <w:rPr>
          <w:b w:val="false"/>
        </w:rPr>
        <w:t xml:space="preserve">      Tóthné Hoboth Mária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/>
      </w:pPr>
      <w:r>
        <w:rPr/>
        <w:t>21. Egyebek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2009. május 2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Tisztelettel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Rácz Mária  s.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                                                 az okta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4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ind w:left="0" w:right="-284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36:00Z</dcterms:created>
  <dc:creator>Torma Margit</dc:creator>
  <dc:description/>
  <dc:language>en-US</dc:language>
  <cp:lastModifiedBy>x</cp:lastModifiedBy>
  <cp:lastPrinted>2009-05-22T10:26:00Z</cp:lastPrinted>
  <dcterms:modified xsi:type="dcterms:W3CDTF">2009-05-22T08:28:00Z</dcterms:modified>
  <cp:revision>18</cp:revision>
  <dc:subject/>
  <dc:title>Ikt</dc:title>
</cp:coreProperties>
</file>