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10 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június 9.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a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nyilványos ülés napirendi pontjai: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Javaslat a Penteléért Alapítvány  támoga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Szabó Tamás kuratóriumi elnök</w:t>
      </w:r>
    </w:p>
    <w:p>
      <w:pPr>
        <w:pStyle w:val="Szvegtrzs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zvegtrzs3"/>
        <w:numPr>
          <w:ilvl w:val="0"/>
          <w:numId w:val="3"/>
        </w:numPr>
        <w:ind w:left="360" w:right="0" w:hanging="360"/>
        <w:rPr/>
      </w:pPr>
      <w:r>
        <w:rPr/>
        <w:t>Javaslat a Szórád Márton Általános Iskola-Dunaújváros Megyei Jogú Város Közgyűlése 407/2007. (IX.27.) KH. számú  határozatával jóváhagyott – pedagógiai programj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Dr. Deák  Mária,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Juhász József,     igazgató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3.  Javaslat pótelőirányzat biztosítása végkielégítés finanszírozásár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Dr. Hőnigh Magdolna, aljegyző,  Koord. irodav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z alapfokú oktatási ágazatban álláshely-szám megállapítására 2009/2010-es tanév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Hőnigh Magdolna, aljegyző, Koord. irodavez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Térségi Integrált Szakképző Központ létrehozása tárgyában sikeresen elnyert Társadalmi Megújulás Operatív Programhoz, valamint a Társadalmi Infrastruktúra Operatív Programhoz kapcsolódó költségek biztosítására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Dr. Deák Mária    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Friedrichné Pethő Ilona, politikai munkatárs</w:t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z általános- és középiskolai ágazatban kötelezően alkalmazandó könyvtáros tanári ( tanítói) álláshelyek létesít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Horváthné Nagyszöllősi Magdolna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 xml:space="preserve">Kondor László       munkaközösség vezetők                   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pedagógusokat kötelezően megillető egyes illetménypótlékok mértékének megemel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nyári napközis tábor 2009. évi megnövekedett költségének vállalására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Garamszeginé Szűcs Ildikó  igazgató (Rosti P. iskola)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Dobra László napközis tábor vezetője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2009. évi nyári napközis tábor működésének támogatás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Deák Mária 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</w:t>
      </w:r>
      <w:r>
        <w:rPr>
          <w:u w:val="single"/>
        </w:rPr>
        <w:t>Meghívottak:</w:t>
      </w:r>
      <w:r>
        <w:rPr>
          <w:b w:val="false"/>
        </w:rPr>
        <w:t xml:space="preserve">       Garamszeginé Szűcs Ildikó igazgató (Rosti P. iskola)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</w:t>
      </w:r>
      <w:r>
        <w:rPr>
          <w:b w:val="false"/>
        </w:rPr>
        <w:t>Dobra László napközis tábor vezetője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Tájékoztató, állásfoglalás kérése a Dózsa György Általános Iskola és a Móricz Zsigmond Általános Iskola kérelméről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ak:</w:t>
      </w:r>
      <w:r>
        <w:rPr>
          <w:b w:val="false"/>
        </w:rPr>
        <w:t xml:space="preserve">     Korsoveczkiné Balló Erzsébet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Jakabné Józsa Klára                    igazgatók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Dunaújváros Megyei Jogú Város fenntartásában működő oktatási intézmények csoportjai/osztályai maximális csoport/osztály létszám túllépésének Oktatási Hivatal általi engedélyezésére</w:t>
      </w:r>
    </w:p>
    <w:p>
      <w:pPr>
        <w:pStyle w:val="Szvegtrzs3"/>
        <w:rPr/>
      </w:pPr>
      <w:r>
        <w:rPr>
          <w:rFonts w:eastAsia="Arial"/>
        </w:rPr>
        <w:t xml:space="preserve">                 </w:t>
      </w:r>
      <w:r>
        <w:rPr>
          <w:b w:val="false"/>
        </w:rPr>
        <w:t>( Az anyag helyszínen kerül kiosztásra)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…………..iskolában a 2009/2010-es tanévben a maximális osztálylétszám átlépésének fenntartói engedélyezésére</w:t>
      </w:r>
    </w:p>
    <w:p>
      <w:pPr>
        <w:pStyle w:val="Szvegtrzs3"/>
        <w:rPr/>
      </w:pPr>
      <w:r>
        <w:rPr>
          <w:rFonts w:eastAsia="Arial"/>
        </w:rPr>
        <w:t xml:space="preserve">                 </w:t>
      </w:r>
      <w:r>
        <w:rPr>
          <w:b w:val="false"/>
        </w:rPr>
        <w:t>( Az anyag helyszínen kerül kiosztásra)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13. Egyebe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u w:val="single"/>
        </w:rPr>
      </w:pPr>
      <w:r>
        <w:rPr>
          <w:u w:val="single"/>
        </w:rPr>
        <w:t>Zárt ülés napirendi pontja: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Szvegtrzs3"/>
        <w:numPr>
          <w:ilvl w:val="0"/>
          <w:numId w:val="4"/>
        </w:numPr>
        <w:ind w:left="375" w:right="0" w:hanging="375"/>
        <w:rPr/>
      </w:pPr>
      <w:r>
        <w:rPr/>
        <w:t xml:space="preserve">Javaslat címzetes igazgatói cím adományozására </w:t>
      </w:r>
    </w:p>
    <w:p>
      <w:pPr>
        <w:pStyle w:val="Szvegtrzs3"/>
        <w:rPr/>
      </w:pPr>
      <w:r>
        <w:rPr/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június 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2:00Z</dcterms:created>
  <dc:creator>Torma Margit</dc:creator>
  <dc:description/>
  <dc:language>en-US</dc:language>
  <cp:lastModifiedBy>x</cp:lastModifiedBy>
  <cp:lastPrinted>2009-06-05T10:10:00Z</cp:lastPrinted>
  <dcterms:modified xsi:type="dcterms:W3CDTF">2009-06-05T09:04:00Z</dcterms:modified>
  <cp:revision>13</cp:revision>
  <dc:subject/>
  <dc:title>Ikt</dc:title>
</cp:coreProperties>
</file>