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kt.szám:</w:t>
      </w:r>
      <w:r>
        <w:rPr>
          <w:rFonts w:cs="Arial" w:ascii="Arial" w:hAnsi="Arial"/>
          <w:sz w:val="24"/>
          <w:szCs w:val="24"/>
        </w:rPr>
        <w:t xml:space="preserve"> 865 - 6/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unaújváros Megyei Jogú Vá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K ö z g y ű l é s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O k t a t á s i    B i z o t t s á g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401 Dunaújváros, Városháza tér 1.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E G H Í V 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ettel meghívom az oktatási bizottság soron következő ülésé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ideje: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010. április 06.  (kedd) 14 ó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b/>
          <w:sz w:val="24"/>
          <w:szCs w:val="24"/>
        </w:rPr>
        <w:t xml:space="preserve">      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>Széchenyi István Gimnázium  III. emeleti társalg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nyilvános ülés napirendi pontja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gyógytestnevelés kistérségi szintű megszervezésé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  <w:t xml:space="preserve">Tárgy (rövid tartalma)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Mezőfalva indítványára a közgyűlés elvi támogatását adta a gyógytestnevelés </w:t>
        <w:tab/>
        <w:t xml:space="preserve">szakszolgálati ellátás megvalósításához, egyúttal felkérte a polgármestert, </w:t>
        <w:tab/>
        <w:t>hogy dolgozza ki a gyógytestnevelés kistérségi szintű biztosításának feltétel</w:t>
        <w:tab/>
        <w:t xml:space="preserve">rendszerét, mérje fel az ellátandó területet, az ellátandó gyermekek számát, a </w:t>
        <w:tab/>
        <w:t xml:space="preserve">szakember szükségletet, az ellátás pénzügyi vonzatát, és tegyen javaslatot a </w:t>
        <w:tab/>
        <w:t>közgyűlés rész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Dr. Jászka Ernő, csoport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Márok Csaba, Mezőfalva polgármeste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Fejér Megyei Szakképzés-szervezési Társulás 2009. évi költségvetési beszámolójának elfogad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Tárgy (rövid tartalma)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A Fejér Megye és Dunaújváros Megyei Jogú Város Önkormányzata együttmű-</w:t>
        <w:tab/>
        <w:t xml:space="preserve">ködési megállapodása alapján 2008.augusztusában létrejött a TISZK Fejér </w:t>
        <w:tab/>
        <w:t xml:space="preserve">Megyei szervezete.  A társulási szerződés 11. pontja alapján a társulásban </w:t>
        <w:tab/>
        <w:t xml:space="preserve">résztvevő  önkormányzat képviselőtestületének minősített többségű döntése </w:t>
        <w:tab/>
        <w:t xml:space="preserve">szükséges a költségvetési beszámoló elfogadásához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ak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Csányiné Pergel Andrea, mk.szerv.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>Csikós Nagy Bálintné, gazd.ve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>Friedrichné Pethő Ilona, politikai tanácsad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Fejér Megyei Szakképzés-szervezési Társulás TÁMOP és TIOP pályázatának megvalósításához önrész és likviditási előleg biztosít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Tárgy (rövid tartalma):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>Fejér Megye és Dunaújváros Megyei Jogú Város Önkormányzata együttműkö-</w:t>
        <w:tab/>
        <w:t>dési megállapodása alapján 2008.augusztusában létrejött a TISZK Fejér Me-</w:t>
        <w:tab/>
        <w:t xml:space="preserve">gyei szervezet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ab/>
        <w:t xml:space="preserve">A két önkormányzat pályázatot nyújtott be a Nemzeti Fejlesztési Ügynökség a </w:t>
        <w:tab/>
        <w:t>Társadalmi Megújulás Operatív Program keretében a „TISZK rendszer tovább</w:t>
        <w:tab/>
        <w:t>fejlesztése” (TÁMOP - 2.2.3/07/2) című, valamint a „TISZK rendszerhez kap-</w:t>
        <w:tab/>
        <w:t xml:space="preserve">csolódó infrastrukturális fejlesztések” (TIOP 3.1./08/1) pályázatokra. Mindkét </w:t>
        <w:tab/>
        <w:t xml:space="preserve">pályázat nyert. Ezen pályázatok szerződésben rögzített megvalósulásához </w:t>
        <w:tab/>
        <w:t>kért a munkaszervezet vezetője önkormányzati önrészt (48. 528. 000 Ft)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</w:rPr>
        <w:t>, illet-</w:t>
        <w:tab/>
        <w:t>ve likvidítási előleget (21. 600. 000 Ft)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ak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Csányiné Pergel Andrea, mk.szerv.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>Friedrichné Pethő Ilona, politikai tanácsad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Fejér Megyei Szakképzés-szervezési Társulás pályázaton való részvételének fenntartói hozzájárul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  <w:t xml:space="preserve">Tárgy (rövid tartalma)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u-HU"/>
        </w:rPr>
        <w:tab/>
        <w:t>A Fejér Megyei Szakképzés-szervezési Társulás részt kíván venni a Közép-</w:t>
        <w:tab/>
        <w:t>dunántúli Regionális Fejlesztési és Képzési Bizottság által hirdetett, a Munka</w:t>
        <w:tab/>
        <w:t xml:space="preserve">erőpiaci Alap képzési alaprész 2010. évi decentralizált regionális keretének </w:t>
        <w:tab/>
        <w:t xml:space="preserve">felhasználására irányuló pályázatán, mely a szakképzés tárgyi feltételeinek </w:t>
        <w:tab/>
        <w:t>fejlesztésére irányuló beruházások támogatására szolgá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 Fejér Megyei Önkormányzat és Dunaújváros Megyei Jogú Város közötti </w:t>
        <w:tab/>
        <w:t xml:space="preserve">Társulási szerződés alapján a pályázaton való részvétel feltétele a társulásban </w:t>
        <w:tab/>
        <w:t xml:space="preserve">részt vevő képviselőtestületek mindegyikének minősített többséggel – azaz a </w:t>
        <w:tab/>
        <w:t>megválasztott települési képviselők több mint felének igen szavazatával – ho</w:t>
        <w:tab/>
        <w:t>zott döntés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ak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Csányiné Pergel Andrea, mk.szerv.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>Friedrichné Pethő Ilona, politikai tanácsad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Fejér Megyei Szakképzés-szervezési Társulás Munkaszervezete beszámolójának elfogad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  <w:t xml:space="preserve">Tárgy (rövid tartalma)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4"/>
          <w:szCs w:val="24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eastAsia="hu-HU"/>
        </w:rPr>
        <w:t xml:space="preserve">A közoktatásról szóló 1993. évi LXXIX. törvény 104. § </w:t>
        <w:tab/>
        <w:t>(5) alapján „a köz</w:t>
        <w:tab/>
        <w:t xml:space="preserve">oktatási intézmény tanévenként, évenként egy alkalommal </w:t>
        <w:tab/>
        <w:t xml:space="preserve">kötelezhető arra, </w:t>
        <w:tab/>
        <w:t xml:space="preserve">hogy tevékenységéről átfogó beszámolót adjon a fenntartónak.” A 2008. </w:t>
        <w:tab/>
        <w:t xml:space="preserve">szeptember 1-jétől működő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Fejér Megyei Szakképzés-szervezési Társulás </w:t>
        <w:tab/>
        <w:t xml:space="preserve">Munkaszervezete látja el a Fejér Megyei Szakképzés-szervezési </w:t>
        <w:tab/>
        <w:t xml:space="preserve">Társulás </w:t>
        <w:tab/>
        <w:t xml:space="preserve">működésével kapcsolatos napi szervezési feladatokat, valamint koordinálja a </w:t>
        <w:tab/>
        <w:t xml:space="preserve">Társulás által elnyert TÁMOP és TIOP pályázatokat. A TISZK ugyan </w:t>
        <w:tab/>
        <w:t xml:space="preserve">nem </w:t>
        <w:tab/>
        <w:t xml:space="preserve">közoktatási intézmény, de ellátja a szakképzéssel kapcsolatos feladatok </w:t>
        <w:tab/>
        <w:t xml:space="preserve">egy </w:t>
        <w:tab/>
        <w:t>rész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z Oktatási és Kulturális Iroda 2010. március 5-én levélben kérte Csányiné </w:t>
        <w:tab/>
        <w:t>Pergel Andreát, a munkaszervezet vezetőjét, hogy a TISZK elmúlt évben vég-</w:t>
        <w:tab/>
        <w:t xml:space="preserve">zett tevékenységéről adjon írásos tájékoztatás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ak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Csányiné Pergel Andrea, mk.szerv.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>Friedrichné Pethő Ilona, politikai tanácsad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2010/2011-es tanévben Dunaújváros általános iskoláiban finanszírozandó első osztályok számának meghatároz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  <w:t>Tárgy (rövid tartalma)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z általános iskolákban előjegyzett tanulók száma 419, ismétlőkkel és sajátos </w:t>
        <w:tab/>
        <w:t>nevelési igény miatt többszörös szorzóval számítottakkal együtt 456 fő, közü-</w:t>
        <w:tab/>
        <w:t>lük vidéki 23 fő. Közgyűlési döntés alapján 24-26 fővel indítható osztály. Jelen-</w:t>
        <w:tab/>
        <w:t xml:space="preserve">leg még 71 tanuló vár szakértői véleményre beiskolázásával kapcsolatban. A </w:t>
        <w:tab/>
        <w:t>jelentkezések területi eloszlása nagyon változó. Egyeztetést igényel, hogy ka-</w:t>
        <w:tab/>
        <w:t>pacitás függvényében melyik iskolában induljon, illetve hány első osztály in-</w:t>
        <w:tab/>
        <w:t>dulj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valamennyi általános iskola 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Hild József Szakközépiskola, Szakiskola, Speciális Szakiskola és Kollégium Szakiskolai Fejlesztési Programban való részvételéhez - a 2010. évi költségvetésből - biztosított forrás részbeni elvon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</w:t>
      </w:r>
      <w:r>
        <w:rPr/>
        <w:tab/>
        <w:t xml:space="preserve">Tárgy (rövid tartalma): </w:t>
      </w:r>
    </w:p>
    <w:p>
      <w:pPr>
        <w:pStyle w:val="Szvegtrzs2"/>
        <w:jc w:val="both"/>
        <w:rPr/>
      </w:pPr>
      <w:r>
        <w:rPr/>
        <w:tab/>
        <w:t>Dunaújváros Megyei Jogú Város Közgyűlésének 357/2005. (XI. 24.) KH szá-</w:t>
        <w:tab/>
        <w:t xml:space="preserve">mú támogató határozata alapján a Hild József Szakközépiskola, Szakiskola, </w:t>
        <w:tab/>
        <w:t>Speciális Szakiskola és Kollégium sikeresen pályázott a „Szakiskolai Fejlesz-</w:t>
        <w:tab/>
        <w:t xml:space="preserve">tési Program II. 2006-2011.”-ra. Együttműködési megállapodás jött létre a </w:t>
        <w:tab/>
        <w:t xml:space="preserve">Nemzeti Szakképzési Intézet (NSZFI), a dunaújvárosi önkormányzat és a Hild </w:t>
        <w:tab/>
        <w:t xml:space="preserve">iskola között.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Z NSZFI a 2010. évben már nem tud közreműködni a Szakiskolai Fejlesztési </w:t>
        <w:tab/>
        <w:t xml:space="preserve">Program támogatói finanszírozásában, ezért az együttműködési megállapodás </w:t>
        <w:tab/>
        <w:t xml:space="preserve">2010. január 22-én módosításra került. </w:t>
      </w:r>
    </w:p>
    <w:p>
      <w:pPr>
        <w:pStyle w:val="Cmsor10"/>
        <w:numPr>
          <w:ilvl w:val="8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Hild iskola tájékoztatása szerint az SZFP II. program tervezett időpont előtti </w:t>
        <w:tab/>
        <w:t xml:space="preserve">zárása miatt a program ez évi működtetésére DMJV Önkormányzatának a </w:t>
        <w:tab/>
        <w:t>2010. évi költségvetéséről szóló 9/2010. (II. 21.) KR számú rendeletében biz-</w:t>
        <w:tab/>
        <w:t xml:space="preserve">tosított - átadott pénzeszközök „Hild SZKI szakképzési pályázata” sora terhére </w:t>
        <w:tab/>
        <w:t xml:space="preserve">- 1.200.000 Ft támogatásból csak 796.230 támogatásra lesz szükség, 403.770 </w:t>
        <w:tab/>
        <w:t xml:space="preserve">Ft a költségvetésből felszabadítható, az általános tartalék helyezhető.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Kolics Gábor,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„Dunaújváros Megyei jogú Város fenntartásában működő oktatási intézmények (általános- és középiskolák) közétkeztetési szolgáltatásának ellátása” tárgyú közbeszerzési eljárás megindít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Tárgy (rövid tartalma)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 tárgyban 2009. évben indított eljárás 2010. július 15-én lejáró szolgáltatási </w:t>
        <w:tab/>
        <w:t>szerződése miatt új közbeszerzési eljárás indítása szükséges. A pártegyezte-</w:t>
        <w:tab/>
        <w:t>tés alapján 3 évre kiírandó új eljárás a KTT által kiválasztott hivatalos közbe-</w:t>
        <w:tab/>
        <w:t>szerzési tanácsadó által előkészített ajánlati felhívás alapján indul 2010.áprili-</w:t>
        <w:tab/>
        <w:t xml:space="preserve">sában. 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ak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Provital Fejlesztési Tanácsadó Zrt képvisel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>Lajtai Bálint, közbeszerzési tanácsad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Dunaújvárosi Óvodában 2010/2011-es nevelési évben indítandó csoportok számának meghatároz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  <w:t>Tárgy (rövid tartalma)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A Dunaújvárosi Óvodában az új előjegyzett gyermekek száma 403, az óvodá</w:t>
        <w:tab/>
        <w:t xml:space="preserve">ban maradó gyerekek száma 119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Dunaújvárosi Óvoda vezetője kérelemmel fordult a Közgyűlés felé 1 újabb </w:t>
        <w:tab/>
        <w:t>óvodai csoport indítását kezdeményez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 határozati javaslat alternatív lehetőségeket tartalmaz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Hubacsekné Nagy Emília, intézmén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Bánki Donát Gimnázium és Szakközépiskola igazgatójának megbíz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  <w:t>Tárgy (rövid tartalma)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 pályázati felhívásra egy pályázat érkezett, melyet az iskola jelenleg 5 évre </w:t>
        <w:tab/>
        <w:t>megbízott igazgatója Gyöngyössy Csaba adott be. A pályázat a kiírás feltéte</w:t>
        <w:tab/>
        <w:t>leinek megfel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Gyöngyössy Csaba, pályáz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Hild József Szakközépiskola, Szakiskola, Speciális Szakiskola és Kollégium igazgatójának megbíz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  <w:t>Tárgy (rövid tartalma)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 pályázati felhívásra egy pályázat érkezett, melyet az iskola jelenleg 5 évre </w:t>
        <w:tab/>
        <w:t xml:space="preserve">megbízott igazgatója Kolics Gábor adott be. A pályázat a kiírás feltételeinek </w:t>
        <w:tab/>
        <w:t>megfel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Kolics Gábor, pályáz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a Dózsa György Általános Iskola igazgatójának megbíz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  <w:t>Tárgy (rövid tartalma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 pályázati felhívásra egy pályázat érkezett, melyet az iskola jelenleg egy évre </w:t>
        <w:tab/>
        <w:t xml:space="preserve">megbízott vezetője, Tóth Györgyné adott be. A pályázat a kiírás feltételeinek </w:t>
        <w:tab/>
        <w:t>maradéktalanul megfel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Tóth Györgyné, pályáz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vaslat likviditási támogatás biztosítására a Vasvári Pál Általános Iskola részé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Tárgy (rövid tartalma): </w:t>
      </w:r>
    </w:p>
    <w:p>
      <w:pPr>
        <w:pStyle w:val="Szvegtrzs3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A Vasvári Pál Általános Iskola önállóan pályázott és nyert 2006-ban a </w:t>
        <w:tab/>
        <w:t xml:space="preserve">Nemzeti Utánpótlás-nevelési és Sportszolgáltató Intézet Közoktatási típusú </w:t>
        <w:tab/>
        <w:t xml:space="preserve">sportiskolák módszertani központjai című pályázaton. A projekt </w:t>
        <w:tab/>
        <w:t>célja a s</w:t>
        <w:tab/>
        <w:t xml:space="preserve">portiskolai kerettanterv helyi adaptációja, a kerettanterv alkalmazása által a </w:t>
        <w:tab/>
        <w:t>sportoló diákok közoktatásbeli-és sportbeli terhelésének támogatása és opti</w:t>
        <w:tab/>
        <w:t xml:space="preserve">mális összehangolása, illetve a vonzáskörzetbe tartozó </w:t>
        <w:tab/>
        <w:t xml:space="preserve">sportegyesületek </w:t>
        <w:tab/>
        <w:t xml:space="preserve">és érdeklődő közoktatási intézmények részére szakmai </w:t>
        <w:tab/>
        <w:t xml:space="preserve">segítségnyújtás. A </w:t>
        <w:tab/>
        <w:t>támogatás célja a közoktatási típusú módszertani központokban a sportis-</w:t>
        <w:tab/>
        <w:t>kolai kerettanterv alkalmazásából fakadó többlet költségek támogat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 pályázatnak önrésze nem volt. A pályázat utófinanszírozott, a pályázati kifizetések késnek ezért az intézmény vezetője azzal a kéréssel fordult az önkormányzathoz, hogy részére 4.850.000.- Ft visszatérítendő támogatást biztosítson az utófinanszírozás megérkezéséig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Gulyás Erzsébet,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Közoktatási szakértő kiválasztása kollégiumi nevelési programok vizsgálatá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Nagy Kálmán, szakér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Javaslat a Dunaújváros Megyei Jogú Város Polgármestere 907/2009. (XI. 25.) PH számú határozatával megítélt támogatás elvonására a Hild József Szakközépiskola, Szakiskola, Speciális Szakiskola és Kollégiumt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Kolics Gábor,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Javaslat a Dunaújváros Megyei Jogú Város Polgármestere 232/2009. (IV. 29.) PH számú határozatával megítélt támogatás elvonására a Rosti Pál Gimnázium, Általános és Szakképző Iskolát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Garamszeginé Szűcs Ildikó,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A Dózsa György Általános Iskola támogatási kérelm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Tóth Györgyné, mb.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A Vasvári Pál Általános Iskola támogatási kérelm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Gulyás Erzsébet,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A Bánki Donát Gimnázium, és Szakközépiskola támogatási kérelm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Gyöngyössy Csaba,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A Dunaferr Szakközép- és Szakiskola támogatási kérelm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Holdampf Sándorné,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A Rosti Pál Gimnázium Általános és Szakképző Iskola támogatási kérelm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Garamszeginé Szűcs Ildikó,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Maximális csoportlétszám túllépés engedélyezés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Hubacsekné Nagy Emília, intézmén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Szakértő kiválasztása a nevelési-oktatási intézmények intézményi minőségirányítási programjának vizsgálat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i Határozat tervezet - A 2009/2010-es tanév 2. félévi tanulmányi versenyeinek támogatására kiírt pályázat elbírál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zárt ülés napirendj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. Javaslat a Dunaújvárosi Óvoda intézményvezetőjének megbíz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Hubacsekné Nagy Emília, pályáz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. Javaslat a Gárdonyi Géza Általános Iskola igazgatójának megbíz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Tóthné Hoboth Mária, pályáz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. Javaslat a Szórád Márton Általános Iskola igazgatójának megbíz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eghívottak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Juhász József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>Molnár Sándorné, pályázó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. Javaslat Dunaújváros Közgyűlése 16/1992.(VI. 3.) KR számú rendelettel - a nevelési-oktatási intézményekben kiemelkedően dolgozók elismerésére - alapított díjainak adományoz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r. Deák Mária, iroda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unaújváros, 2010. április 02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Rácz Mária  s.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3:00Z</dcterms:created>
  <dc:creator>Torma Margit</dc:creator>
  <dc:description/>
  <dc:language>en-US</dc:language>
  <cp:lastModifiedBy>x</cp:lastModifiedBy>
  <cp:lastPrinted>2010-04-01T10:09:00Z</cp:lastPrinted>
  <dcterms:modified xsi:type="dcterms:W3CDTF">2009-03-19T10:23:00Z</dcterms:modified>
  <cp:revision>40</cp:revision>
  <dc:subject/>
  <dc:title>Ikt</dc:title>
</cp:coreProperties>
</file>