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kt.szám: 865 - 8/201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naújváros Megyei Jogú Váro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K ö z g y </w:t>
      </w:r>
      <w:r>
        <w:rPr>
          <w:rFonts w:eastAsia="Times New Roman" w:cs="Times New Roman" w:ascii="Times New Roman" w:hAnsi="Times New Roman"/>
        </w:rPr>
        <w:t>ű</w:t>
      </w:r>
      <w:r>
        <w:rPr>
          <w:rFonts w:eastAsia="Times New Roman" w:cs="Times New Roman" w:ascii="Times New Roman" w:hAnsi="Times New Roman"/>
        </w:rPr>
        <w:t xml:space="preserve"> l é s 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k t a t á s i    B i z o t t s á 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01 Dunaújváros, Városháza tér 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 E G H Í V 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isztelettel meghívom az oktatási bizottság soron következ</w:t>
      </w:r>
      <w:r>
        <w:rPr>
          <w:rFonts w:eastAsia="Times New Roman" w:cs="Times New Roman" w:ascii="Times New Roman" w:hAnsi="Times New Roman"/>
        </w:rPr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ülésé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ülés ideje: 2010. május 04.  (kedd) 14 ór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ülés helye: Dunaújváros Megyei Jogú Város Polgármeste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Hivatal „C” épület közgy</w:t>
      </w:r>
      <w:r>
        <w:rPr>
          <w:rFonts w:eastAsia="Times New Roman" w:cs="Times New Roman" w:ascii="Times New Roman" w:hAnsi="Times New Roman"/>
        </w:rPr>
        <w:t>ű</w:t>
      </w:r>
      <w:r>
        <w:rPr>
          <w:rFonts w:eastAsia="Times New Roman" w:cs="Times New Roman" w:ascii="Times New Roman" w:hAnsi="Times New Roman"/>
        </w:rPr>
        <w:t>lési ter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nyilvános ülés napirendi pontjai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Beszámoló az önkormányzati alapítású kulturális és oktatás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élú alapítványok és közalapítványok 2009. évi tevékenységér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rgy (rövid tartalma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lapítványok és közalapítványok a közhasznúsági jelentése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egküldésé</w:t>
        <w:tab/>
        <w:t>vel tájékoztatják az alapítókat az 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év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evékenységükr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l, a bevételeik, ki</w:t>
        <w:tab/>
        <w:t>adásaik alakulásáról.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kulturális ágazatban 1 közalapítvány és 5 </w:t>
        <w:tab/>
        <w:t xml:space="preserve">alapítvány </w:t>
        <w:tab/>
        <w:t>m</w:t>
      </w:r>
      <w:r>
        <w:rPr>
          <w:rFonts w:eastAsia="Times New Roman" w:cs="Times New Roman" w:ascii="Times New Roman" w:hAnsi="Times New Roman"/>
        </w:rPr>
        <w:t>ű</w:t>
      </w:r>
      <w:r>
        <w:rPr>
          <w:rFonts w:eastAsia="Times New Roman" w:cs="Times New Roman" w:ascii="Times New Roman" w:hAnsi="Times New Roman"/>
        </w:rPr>
        <w:t>ködi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oktatási ágazatban 1 közalapítvány. A Fotótörténeti Alapítvá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zámolója hiányo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készí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:</w:t>
        <w:tab/>
        <w:t>Bokor Zsuzsanna, kult.csop.vez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hívott:</w:t>
        <w:tab/>
        <w:t>Pleizer lajos, kuratóriumi elnö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Javaslat a 2010/2011-es tanévben induló általános iskolai osztály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mának meghatározásá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gy (rövid tartalma)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nntartó határozza meg az adott tanévben indítható osztályo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pközis csoportok számát. A törvényi maximális osztálylétszámok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figyelembe véve fels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tagozatban van lehe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ség osztályösszevonás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 bemen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els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és kimen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nyolcadikos osztályok különbsége miatt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sztállyal indul jöv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re kevesebb, mint az 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évb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készí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:</w:t>
        <w:tab/>
        <w:t>Dr. deák Mária, irodavezet</w:t>
      </w:r>
      <w:r>
        <w:rPr>
          <w:rFonts w:eastAsia="Times New Roman" w:cs="Times New Roman" w:ascii="Times New Roman" w:hAnsi="Times New Roman"/>
        </w:rPr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hívott:</w:t>
        <w:tab/>
        <w:t>valamennyi általános igazgat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Javaslat a nem önkormányzati fenntartású középiskolába jár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ók kollégiumi ellátása költségeinek végelszámolásá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gy (rövid tartalma)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naújváros Megyei Jogú Város Önkormányzata a NEBULÓ XX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lapítvány-</w:t>
        <w:tab/>
        <w:t>nyal, „A Jöv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Oktatásáért” Alapítvánnyal é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mán-Pszicho 2002 Oktatási </w:t>
        <w:tab/>
        <w:t>és Szolgáltató Kht.-val kötö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állapodás 4.5.) pontja alapján „Az Önkor-</w:t>
        <w:tab/>
        <w:t>mányzat minden é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június 30-áig meghatározza az … Alapítvány által fizeten-</w:t>
        <w:tab/>
        <w:t>d</w:t>
      </w:r>
      <w:r>
        <w:rPr>
          <w:rFonts w:eastAsia="Times New Roman" w:cs="Times New Roman" w:ascii="Times New Roman" w:hAnsi="Times New Roman"/>
        </w:rPr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ényleges hozzájárulás mértékét” a kollégiumban elhelyezett n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nkor</w:t>
        <w:tab/>
        <w:t>mányzati iskolába járó tanulók utá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készí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:</w:t>
        <w:tab/>
        <w:t>Dr. Deák Mária, irodavezet</w:t>
      </w:r>
      <w:r>
        <w:rPr>
          <w:rFonts w:eastAsia="Times New Roman" w:cs="Times New Roman" w:ascii="Times New Roman" w:hAnsi="Times New Roman"/>
        </w:rPr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Javaslat a 2010. évi költségvetés 5. számú melléklete 35. és 3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orában szerep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egyes 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irányzatok felszabadításá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gy (rövid tartalma)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2010. évi költségvetés 5. számú melléklet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5. sorában (átadott pénzeszközök) szerep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„könyvtáros-tanár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kalmazása” sor még szabad pénzeszköze: 14.952.000 forint 3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orában (céltartalék) szerep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„intézményveze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k jutalmazása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r szabad pénzeszköze: 15.000.000 forint felszabadítására, a megadot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élra történ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felhasználására vonatkozik a javasla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A költségvetés jelenlegi állapotára tekintettel az 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terjeszté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ernatív javaslatot tartalmaz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készí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:</w:t>
        <w:tab/>
        <w:t>Dr. Deák Mária, irodavezet</w:t>
      </w:r>
      <w:r>
        <w:rPr>
          <w:rFonts w:eastAsia="Times New Roman" w:cs="Times New Roman" w:ascii="Times New Roman" w:hAnsi="Times New Roman"/>
        </w:rPr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Polgármesteri Határozat tervezet - Javaslat a Hild Józs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kközépiskola, Szakiskola, Speciális Szakiskola és Kollég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i nevelési programjának módosításár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készí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:</w:t>
        <w:tab/>
        <w:t>Dr. Deák Mária, irodavezet</w:t>
      </w:r>
      <w:r>
        <w:rPr>
          <w:rFonts w:eastAsia="Times New Roman" w:cs="Times New Roman" w:ascii="Times New Roman" w:hAnsi="Times New Roman"/>
        </w:rPr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hívott:</w:t>
        <w:tab/>
        <w:t>Kolics Gábor, igazgat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Polgármesteri Határozat tervezet - Javaslat a Lorántffy Zsuzsan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kközépiskola, Szakiskola, és Kollégium kollégiumi nevelés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jának módosításár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készí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:</w:t>
        <w:tab/>
        <w:t>Dr. Deák Mária, irodavezet</w:t>
      </w:r>
      <w:r>
        <w:rPr>
          <w:rFonts w:eastAsia="Times New Roman" w:cs="Times New Roman" w:ascii="Times New Roman" w:hAnsi="Times New Roman"/>
        </w:rPr>
        <w:t>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eghívott:</w:t>
        <w:tab/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szi Attila, igazgat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Polgármesteri Határozat tervezet - Javaslat a Rudas Közgazdaság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kközépiskola, Szakiskola, és Kollégium kollégiumi nevelés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jának módosításár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készí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:</w:t>
        <w:tab/>
        <w:t>Dr. Deák Mária, irodavezet</w:t>
      </w:r>
      <w:r>
        <w:rPr>
          <w:rFonts w:eastAsia="Times New Roman" w:cs="Times New Roman" w:ascii="Times New Roman" w:hAnsi="Times New Roman"/>
        </w:rPr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hívott:</w:t>
        <w:tab/>
        <w:t>Kondor László, igazgat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8.Polgármesteri Határozat tervezet - Szakér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kiválasztása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unaújvárosi Óvoda nevelési programjának szakér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i vizsgálatá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készí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:</w:t>
        <w:tab/>
        <w:t>Dr. Deák Mária, irodavezet</w:t>
      </w:r>
      <w:r>
        <w:rPr>
          <w:rFonts w:eastAsia="Times New Roman" w:cs="Times New Roman" w:ascii="Times New Roman" w:hAnsi="Times New Roman"/>
        </w:rPr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Egyeb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zárt ülés napirendjei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Javaslat a Szórád Márton Általános Iskola igazgatóján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bízásá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készí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:</w:t>
        <w:tab/>
        <w:t>Dr. Deák Mária, irodavezet</w:t>
      </w:r>
      <w:r>
        <w:rPr>
          <w:rFonts w:eastAsia="Times New Roman" w:cs="Times New Roman" w:ascii="Times New Roman" w:hAnsi="Times New Roman"/>
        </w:rPr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hívott:</w:t>
        <w:tab/>
        <w:t>Füri Éva, jelö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olgármesteri Határozat tervezet - A 2010. évi nyári napköz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bor vezetésé</w:t>
        <w:tab/>
        <w:t>re - 145/2010. (III.29.) PH számú határozattal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hirdetett pályázat ered</w:t>
        <w:tab/>
        <w:t>ményhirdeté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készít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:</w:t>
        <w:tab/>
        <w:t>Dr. Deák Mária, irodavezet</w:t>
      </w:r>
      <w:r>
        <w:rPr>
          <w:rFonts w:eastAsia="Times New Roman" w:cs="Times New Roman" w:ascii="Times New Roman" w:hAnsi="Times New Roman"/>
        </w:rPr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jelenésére feltétlenül számíto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naújváros, 2010. április 3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ztelettel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ácz Mária  s.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tatás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horndale AMT;Times New Roman" w:cs="Thorndale AMT;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0:00Z</dcterms:created>
  <dc:creator/>
  <dc:description/>
  <dc:language>en-US</dc:language>
  <cp:lastModifiedBy/>
  <dcterms:modified xsi:type="dcterms:W3CDTF">2010-05-03T14:26:11Z</dcterms:modified>
  <cp:revision>1</cp:revision>
  <dc:subject/>
  <dc:title/>
</cp:coreProperties>
</file>