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865 - 10/201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 E G H Í V 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ettel meghívom az oktatási bizottság soron következő ülésé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2010. június 15. (kedd) 14 ór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„C” épület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yilvános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705" w:right="0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, Dózsa Gy. u.35. szám alatti ingatlan értékesít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>
          <w:u w:val="single"/>
        </w:rPr>
      </w:pPr>
      <w:r>
        <w:rPr>
          <w:u w:val="single"/>
        </w:rPr>
        <w:t>Rövid tartalom: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A Faktor Tanműhelyek Kft. kérelmet nyújtott be arra vonatkozóan, hogy a tárgybani ingatlant megvásárolná az önkormányzattól azzal a kitétellel, hogy a szakképző tevékenységet további 5 évig biztosítaná. Az ingatlan értékesítéséről a közgyűlés dönt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right="0" w:firstLine="708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Hőnigh Magdolna, irodavezető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Javaslat az alapfokú oktatási ágazatban álláshely-szám megállapítására </w:t>
        <w:tab/>
        <w:t xml:space="preserve">2010/2011-es tanév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Rövid tartalom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221/2010. (V.13.) KH. számú határozata rendelkezett az általános iskolákban finanszírozott tanulócsoportok, osztályok számáról. Az általános iskolai tanulócsoportok csökkenése a feladatellátáshoz szükséges létszámkorrekciót eredményez. A szükségessé vált álláshely-szám elvonás egyes iskolákban létszámcsökkenést von maga ut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Hőnigh Magdolna, iroda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Javaslat az Arany János Általános Iskola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Javaslat a Dózsa György Általános Iskola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Javaslat a Gárdonyi Géza Általános Iskola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Javaslat a Móra Ferenc Általános Iskola és Egységes Gyógypedagógiai Mód-</w:t>
        <w:tab/>
        <w:t>szertani Intézmény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vaslat a Móricz Zsigmond Általános Iskola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Javaslat a Petőfi Sándor Általános Iskola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Javaslat a Szilágyi Erzsébet Általános Iskola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a Szórád Márton Általános Iskola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Javaslat a Vasvári Pál Általános Iskola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 xml:space="preserve">Javaslat a Sándor Frigyes Zeneiskola, Alapfokú Művészetoktatási Intézmény  </w:t>
        <w:tab/>
        <w:t>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Javaslat a Logopédiai Intézet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Javaslat a Nevelési tanácsadó Intézet alapító okiratának módosítására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ab/>
        <w:tab/>
        <w:tab/>
      </w:r>
      <w:r>
        <w:rPr>
          <w:rFonts w:cs="Arial" w:ascii="Arial" w:hAnsi="Arial"/>
          <w:sz w:val="24"/>
          <w:u w:val="single"/>
          <w:lang w:eastAsia="hu-HU"/>
        </w:rPr>
        <w:t>Előkészítő:</w:t>
      </w:r>
      <w:r>
        <w:rPr>
          <w:rFonts w:cs="Arial" w:ascii="Arial" w:hAnsi="Arial"/>
          <w:sz w:val="24"/>
          <w:lang w:eastAsia="hu-HU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ab/>
        <w:tab/>
        <w:tab/>
      </w:r>
      <w:r>
        <w:rPr>
          <w:rFonts w:cs="Arial" w:ascii="Arial" w:hAnsi="Arial"/>
          <w:sz w:val="24"/>
          <w:u w:val="single"/>
          <w:lang w:eastAsia="hu-HU"/>
        </w:rPr>
        <w:t>Meghívott:</w:t>
      </w:r>
      <w:r>
        <w:rPr>
          <w:rFonts w:cs="Arial" w:ascii="Arial" w:hAnsi="Arial"/>
          <w:sz w:val="24"/>
          <w:lang w:eastAsia="hu-HU"/>
        </w:rPr>
        <w:tab/>
        <w:t>Horváthné Nagyszöllőssi Magdolna, ig.mk.vez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avaslat a Bánki Donát Gimnázium és Szakközépiskola alapító okiratának mó-</w:t>
        <w:tab/>
        <w:t>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Javaslat a Dunaferr Szakközép- és Szakiskola alapító okiratának módosításá-</w:t>
        <w:tab/>
        <w:t>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Javaslat a Rosti Pál Gimnázium Általános és Szakképző Iskola  alapító okira-</w:t>
        <w:tab/>
        <w:t>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 xml:space="preserve">Javaslat a Rudas Közgazdasági Szakközépiskola, Szakiskola és Kollégium  </w:t>
        <w:tab/>
        <w:t>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Javaslat a Széchenyi István Gimnázium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  <w:lang w:eastAsia="hu-HU"/>
        </w:rPr>
        <w:t>Előkészítő:</w:t>
      </w:r>
      <w:r>
        <w:rPr>
          <w:rFonts w:cs="Arial" w:ascii="Arial" w:hAnsi="Arial"/>
          <w:sz w:val="24"/>
          <w:lang w:eastAsia="hu-HU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  <w:lang w:eastAsia="hu-HU"/>
        </w:rPr>
        <w:t>Meghívott:</w:t>
      </w:r>
      <w:r>
        <w:rPr>
          <w:rFonts w:cs="Arial" w:ascii="Arial" w:hAnsi="Arial"/>
          <w:sz w:val="24"/>
          <w:lang w:eastAsia="hu-HU"/>
        </w:rPr>
        <w:tab/>
        <w:t>Kondor László, ig.mk.vez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  <w:r>
        <w:rPr>
          <w:rFonts w:cs="Arial" w:ascii="Arial" w:hAnsi="Arial"/>
          <w:sz w:val="24"/>
        </w:rPr>
        <w:t>(2-18. napirendhez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Államkincstár számítógépes programfejlesztést hajt végre, fokozatosan vezeti be az új Központosított Illetményszámfejtő Rendszert. A Közép-dunántúli Régióban a fejlesztés végrehajtására 2010 júniusától kerül sor.</w:t>
      </w:r>
    </w:p>
    <w:p>
      <w:pPr>
        <w:pStyle w:val="Szvegtrzs2"/>
        <w:rPr/>
      </w:pPr>
      <w:r>
        <w:rPr/>
        <w:t>A Magyar Államkincstár Fejér Megyei Igazgatóságának munkatársai a program bevezetésével kapcsolatos tájékoztatón jelezték az intézményvezetők felé, hogy a jelenleg hatályos alapító okiratok 2010. január 1-jén hatályba lépő új szakfeladatrendi besorolásainak vonatkozásában (alap-, kiegészítő, kisegítő, vállalkozási tevékenység) néhány esetben könyvelési szempontból módosításra, kiegészítésre van szükség (pl. bizonyos feladatok felvétele kiegészítő tevékenység mellett az alaptevékenységbe is stb.), ezek a módosítások technikai jellegűek.</w:t>
      </w:r>
    </w:p>
    <w:p>
      <w:pPr>
        <w:pStyle w:val="Szvegtrzs2"/>
        <w:rPr/>
      </w:pPr>
      <w:r>
        <w:rPr/>
        <w:t>Ezek a módosítások kerülnek be az alapító okiratba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 xml:space="preserve">Javaslat a Hild József Szakközépiskola, Szakiskola, Speciális Szakiskola és </w:t>
        <w:tab/>
        <w:t>Kollégium 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Államkincstár számítógépes programfejlesztést hajt végre, fokozatosan vezeti be az új Központosított Illetményszámfejtő Rendszert. A Közép-dunántúli Régióban a fejlesztés végrehajtására 2010 júniusától kerül sor.</w:t>
      </w:r>
    </w:p>
    <w:p>
      <w:pPr>
        <w:pStyle w:val="Szvegtrzs2"/>
        <w:rPr/>
      </w:pPr>
      <w:r>
        <w:rPr/>
        <w:t>A Magyar Államkincstár Fejér Megyei Igazgatóságának munkatársai a program bevezetésével kapcsolatos tájékoztatón jelezték az intézményvezetők felé, hogy a jelenleg hatályos alapító okiratok 2010. január 1-jén hatályba lépő új szakfeladatrendi besorolásainak vonatkozásában (alap-, kiegészítő, kisegítő, vállalkozási tevékenység) néhány esetben könyvelési szempontból módosításra, kiegészítésre van szükség (pl. bizonyos feladatok felvétele kiegészítő tevékenység mellett az alaptevékenységbe is stb.), ezek a módosítások technikai jellegűek.</w:t>
      </w:r>
    </w:p>
    <w:p>
      <w:pPr>
        <w:pStyle w:val="Szvegtrzs2"/>
        <w:rPr/>
      </w:pPr>
      <w:r>
        <w:rPr/>
        <w:t xml:space="preserve">Dunaújváros Megyei jogú Város Közgyűlésének 509/2009. (X.15.) KH számú </w:t>
        <w:tab/>
        <w:t xml:space="preserve">határozata alapján a 2010/2011. tanévtől nappali rendszerű, négyéves képzési idejű faipari orientáltságú szakközépiskolai osztályok indulhatnak, melyeket </w:t>
        <w:tab/>
        <w:t>az intézményi alapító okiratban is meg kell jeleníte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k a módosítások kerülnek be az alapító okirat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  <w:lang w:eastAsia="hu-HU"/>
        </w:rPr>
        <w:t>Előkészítő:</w:t>
      </w:r>
      <w:r>
        <w:rPr>
          <w:rFonts w:cs="Arial" w:ascii="Arial" w:hAnsi="Arial"/>
          <w:sz w:val="24"/>
          <w:lang w:eastAsia="hu-HU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  <w:lang w:eastAsia="hu-HU"/>
        </w:rPr>
        <w:t>Meghívott:</w:t>
      </w:r>
      <w:r>
        <w:rPr>
          <w:rFonts w:cs="Arial" w:ascii="Arial" w:hAnsi="Arial"/>
          <w:sz w:val="24"/>
          <w:lang w:eastAsia="hu-HU"/>
        </w:rPr>
        <w:tab/>
        <w:t>Kolics Gábor, igazgató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 xml:space="preserve">Javaslat a Lorántffy Zsuzsanna Szakközépiskola, Szakiskola és Kollégium  </w:t>
        <w:tab/>
        <w:t>alapító okirat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Államkincstár számítógépes programfejlesztést hajt végre, fokozatosan vezeti be az új Központosított Illetményszámfejtő Rendszert. A Közép-dunántúli Régióban a fejlesztés végrehajtására 2010 júniusától kerül sor.</w:t>
      </w:r>
    </w:p>
    <w:p>
      <w:pPr>
        <w:pStyle w:val="Szvegtrzs2"/>
        <w:rPr/>
      </w:pPr>
      <w:r>
        <w:rPr/>
        <w:t>A Magyar Államkincstár Fejér Megyei Igazgatóságának munkatársai a program bevezetésével kapcsolatos tájékoztatón jelezték az intézményvezetők felé, hogy a jelenleg hatályos alapító okiratok 2010. január 1-jén hatályba lépő új szakfeladatrendi besorolásainak vonatkozásában (alap-, kiegészítő, kisegítő, vállalkozási tevékenység) néhány esetben könyvelési szempontból módosításra, kiegészítésre van szükség (pl. bizonyos feladatok felvétele kiegészítő tevékenység mellett az alaptevékenységbe is stb.), ezek a módosítások technikai jellegűek.</w:t>
      </w:r>
    </w:p>
    <w:p>
      <w:pPr>
        <w:pStyle w:val="Szvegtrzs2"/>
        <w:rPr/>
      </w:pPr>
      <w:r>
        <w:rPr/>
        <w:t xml:space="preserve">Dunaújváros Megyei jogú Város Közgyűlésének 508/2009. (X.15.) KH számú </w:t>
        <w:tab/>
        <w:t>határozata alapján a 2010/2011. tanévtől új képzések indítását engedélyezte, melyeket az intézményi alapító okiratban is meg kell jeleníte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k a módosítások kerülnek be az alapító okirat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ab/>
        <w:tab/>
        <w:tab/>
      </w:r>
      <w:r>
        <w:rPr>
          <w:rFonts w:cs="Arial" w:ascii="Arial" w:hAnsi="Arial"/>
          <w:sz w:val="24"/>
          <w:u w:val="single"/>
          <w:lang w:eastAsia="hu-HU"/>
        </w:rPr>
        <w:t>Előkészítő:</w:t>
      </w:r>
      <w:r>
        <w:rPr>
          <w:rFonts w:cs="Arial" w:ascii="Arial" w:hAnsi="Arial"/>
          <w:sz w:val="24"/>
          <w:lang w:eastAsia="hu-HU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ab/>
        <w:tab/>
        <w:tab/>
      </w:r>
      <w:r>
        <w:rPr>
          <w:rFonts w:cs="Arial" w:ascii="Arial" w:hAnsi="Arial"/>
          <w:sz w:val="24"/>
          <w:u w:val="single"/>
          <w:lang w:eastAsia="hu-HU"/>
        </w:rPr>
        <w:t>Meghívott:</w:t>
      </w:r>
      <w:r>
        <w:rPr>
          <w:rFonts w:cs="Arial" w:ascii="Arial" w:hAnsi="Arial"/>
          <w:sz w:val="24"/>
          <w:lang w:eastAsia="hu-HU"/>
        </w:rPr>
        <w:tab/>
        <w:t>Őszi Attila, igazgató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>Javaslat a térítési díj- és tandíjfizetési kötelezettség helyi szabályozásáról szó</w:t>
        <w:tab/>
        <w:t xml:space="preserve">ló Dunaújváros Megyei jogú Város Közgyűlése 23/2004. (IV.23.) KR számú </w:t>
        <w:tab/>
        <w:t>rendelete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Köztársaság 2010. évi költségvetését meg</w:t>
        <w:tab/>
        <w:t>alapozó egyes törvények módosításáról szóló 2009. évi CIX. törvény 6. § (10) bekezdése módosította a közoktatásról szóló törvény 117. § (2) bekezdését azzal, hogy egy tanítási évben a térítési díj összegének minimumát az egyes szolgáltatások térítési díjához meghatározott alsó százalékhatárhoz köti, továbbá ennél szigorúbb, - a normatív hozzájáruláshoz kötött - szabályt határoz meg az alapfokú művészetoktatási intézmények által alkalmazható térítési díj megállapí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miatt az önkormányzati rendelet módosítása is szükségessé vá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>Javaslat a Dunaújvárosi Óvoda alapító okiratának módos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Államkincstár számítógépes programfejlesztést hajt végre, fokozatosan vezeti be az új Központosított Illetményszámfejtő Rendszert. A Közép-dunántúli Régióban a fejlesztés végrehajtására 2010 júniusától kerül sor.</w:t>
      </w:r>
    </w:p>
    <w:p>
      <w:pPr>
        <w:pStyle w:val="Szvegtrzs2"/>
        <w:rPr/>
      </w:pPr>
      <w:r>
        <w:rPr/>
        <w:t>A Magyar Államkincstár Fejér Megyei Igazgatóságának munkatársai a program bevezetésével kapcsolatos tájékoztatón jelezték az intézményvezetők felé, hogy a jelenleg hatályos alapító okiratok 2010. január 1-jén hatályba lépő új szakfeladatrendi besorolásainak vonatkozásában (alap-, kiegészítő, kisegítő, vállalkozási tevékenység) néhány esetben könyvelési szempontból módosításra, kiegészítésre van szükség (pl. bizonyos feladatok felvétele kiegészítő tevékenység mellett az alaptevékenységbe is stb.), ezek a módosítások technikai jellegűek.</w:t>
      </w:r>
    </w:p>
    <w:p>
      <w:pPr>
        <w:pStyle w:val="Szvegtrzs2"/>
        <w:rPr/>
      </w:pPr>
      <w:r>
        <w:rPr/>
        <w:t>Ezek a technikai jellegű módosítások kerülnek be az alapító okirat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bacsekné Nagy Emília, intézményvezető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>Polgármesteri Határozat tervezet - A Dunaújvárosi Óvoda Nevelési programjá-</w:t>
        <w:tab/>
        <w:t>nak jóváhagy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övid tartalom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Az óvodai nevelési program felülvizsgálatát és módosítását a 137/1996. (VIII. </w:t>
        <w:tab/>
        <w:t>28.) Kormányrendelet alapján készült Óvodai Nevelés Országos Alapprogram</w:t>
        <w:tab/>
        <w:t>jának (ONAP) 2009. évben történt módosítása okán szükséges elvégezni. A felülvizsgált nevelési programot először a 2010-2011-es nevelési évben kell az óvodának alkalmaz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Nevelési Programban végzett módosításokra építve a Dunaújvárosi Óvoda módosította nevelési programját. Ennek fenntartói jóváhagyása polgármesteri határozattal történik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ubacsekné Nagy Emília, intézményvezető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Polgármesteri Határozat tervezet - Az Arany János Általános Iskola Pedagógi-</w:t>
        <w:tab/>
        <w:t xml:space="preserve">ai programjának módosí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övid tartalom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fenntartásában működő általános iskolák közül öt intézmény - köztük az Arany János Általános Iskola -, a TÁMOP 3 </w:t>
        <w:tab/>
        <w:t>.1.4 pályázati programhoz kapcsolódóan módosította Pedagógiai Programját. A felkért szakértő a pedagógiai program fenntartói jóváhagyását</w:t>
        <w:tab/>
        <w:t>javas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orváthné Nagyszöllőssi Magdolna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>Polgármesteri Határozat tervezet - A Dózsa György Általános Iskola Pedagó-</w:t>
        <w:tab/>
        <w:t xml:space="preserve">giai programjának módosí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>
          <w:b/>
          <w:u w:val="single"/>
        </w:rPr>
        <w:t>Rövid tartalom:</w:t>
      </w:r>
      <w:r>
        <w:rPr/>
        <w:t xml:space="preserve"> 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  <w:t>Dunaújváros Megyei Jogú Város fenntartásában működő általános iskolák közül öt intézmény - köztük a Dózsa György Általános Iskola -, a TÁMOP 3 .1. 4 pályázati programhoz kapcsolódóan módosította Pedagógiai Programját. A felkért szakértő a pedagógiai program fenntartói jóváhagyását javasolta.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 Györgyné, mb.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>Polgármesteri Határozat tervezet - A Gárdonyi Géza Általános Iskola Pedagó-</w:t>
        <w:tab/>
        <w:t xml:space="preserve">giai programjának módosí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Rövid tartalom: 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  <w:t>Dunaújváros Megyei Jogú Város fenntartásában működő általános iskolák közül öt intézmény - köztük a Gárdonyi Géza Általános Iskola -, a TÁMOP 3.1.4 pályázati programhoz kapcsolódóan módosította Pedagógiai Programját. A felkért szakértő a pedagógiai program fenntartói jóváhagyását javasolta.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né Hoboth Mária, mb.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>Polgármesteri Határozat tervezet - A Szilágyi Erzsébet Általános Iskola Peda-</w:t>
        <w:tab/>
        <w:t>gógiai programjának módosításár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>
          <w:b/>
          <w:u w:val="single"/>
        </w:rPr>
        <w:t>Rövid tartalom:</w:t>
      </w:r>
      <w:r>
        <w:rPr/>
        <w:t xml:space="preserve"> 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  <w:t>Dunaújváros Megyei Jogú Város fenntartásában működő általános iskolák közül öt intézmény - köztük Szilágyi Erzsébet  Általános Iskola -, a TÁMOP 3 .1. 4 pályázati programhoz kapcsolódóan módosította Pedagógiai Programját. A felkért szakértő a pedagógiai program fenntartói jóváhagyását javasolta.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arai Zsuzsanna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 xml:space="preserve">Polgármesteri Határozat tervezet - A Vasvári Pál Általános Iskola Pedagógiai </w:t>
        <w:tab/>
        <w:t>programjának módosí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Rövid tartalom: 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  <w:t>Dunaújváros Megyei Jogú Város fenntartásában működő általános iskolák közül öt intézmény - köztük a Vasvári Pál Általános Iskola -, a TÁMOP 3 .1. 4 pályázati programhoz kapcsolódóan módosította Pedagógiai Programját. A felkért szakértő a pedagógiai program fenntartói jóváhagyását javasolt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ulyás Erzsébet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 xml:space="preserve">Polgármesteri Határozat tervezet - A Vasvári Pál Általános Iskola módosított </w:t>
        <w:tab/>
        <w:t>házirendjének elfogad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asvári Pál Általános Iskola igazgatója beadványában kérte az iskola tantestülete által elfogadott, módosított házirend fenntartói jóváhagyását. A beadott házirendet közoktatási szakértő vizsgálta, megállapítása </w:t>
        <w:tab/>
        <w:t>szerint a dokumentum a törvényességi előírásoknak megfelel, fenntartói jóvá</w:t>
        <w:tab/>
        <w:t>hagyását javas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ulyás Erzsébet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>Javaslat a 2010. évi nyári napközis tábor működésének támoga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Rövid tartalom: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 2010. június 21. - 2010. augusztus 19-e között megrendezésre kerülő nyári napközis tábor megbízott vezetője támogatási kérelemmel fordult az oktatási bizottsághoz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 táborvezető a tervezett foglalkozások színvonalas megvalósításához kér 300.000 Ft támogatást. Az oktatási bizottság 2010. június 1-jei ülésén a támogatási kérelmet 6 igen szavazattal levette napirendjéről azzal, hogy a következő bizottsági ülésre kerüljön vissza az anyag a pályázattal és a létszámadatokkal kiegészítve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obra László, tábor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Polgármesteri Határozat tervezet - a Gárdonyi Géza Általános Iskola 2010/2011-es tanévben induló, kérelmezett osztályaiban a maximális osztálylétszám átlépésének fenntartói engedély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né Hoboth Mária, mb.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</w:t>
        <w:tab/>
        <w:t>Polgármesteri Határozat tervezet - a Móricz Zsigmond Általános Iskola 2010/2011-es tanévben induló, kérelmezett osztályaiban a maximális osztálylétszám átlépésének fenntartói engedély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Jakabné Józsa Klára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</w:t>
        <w:tab/>
        <w:t>Polgármesteri Határozat tervezet - a Petőfi Sándor Általános Iskola 2010/2011-es tanévben induló, kérelmezett osztályaiban a maximális osztálylétszám átlépésének fenntartói engedély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Rideg István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</w:t>
        <w:tab/>
        <w:t>Polgármesteri Határozat tervezet - a Széchenyi István Gimnázium 2010/2011-es tanévben induló, kérelmezett osztályaiban a maximális osztálylétszám átlépésének fenntartói engedély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Fábián István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</w:rPr>
        <w:t>:  (31-34. napirendhez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ntartó maximálisan 20%-kal engedélyezheti a közoktatási törvényben meghatározott maximális osztálylétszámok túllépését induló osztályok esetében, ha az évfolyamon legfeljebb 2 osztály/csoport működik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</w:t>
        <w:tab/>
        <w:t xml:space="preserve">Polgármesteri Határozat tervezet - A Dunaferr Szakközép- és Szakiskola  Pedagógiai programjának módosí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Rövid tartalom: </w:t>
      </w:r>
    </w:p>
    <w:p>
      <w:pPr>
        <w:pStyle w:val="Szvegtrzs2"/>
        <w:rPr/>
      </w:pPr>
      <w:r>
        <w:rPr/>
        <w:t>Jogszabályváltozásból adódóan az Országos Képzési Jegyzékben található egyes szakok központi programja, a képzésre fordítható óraszámok és a képzési idő (3 évről 2 évre csökkenése) megváltozott. A változások a Dunaferr Szakközép- és Szakiskola képzési kínálatában lévő szakmákat is érintik. Az új szabályozás szerinti képzéseket az intézményi pedagógiai programnak is tartalmaznia kell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oldampf Sándorné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</w:t>
        <w:tab/>
        <w:t xml:space="preserve">Polgármesteri Határozat tervezet - A Lorántffy Zsuzsanna Szakközépiskola, Szakiskola és Kollégium  Pedagógiai programjának módosí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  <w:t xml:space="preserve">Rövid tartalom: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Jogszabályváltozásból adódóan az Országos Képzési Jegyzékben található egyes szakok központi programja, a képzésre fordítható óraszámok és a képzési idő (3 évről 2 évre csökkenése) megváltozott. A változások a Lorántffy Zsuzsanna Szakközépiskola, Szakiskola és Kollégium képzési kínálatában lévő szakmákat is érinti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508/2009. (X. 15.) KH számú határozatában a 2010/2011. tanévtől új képzések indítását engedélyezte. Az új képzéseket az intézményi pedagógiai programnak is tartalmaznia ke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Őszi Attila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</w:t>
        <w:tab/>
        <w:t>Polgármesteri Határozat tervezet - a Bánki Donát Gimnázium és Szakközépiskola 2010/2011-es tanévben induló, kérelmezett osztályaiban a maximális osztálylétszám átlépésének fenntartói engedély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yöngyössy csaba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</w:t>
        <w:tab/>
        <w:t xml:space="preserve">Polgármesteri Határozat tervezet - a Hild József Szakközépiskola, Szakiskola, Speciális Szakiskola és </w:t>
        <w:tab/>
        <w:t>Kollégium 2010/2011-es tanévben induló, kérelmezett osztályaiban a maximális osztálylétszám átlépésének fenntartói engedély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lics Gábor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</w:t>
        <w:tab/>
        <w:t>Polgármesteri Határozat tervezet - a Rosti Pál Gimnázium Általános és Szakképző Iskola 2010/2011-es tanévben induló, kérelmezett osztályaiban a maximális osztálylétszám átlépésének fenntartói engedély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aramszeginé Szűcs Ildikó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</w:t>
        <w:tab/>
        <w:t>Polgármesteri Határozat tervezet - a Rudas Közgazdasági Szakközépiskola, Szakiskola és Kollégium 2010/2011-es tanévben induló, kérelmezett osztályaiban a maximális osztálylétszám átlépésének fenntartói engedélyezésé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Deák Mária, iroda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ondor László,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</w:rPr>
        <w:t>:  (37-40. napirendekhez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ntartó maximálisan 20%-kal engedélyezheti a közoktatási törvényben meghatározott maximális osztálylétszámok túllépését induló osztályok esetében, ha az évfolyamon legfeljebb 2 osztály/csoport működik. Szakközépiskolában, szakiskolában, különböző szakmákat oktató osztályok esetén szakmacsoportonként kell megállapítani az egy évfolyamon működő osztályok számát. A beadvány tartalmazza a szülői szervezet és a diákönkormányzat támogató nyilatkozat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</w:t>
        <w:tab/>
        <w:t>Egyeb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, 2010. június 11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Rácz Mária 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Bekezdsalapbettpusa">
    <w:name w:val="WW-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3:00Z</dcterms:created>
  <dc:creator>Torma Margit</dc:creator>
  <dc:description/>
  <dc:language>en-US</dc:language>
  <cp:lastModifiedBy>ph</cp:lastModifiedBy>
  <cp:lastPrinted>2010-06-11T10:47:00Z</cp:lastPrinted>
  <dcterms:modified xsi:type="dcterms:W3CDTF">2010-06-11T08:52:00Z</dcterms:modified>
  <cp:revision>11</cp:revision>
  <dc:subject/>
  <dc:title>Ikt</dc:title>
</cp:coreProperties>
</file>