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69088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23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úlius 21-én (csütörtök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unaújváros, Városháza tér 1.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>1. Polgármesteri határozattervezet a 2011. július 22-én városunkba érkező Nemzetközi Dunatúra résztvevőinek vendéglá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.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Rövid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hu-HU"/>
        </w:rPr>
        <w:t>t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 xml:space="preserve">artalom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hu-HU"/>
        </w:rPr>
        <w:t>56. alkalommal kerül megrendezésre a Nemzetközi Dunatúra, amelynek magyarországi állomásai között már évek óta szerepel Dunaújváros. 2011. július 22-én városunkba érkező körülbelül 120-130 résztvevő részére Dunaújváros Megyei Jogú Város Önkormányzata az előző évek gyakorlatához hasonlóan, egy vacsorát biztosít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val="hu-HU"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val="hu-HU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Javaslat sportszervezetek 2011. évi II. negyedévi létesítményhasználat támogat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Kiss András, 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Dr. Deák Mária.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 xml:space="preserve">      Solymár King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      -</w:t>
        <w:tab/>
        <w:t xml:space="preserve">  </w:t>
      </w:r>
    </w:p>
    <w:p>
      <w:pPr>
        <w:pStyle w:val="Subtitle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  <w:u w:val="single"/>
          <w:lang w:val="hu-HU"/>
        </w:rPr>
        <w:t xml:space="preserve">Rövid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single"/>
          <w:lang w:val="hu-HU"/>
        </w:rPr>
        <w:t>t</w:t>
      </w:r>
      <w:r>
        <w:rPr>
          <w:rFonts w:cs="Arial"/>
          <w:b/>
          <w:bCs/>
          <w:i w:val="false"/>
          <w:iCs w:val="false"/>
          <w:sz w:val="22"/>
          <w:szCs w:val="22"/>
          <w:u w:val="single"/>
          <w:lang w:val="hu-HU"/>
        </w:rPr>
        <w:t>artalom:</w:t>
      </w:r>
      <w:r>
        <w:rPr>
          <w:rFonts w:cs="Arial"/>
          <w:i w:val="false"/>
          <w:iCs w:val="false"/>
          <w:sz w:val="22"/>
          <w:szCs w:val="22"/>
          <w:u w:val="none"/>
        </w:rPr>
        <w:t>Az oktatási, kulturális, ifjúsági és sport osztály a DVG Zrt. kimutatása alapján elkészítette a sportlétesítmények használatával kapcsolatos támogatási javaslatot a 2011. II.  negyedév vonatkozásában. Ennek összege 4,8 millió Ft, amely a sportszakfeladat költséghelyen rendelkezésre áll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július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ind w:left="3960" w:right="0" w:hanging="0"/>
      <w:jc w:val="left"/>
    </w:pPr>
    <w:rPr>
      <w:rFonts w:ascii="Arial" w:hAnsi="Arial" w:eastAsia="Arial" w:cs="Tms Rmn;Times New Roman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 w:eastAsia="hu-HU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3:00Z</dcterms:created>
  <dc:creator>Kovács Zoltán</dc:creator>
  <dc:description/>
  <dc:language>en-US</dc:language>
  <cp:lastModifiedBy/>
  <cp:lastPrinted>2011-06-30T11:50:00Z</cp:lastPrinted>
  <dcterms:modified xsi:type="dcterms:W3CDTF">2011-07-20T06:37:55Z</dcterms:modified>
  <cp:revision>58</cp:revision>
  <dc:subject/>
  <dc:title>DUNAÚJVÁROS MEGYEI JOGÚ VÁROS</dc:title>
</cp:coreProperties>
</file>