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0955</wp:posOffset>
            </wp:positionV>
            <wp:extent cx="72644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Heading7"/>
        <w:ind w:left="720" w:right="0" w:firstLine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OKTATÁSI, KULTURÁLIS, IFJÚSÁGI ÉS SPORT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(06-25)  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 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05-6/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 Kulturális, Ifjúsági és 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. február 22-én (kedd) 13,00 órai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kívüli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nyilvános ülés napirendj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Javaslat a Dunaújvárosi Főiskola - Dunaújvárosi Kézilabda Akadémia Közhasznú Non-profit Kft. létrehozására vonatkozó alapító okirat elfogadására és ezzel összefüggésben együttműködési megállapodások megkötésé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zemenyei István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ak: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r. András István, rektor-helyet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Ruffing Péter, igazga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Mátyás Gábor, elnök Dunaferr 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Orsó-Ferling Bernadett, DNKKSE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 xml:space="preserve"> </w:t>
        <w:tab/>
        <w:tab/>
        <w:tab/>
        <w:t xml:space="preserve">  (2011.02.22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ab/>
        <w:tab/>
        <w:t xml:space="preserve">  pénzügyi bizottság</w:t>
        <w:tab/>
        <w:tab/>
        <w:tab/>
        <w:tab/>
        <w:tab/>
        <w:tab/>
        <w:tab/>
        <w:tab/>
        <w:tab/>
        <w:tab/>
        <w:t xml:space="preserve">  (2011.02.22.)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 xml:space="preserve">  ügyrendi, igazgatási és jogi bizottsá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 xml:space="preserve">  (2011.02.22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ézilabda akadémia koncepcionális elfogadása után a konkrét alapító okirat véglegesítése következik. Az önkormányzat egyedüli tagként alapítja az Nkft-t, megállapítja a törzstőkéjét, kijelöli az ügyvezetőt, 2 felügyelő bizottsági tagot és a könyvvizsgálót, valamint dönt a javadalmazásukról. Együttműködési megállapodásokat köt a Dunaújvárosi Főiskolával, valamint sportszervezetekkel az akadémia gazdasági és szakmai működtetés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Javaslat az önkormányzat és Dunaújvárosi Főiskola közötti média együttműködés új koncepciójára, ügyvezetőváltásra a Média Duna Invest Kft-nél, és  további intézkedése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Bokor Zsuzsanna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Varga Richárd, Média Duna Invest képviseletében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 Stossek Mátyás, Média Duna Invest képviseletébe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 xml:space="preserve">  </w:t>
        <w:tab/>
        <w:tab/>
        <w:tab/>
        <w:t xml:space="preserve">  (2011.02.22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ab/>
        <w:tab/>
        <w:t xml:space="preserve">  ügyrendi, igazgatási és jog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 xml:space="preserve">  (2011.02.22.)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Rövid tartalom:</w:t>
      </w:r>
      <w:r>
        <w:rPr>
          <w:rFonts w:cs="Arial" w:ascii="Arial" w:hAnsi="Arial"/>
          <w:kern w:val="2"/>
          <w:sz w:val="22"/>
          <w:szCs w:val="22"/>
        </w:rPr>
        <w:t xml:space="preserve"> Varga Richárd által előkészített új médiakoncepció alapján 3 oldalú együttműködés születne, amelyben a DSTV a harmadik fél. A határozati javaslat tartalmazza az új koncepció elfogadását, a Kodály Z. út 2. alatti bérlemény felmondását, a Média Duna Invest Kft. Derkovits út. 6. szám alá költöztetését, az ügyvezetőváltást, és a további lépések előkészítését.</w:t>
      </w: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Polgármesteri határozat tervezet – Javaslat elszámolási határidő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>:</w:t>
        <w:tab/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,az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kern w:val="2"/>
          <w:sz w:val="22"/>
          <w:szCs w:val="22"/>
        </w:rPr>
        <w:t>Dr. Deák Mária,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zemenyei István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>: -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unaújvárosi Labdarúgó Szövetség a 100/2010. (III.05.) PH számú határozat alapján 2.200.000,- Ft támogatást kapott a 2010. évre, melynek elszámolási határideje 2011. január 31. volt. Mivel a Dunaújvárosi Labdarúgó Szövetség a teljes támogatást nem kapta meg, így nem tudott határidőre elszámolni. A javaslat az elszámolási határidő megváltoztatását tartalmazza 2011. június 30-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Polgármesteri határozat tervezet – Javaslat a sportlétesítmény használatára jogosultak kérelmére hozott 624/2010.(XI.05.) PH számú határozat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, az oktatási, kulturális, ifjúsági és sportbizottság elnök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kern w:val="2"/>
          <w:sz w:val="22"/>
          <w:szCs w:val="22"/>
        </w:rPr>
        <w:t>Dr. Deák Mária,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zemenyei István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>: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 Megyei Jogú Város Polgármestere 624/2010.(XI.05.) PH számú határozata az önkormányzat likviditási helyzete miatt nem teljesült. A támogatási összegek a 2011. évi költségvetésben szerepelnek, de a szerződések megkötéséhez, és az új határidők megállapításához szükséges a határozatot módos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Polgármesteri határozat tervezet – a Vasvári Pál Általános Iskola Pedagógiai programjának módosí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iss András Oktatási, Kulturális, Ifjúsági és Sport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kern w:val="2"/>
          <w:sz w:val="22"/>
          <w:szCs w:val="22"/>
        </w:rPr>
        <w:t>Dr. Deák Mária,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sz w:val="22"/>
          <w:szCs w:val="22"/>
        </w:rPr>
        <w:t xml:space="preserve">    Gulyás Erzsébet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>: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Rövid tartalom: </w:t>
      </w:r>
      <w:r>
        <w:rPr>
          <w:rFonts w:cs="Arial" w:ascii="Arial" w:hAnsi="Arial"/>
          <w:sz w:val="22"/>
          <w:szCs w:val="22"/>
        </w:rPr>
        <w:t>A nem szakrendszerű képzés felső tagozatban való megszüntetése érdekében a Vasvári Pál Általános Iskola igazgatója elkészítette az iskola pedagógiai programjának módosítását, melyet az iskola tantestülete elfogadott. A felkért szakértő megállapította, hogy a módosítás a törvényi előírásoknak megfelel a pedagógiai program fenntartói jóváhagyását javaso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Polgármesteri határozat tervezet – a Dunaferr Szakközép- és Szakiskola valamint az ISD Dunaferr Zrt. közötti Együttműködési Megállapodás fenntartói jóváhagyásá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 xml:space="preserve">Kiss András, az oktatási, kulturális, ifjúsági és sportbizottság elnök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kern w:val="2"/>
          <w:sz w:val="22"/>
          <w:szCs w:val="22"/>
        </w:rPr>
        <w:t>Dr. Deák Mária,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chinogl Ferenc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oldampf Sándorné, igazgat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>: -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unaferr Szakközép- és Szakiskola valamint az ISD Dunaferr Zrt. között Együttműködési Megállapodás keretében kell rögzíteni a Dunaferr iskola tanulóinak gyakorlati oktatására vonatkozó feltételeket az iskola és a gyakorlati képzőhely között. A szakképzésről szóló 1993. évi LXXVI. törvény 19. § (1)-(2) bekezdése alapján az együttműködési megállapodást a szakképző iskola fenntartója hagyj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 Polgármesteri határozat tervezet – JAVASLAT tanköteles gyerekek óvodai előjegyzésére, a kötelező felvételt biztosító óvodai egységek működési/felvételi körzetének meghatáro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 xml:space="preserve">Kiss András, az oktatási, kulturális, ifjúsági és sportbizottság elnök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kern w:val="2"/>
          <w:sz w:val="22"/>
          <w:szCs w:val="22"/>
        </w:rPr>
        <w:t>Dr. Deák Mária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iklós Istvánné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Hubacsekné Nagy Emília, óvoda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>: -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>A fenntartó határozza meg az óvodai jelentkezés, illetve felvétel idejét és módját, valamint a kötelező felvételt biztosító óvodai egységek felvételi/működési körzeteit. A jelentkezésre javasolt időpont: 2011. április 13-14. A Polgármesteri Határozatot az óvoda köteles 30 nappal a jelentkezési időpont előtt közzét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Tájékoztató az iskolai tornatermek kihasználtságáról és bérleti díjaikró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 xml:space="preserve">Kiss András, az oktatási, kulturális, ifjúsági és sportbizottság elnök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kern w:val="2"/>
          <w:sz w:val="22"/>
          <w:szCs w:val="22"/>
        </w:rPr>
        <w:t>Dr. Deák Mária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zemenyei István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 xml:space="preserve">          -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ovábbi véleményező bizottságok</w:t>
      </w:r>
      <w:r>
        <w:rPr>
          <w:rFonts w:cs="Arial" w:ascii="Arial" w:hAnsi="Arial"/>
          <w:b/>
          <w:bCs/>
          <w:sz w:val="22"/>
          <w:szCs w:val="22"/>
        </w:rPr>
        <w:t>: -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övid tartalo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iegészített és pontosított kimutatás tartalmazza az iskolai tornatermek méreteit, a jellemzően ott folytatott sporttevékenységeket és a bérleti díja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zárt ülés napirend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avaslat a Fejér Megyei Szakképzés-szervezési Társulás munkaszervezete létszámának meghatározására, vezetőjének megbíz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pacing w:val="-2"/>
          <w:kern w:val="2"/>
          <w:position w:val="2"/>
          <w:sz w:val="22"/>
          <w:szCs w:val="22"/>
        </w:rPr>
        <w:t>Kiss András az oktatási, kulturális, ifjúsági és sport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>Dr. Deák Mária,  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Schinogl Ferenc, ügyinté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 </w:t>
        <w:tab/>
        <w:t xml:space="preserve">     </w:t>
      </w:r>
      <w:r>
        <w:rPr>
          <w:rFonts w:cs="Arial" w:ascii="Arial" w:hAnsi="Arial"/>
          <w:kern w:val="2"/>
          <w:sz w:val="22"/>
          <w:szCs w:val="22"/>
        </w:rPr>
        <w:t xml:space="preserve">Friedrichné Pethő Ilona, polgármesteri kabinet vezetője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További véleményező bizottságok: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Rövid tartalom:</w:t>
      </w:r>
      <w:r>
        <w:rPr>
          <w:rFonts w:cs="Arial" w:ascii="Arial" w:hAnsi="Arial"/>
          <w:sz w:val="22"/>
          <w:szCs w:val="22"/>
        </w:rPr>
        <w:t xml:space="preserve">A Fejér Megyei Szakképzés-szervezési Társulás munkaszervezete vezetőjének határozott időre szóló megbízása 2011. február 28-án lejár. A Fejér Megyei Szakképzés-szervezési Társulást 5 évig működtetni kell, ezért ismételten megbízást kell adni a munkaszervezet vezetésére, valamint dönteni szükséges a munkaszervezet létszámáró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, 2011. február 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Kiss András s.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70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ms Rm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firstLine="7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Arial" w:cs="Tms Rmn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31">
    <w:name w:val="Szövegtörzs behúzással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4:00Z</dcterms:created>
  <dc:creator>Kovács Zoltán</dc:creator>
  <dc:description/>
  <cp:keywords/>
  <dc:language>en-US</dc:language>
  <cp:lastModifiedBy>PH</cp:lastModifiedBy>
  <cp:lastPrinted>2011-02-18T12:33:00Z</cp:lastPrinted>
  <dcterms:modified xsi:type="dcterms:W3CDTF">2011-02-18T11:34:00Z</dcterms:modified>
  <cp:revision>2</cp:revision>
  <dc:subject/>
  <dc:title>DUNAÚJVÁROS MEGYEI JOGÚ VÁROS</dc:title>
</cp:coreProperties>
</file>