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770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25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úlius 03-án </w:t>
      </w:r>
      <w:r>
        <w:rPr>
          <w:rFonts w:cs="Arial" w:ascii="Arial" w:hAnsi="Arial"/>
          <w:b/>
          <w:sz w:val="22"/>
          <w:szCs w:val="22"/>
        </w:rPr>
        <w:t>(kedd) 13 órakor rendkívüli 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Javaslat a sportszervezetek létesítmény bérleti díjának pályázati támogatási rendszeréről szóló rendelet megalko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z ügyrendi, igazgatási bizottság elnöke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z oktatási, kulturális, ifjúsági és sportbizottság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elnöke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-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Vargáné dr. Sürü Renáta jogi - szervezé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bizottság                                                                            2012. 07. 04.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bizottság                                                    2012. 07. 03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unaújváros Megyei Jogú Város Önkormányzata rendszeresen támogatja a város sport életében résztvevő amatőr, profi valamint utánpótlás sportszervezetek által fizetendő bérleti díjakat. A rendelet megalkotásának célja, hogy a támogatás egységes, követhető, szabályozott formában, ütemezetten rendszerben történjen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2. Javaslat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hu-HU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hu-HU"/>
        </w:rPr>
        <w:t>Megyei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hu-HU"/>
        </w:rPr>
        <w:t>Jogú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hu-HU"/>
        </w:rPr>
        <w:t>Város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hu-HU"/>
        </w:rPr>
        <w:t>Önkormányzata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hu-HU"/>
        </w:rPr>
        <w:t>tulajdonában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hu-HU"/>
        </w:rPr>
        <w:t>lévő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 xml:space="preserve">Sportlétesítmények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>üzemeltetésére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>közbeszerzési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eljárás nyertes ajánlattevő kiválasztására, felhatalmazás szerződéskötés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     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az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ügyrendi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é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jogi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         </w:t>
      </w: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az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oktatási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kulturális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ifjúsági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sport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bizottság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NewRoman" w:cs="Arial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>elnöke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zCs w:val="24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ÉSZ-K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hyperlink r:id="rId3">
        <w:r>
          <w:rPr>
            <w:rStyle w:val="InternetLink"/>
            <w:rFonts w:eastAsia="TimesNewRoman" w:cs="Arial" w:ascii="Arial" w:hAnsi="Arial"/>
            <w:b w:val="false"/>
            <w:bCs w:val="false"/>
            <w:sz w:val="24"/>
            <w:szCs w:val="24"/>
          </w:rPr>
          <w:t>varadi@eszker.eu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DV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igazgatóság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vezérigazgatója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bizottság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kern w:val="2"/>
          <w:sz w:val="24"/>
          <w:szCs w:val="24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                                                        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2012.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07.03.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az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oktatási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kulturális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ifjúsági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sport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bizottság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012.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07.03.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rFonts w:eastAsia="Lucida Sans Unicode" w:cs="Arial"/>
          <w:b w:val="false"/>
          <w:bCs w:val="false"/>
          <w:sz w:val="24"/>
          <w:szCs w:val="24"/>
        </w:rPr>
        <w:t>a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gazdasági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és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területfejlesztési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bizottság</w:t>
      </w: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eastAsia="TimesNewRoman" w:cs="Arial"/>
          <w:b w:val="false"/>
          <w:bCs w:val="false"/>
          <w:color w:val="000000"/>
          <w:kern w:val="2"/>
          <w:sz w:val="24"/>
          <w:szCs w:val="24"/>
          <w:lang w:val="hu-HU"/>
        </w:rPr>
        <w:t>2012.</w:t>
      </w: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lang w:val="hu-HU"/>
        </w:rPr>
        <w:t>07</w:t>
      </w: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hu-HU"/>
        </w:rPr>
        <w:t>.0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artalma:</w:t>
      </w: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>Dunaújváros Megyei Jogú Város Közgyűlé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93/201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(III.08) határozata alapján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Sportlétesítménye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üzemeltetésé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vonatkoz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közbeszerz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/>
        </w:rPr>
        <w:t xml:space="preserve">közbeszerzés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 xml:space="preserve">eljárás során beérkezet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ajánl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 xml:space="preserve"> értékelésére, nyertes ajánlattevő kiválasztására felhatalmazás szerződéskötésére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hu-HU" w:eastAsia="zxx" w:bidi="zxx"/>
        </w:rPr>
        <w:t>DTV-archívum  tulajdonjogának rendezésére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hu-HU" w:eastAsia="zxx" w:bidi="zxx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ab/>
        <w:t>Dr. Fodor-Rácz Szilvia 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Grábics Gábo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a Corner Trade Kft. ügyvezető 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azdasági és területfejlesztési bizottság</w:t>
        <w:tab/>
        <w:t xml:space="preserve">            2012.07.03.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oktatási, kulturális, ifjúsági és sportbizottság                                                     2012.07.03.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ügyrendi, igazgatási és jogi bizottság                                                                2012.07.04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 w:val="false"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lang w:val="hu-HU" w:eastAsia="zxx" w:bidi="zxx"/>
        </w:rPr>
        <w:t>A Corner Trade Kft., valamint DMJV Önkormányzata között 2010. június 16. napján megállapodás jött létre arra vonatkozóan, hogy a Corner Trade Kft. tulajdonában lévő Dunaújvárosi TV csatorna 1985.-2004. évig terjedő műsorfolyama rögzített anyagainak jelentős részét átadja Dunaújváros Megyei Jogú Város Önkormányzatának a</w:t>
      </w:r>
      <w:r>
        <w:rPr>
          <w:rFonts w:cs="Arial" w:ascii="Arial" w:hAnsi="Arial"/>
          <w:b w:val="false"/>
          <w:bCs w:val="false"/>
          <w:sz w:val="24"/>
          <w:szCs w:val="24"/>
          <w:lang w:val="hu-HU" w:eastAsia="zxx" w:bidi="zxx"/>
        </w:rPr>
        <w:t xml:space="preserve"> Dózsa György téren található üzlete előtti terasz téliesíthető beépítése esetén. A terasz beépítésére a jelen szabályozási környezet alapján nem kerülhet sor, ezért a DTV-archívum ellenértékeként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>dunaújvárosi 142 hrsz.-ú ingatlan (Dózsa György tér) egy részének bérbe adása kerülne meghatározás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Javaslat a Dunaújváros Pálhalma Agrospeciál Sportegyesület részére támogatás nyúj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 xml:space="preserve">pénzügyi bizottság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ígh György sportegyesület elnöke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2012. 07. 03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                                                                                            2012. 07. 03.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                           2012. 07. 03.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Pálhalma Agrospeciál Sportegyesület elnöke azzal a kérelemmel fordult Dunaújváros Megyei Jogú Város Önkormányzatához, hogy a 2012/13-as bajnoki idényhez az önkormányzat támogatást adjon. A kérelmező konkrét összeget nem jelölt meg. A támogatás biztosításához fedezet az önkormányzat 2012. évi költségvetésében nem áll rendelkez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Javaslat az U13-as és U15-ös korosztályos labdarúgó csapatok átadására a Dunaújvárosi Városi Sportiskolától a Dunaújváros Pálhalma Agrospeciál Sportegyesület részér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nöke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ígh György sportegyes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ffing Péter a DVSI 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ók Ferenc kuratóriumi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2012. 07. 03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Dunaújváros Pálhalma Agrospeciál Sportegyesület elnöke azzal a kérelemmel fordult Dunaújváros Megyei Jogú Város Polgármesteréhez, hogy az eddig a Dunaújvárosi Városi Sportiskola keretein belül működő U13 és U15-ös labdarúgó csapatok az egyesületnél sportoljanak tovább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Javaslat a Dunaújvárosi Főiskola-Dunaújvárosi Kézilabda Akadémia Közhasznú Nonprofit Kft. kérelmének elbírál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emenyei István üg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ffing Péter DV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ók Ferenc kuratóriumi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2012. 07. 03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F-DKA Nonprofit Kft. ügyvezetője azzal a kérelemmel fordult a közgyűlés felé, hogy az eddig a Dunaújvárosi Városi Sportiskola keretein belül működő </w:t>
      </w:r>
      <w:r>
        <w:rPr>
          <w:rFonts w:cs="Arial" w:ascii="Arial" w:hAnsi="Arial"/>
          <w:bCs/>
        </w:rPr>
        <w:t>serdülő előkészítő kézilabda csapat</w:t>
      </w:r>
      <w:r>
        <w:rPr>
          <w:rFonts w:cs="Arial" w:ascii="Arial" w:hAnsi="Arial"/>
        </w:rPr>
        <w:t xml:space="preserve"> a kft-nél sportoljon tovább, illetve kezdeményezte a társaság versenyzési nevének engedé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Javaslat a Dunaújváros Ifjúságáért Közalapítvány 400.000 Ft támogatási kérelmének elbírálásá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                az oktatási, kulturális, ifjúsági és sportbizottság elnöke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j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arga Csabáné ügyintéz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   Szemenyei István Dunaújváros Ifjúságáért Közalapítvány elnöke        </w:t>
        <w:tab/>
        <w:t xml:space="preserve">   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 Bizottság                                                 2012. 07. 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                                                                                            2012. 07. 03. Gazdasági és Területfejlesztési Bizottság                                                         2012. 07. 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                                                             2012. 07. 0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Dunaújváros Ifjúságáért Közalapítvány elnöke 400.000 Ft támogatási kérelmet nyújtott be a közalapítvány sorsának végleges rendezéséig a legalapvetőbb kötelezettségek teljesítésére.( könyvelés, könyvvizsgáló, számlavezetés, stb.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igényelt összeg rendelkezésre ál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hu-HU"/>
        </w:rPr>
        <w:t>8. Javaslat a</w:t>
      </w:r>
      <w:r>
        <w:rPr>
          <w:rFonts w:eastAsia="Arial" w:cs="Arial" w:ascii="Arial" w:hAnsi="Arial"/>
          <w:b/>
          <w:bCs/>
          <w:sz w:val="24"/>
          <w:szCs w:val="24"/>
          <w:lang w:eastAsia="hu-HU"/>
        </w:rPr>
        <w:t xml:space="preserve"> Dunaújváros Ifjúságáért Közalapítvány 2011. évre vonatkozó közhasznúsági jelentéséről szóló beszámoló elfogadásár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0080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atás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ulturáli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ortbizottság </w:t>
      </w:r>
      <w:r>
        <w:rPr>
          <w:rFonts w:eastAsia="Arial"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zemenyei István kuratórium elnöke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  <w:szCs w:val="24"/>
        </w:rPr>
        <w:t>oktatási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color w:val="000080"/>
          <w:sz w:val="24"/>
          <w:szCs w:val="24"/>
        </w:rPr>
        <w:t>kulturális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color w:val="000080"/>
          <w:sz w:val="24"/>
          <w:szCs w:val="24"/>
        </w:rPr>
        <w:t>ifjúsági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és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sport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bizottság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                2012. 07. 03.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gazdasági és területfejlesztési bizottság                                                            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Dunaújváros Ifjúságáért Közalapítvány kuratóriumának elnöke Szemenyei István, benyújtotta a 2011. évre vonatkozó közhasznúsági jelentését, amiben megtalálható az alapítvány éves számviteli beszámolója, a költségvetési támogatás felhasználása, a szervezet közhasznú tevékenységéről szóló beszámoló illetve, hogy milyen szolgáltatásokat és feladatokat látott el az alapítvány az elmúlt évben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9. Javaslat a Dunaújváros Ifjúságáért Közalapítvány részére nyújtott támogatás maradványösszegének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80"/>
          <w:sz w:val="24"/>
          <w:szCs w:val="24"/>
        </w:rPr>
        <w:t xml:space="preserve">G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Szemenyei István Dunaújváros Ifjúságáért Köz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ktatási, kulturális, ifjúsági és sportbizottság                                                 2012.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gazdasági és területfejlesztési bizottság                                                        2012.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Megyei Jogú Város Önkormányzata 2011. évi költségvetéséről szóló 8/2011. (II. 25.) önkormányzati rendelete 5. számú melléklet 41. alcím átadott pénzeszközök előirányzat terhére 5.500.000.- Ft támogatást nyújtott a Dunaújvárosi Ifjúságáért Közalapítvány részére az Ifjúsági Információs és Tanácsadó Iroda működtetésére és a városi ifjúsági programok szervezésére. A Dunaújváros Ifjúságáért Közalapítvány elnöke megküldte az 5.076.504.- Ft felhasználásáról az elszámolást</w:t>
      </w:r>
      <w:r>
        <w:rPr>
          <w:rFonts w:cs="Arial" w:ascii="Arial" w:hAnsi="Arial"/>
          <w:b w:val="false"/>
          <w:bCs w:val="false"/>
          <w:sz w:val="24"/>
          <w:szCs w:val="24"/>
        </w:rPr>
        <w:t>, mely a 193/2012. (IV. 05.) PM. határozat alapján elfogadásra került. A maradványösszeget a Dunaújváros Ifjúságáért Közalapítvány 2012. évben felhasználhatja. Az elszámolás bérkifizetések, közterhek, könyvelési díjak rendezését mutatj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>10. Javaslat a Dunaújváros Sportjáért Közalapítvány támogatási kérelmének elbírál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u w:val="none"/>
        </w:rPr>
        <w:tab/>
      </w:r>
      <w:r>
        <w:rPr>
          <w:rFonts w:cs="Arial" w:ascii="Arial" w:hAnsi="Arial"/>
          <w:color w:val="000000"/>
        </w:rPr>
        <w:t xml:space="preserve">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</w:rPr>
        <w:t>Varga Csabáné</w:t>
      </w:r>
      <w:r>
        <w:rPr>
          <w:rFonts w:cs="Arial" w:ascii="Arial" w:hAnsi="Arial"/>
          <w:b w:val="false"/>
          <w:bCs w:val="false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Ruffing Péter Dunaújvárosi Városi Sportiskola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Pók Ferenc Dunaújváros Sportjáért Közalapítvány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oktatási, kulturális, ifjúsági és sportbizottság                                                  2012. 07. 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pénzügyi bizottság                                                                                          2012. 07. 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                                                         2012. 07. 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80"/>
          <w:kern w:val="2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u w:val="single"/>
        </w:rPr>
        <w:t>A</w:t>
      </w:r>
      <w:r>
        <w:rPr>
          <w:rFonts w:eastAsia="Arial" w:cs="Arial" w:ascii="Arial" w:hAnsi="Arial"/>
          <w:b/>
          <w:color w:val="000000"/>
          <w:kern w:val="2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2"/>
          <w:u w:val="single"/>
        </w:rPr>
        <w:t>napirendi</w:t>
      </w:r>
      <w:r>
        <w:rPr>
          <w:rFonts w:eastAsia="Arial" w:cs="Arial" w:ascii="Arial" w:hAnsi="Arial"/>
          <w:b/>
          <w:color w:val="000000"/>
          <w:kern w:val="2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2"/>
          <w:u w:val="single"/>
        </w:rPr>
        <w:t>pont</w:t>
      </w:r>
      <w:r>
        <w:rPr>
          <w:rFonts w:eastAsia="Arial" w:cs="Arial" w:ascii="Arial" w:hAnsi="Arial"/>
          <w:b/>
          <w:color w:val="000000"/>
          <w:kern w:val="2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2"/>
          <w:u w:val="single"/>
        </w:rPr>
        <w:t>rövid</w:t>
      </w:r>
      <w:r>
        <w:rPr>
          <w:rFonts w:eastAsia="Arial" w:cs="Arial" w:ascii="Arial" w:hAnsi="Arial"/>
          <w:b/>
          <w:color w:val="000000"/>
          <w:kern w:val="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tartalma:</w:t>
      </w:r>
      <w:r>
        <w:rPr>
          <w:rFonts w:cs="Arial" w:ascii="Arial" w:hAnsi="Arial"/>
          <w:b w:val="false"/>
          <w:bCs w:val="false"/>
          <w:color w:val="000000"/>
          <w:kern w:val="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u w:val="none"/>
          <w:lang w:eastAsia="zxx" w:bidi="zxx"/>
        </w:rPr>
        <w:t>A Dunaújváros Sportjáért Közalapítvány a Dunaújvárosi Városi Sportiskola fenntartására, költségeinek fedezésére az önkormányzat költségvetésében meghatározott összegen felül 7 M Ft támogatást kér. Az igényelt összeg költségvetési fedezete a 11/2012. (II. 17.) önkormányzati rendelet értelmében nem áll rendelkezésre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kern w:val="2"/>
          <w:u w:val="none"/>
          <w:lang w:eastAsia="zxx" w:bidi="zxx"/>
        </w:rPr>
      </w:pPr>
      <w:r>
        <w:rPr>
          <w:rFonts w:eastAsia="Arial" w:cs="Arial" w:ascii="Arial" w:hAnsi="Arial"/>
          <w:b/>
          <w:bCs w:val="false"/>
          <w:color w:val="000000"/>
          <w:kern w:val="2"/>
          <w:u w:val="none"/>
          <w:lang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 xml:space="preserve">11. Javaslat a Göllner Mária Waldorf Pedagógiai Alapítvánnyal kötendő közoktatási megállapodás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kern w:val="2"/>
          <w:u w:val="single"/>
        </w:rPr>
        <w:t>Előadó:</w:t>
      </w:r>
      <w:r>
        <w:rPr>
          <w:rFonts w:cs="Arial" w:ascii="Arial" w:hAnsi="Arial"/>
          <w:kern w:val="2"/>
        </w:rPr>
        <w:tab/>
        <w:t xml:space="preserve">              </w:t>
      </w:r>
      <w:r>
        <w:rPr>
          <w:rFonts w:cs="Arial" w:ascii="Arial" w:hAnsi="Arial"/>
          <w:kern w:val="2"/>
          <w:lang w:eastAsia="zxx"/>
        </w:rPr>
        <w:t>az oktatási, kulturális, ifjúsági és sport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</w:t>
      </w:r>
      <w:r>
        <w:rPr>
          <w:rFonts w:cs="Arial" w:ascii="Arial" w:hAnsi="Arial"/>
          <w:kern w:val="2"/>
          <w:lang w:eastAsia="zxx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  <w:lang w:eastAsia="zxx"/>
        </w:rPr>
      </w:pPr>
      <w:r>
        <w:rPr>
          <w:rFonts w:cs="Arial" w:ascii="Arial" w:hAnsi="Arial"/>
          <w:color w:val="000000"/>
          <w:kern w:val="2"/>
          <w:lang w:eastAsia="zxx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Ladi Éva elnök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2400 Dunaújváros, Csokonai tér 4. (ladieeva@gmail.com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widowControl/>
        <w:tabs>
          <w:tab w:val="clear" w:pos="709"/>
          <w:tab w:val="left" w:pos="-3780" w:leader="none"/>
          <w:tab w:val="left" w:pos="7380" w:leader="none"/>
        </w:tabs>
        <w:suppressAutoHyphens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               </w:t>
        <w:tab/>
        <w:t xml:space="preserve">            2012. 07. 03.</w:t>
      </w:r>
    </w:p>
    <w:p>
      <w:pPr>
        <w:pStyle w:val="Normal"/>
        <w:widowControl/>
        <w:tabs>
          <w:tab w:val="clear" w:pos="709"/>
          <w:tab w:val="left" w:pos="-378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       2012. 07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Göllner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aldorf Pedagógiai Alapítvány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indulni kíván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TÁMOP-3.1.11-12/1-2. "Óvodafejlesztés” című pályázaton. A pályázat benyújtásának egyik feltétele, hogy az alapítvány közoktatási megállapodás keretében közreműködjön a helyi önkormányzat kötelező feladatának ellátásában. A közoktatási megállapodás megkötése szükség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Javaslat a Lorántffy Zsuzsanna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Őszi Attila -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  2012.07.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 xml:space="preserve">              2012.07.04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Lorántffy Zsuzsanna Szakközépiskola, Szakiskola és Kollégium módosított alapító okiratában, melyet Dunaújváros Megyei Jogú Város Közgyűlése a 251/2012. (VI. 07.) határozatával fogadott el, a Magyar Államkincstár visszajelzése alapján javítás szükség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Javaslat a 313/2012. (V. 23.) PM. határozat visszavonásának kezdeményezésére és a dunaújvárosi székhelyű sportszervezetek 2012. I. negyedévi sportlétesítmény használatának támogatásá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                az oktatási, kulturális, ifjúsági és sportbizottság elnöke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az ügyrendi, igazgatási és jogi bizottság elnöke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ság igazgatój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Varga Csabáné ügyintéz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     -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 Bizottság                                                 2012. 07. 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                                                             2012. 07. 0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dunaújvárosi székhelyű sportszervezetek 2012. I. negyedévi - 4.017.500 Ft sportlétesítmény használatának támogatására a felosztható keretösszeget az oktatási, kulturális, ifjúsági és sportbizottság véleményezte 2012. május 15-én. A bizottsági ülésen javaslat hangzott el, hogy a 2012. évre meghatározott 16.070.000 Ft teljes összeg kerüljön felosztás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z önkormányzat gazdálkodási rendjéről szóló 1/2008. (I. 18.) önkormányzati rendelet 14 § (3) bekezdés értelmében szükséges a 313/2012.(V. 23.) PM. határozat visszavonásának kezdeményezésére és közgyűlési döntés meghozatala a sportlétesítmények használatával kapcsolatos támogatásró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4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Dunaferr Szakközép- és Szakiskola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sapó Gábor,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 jogszabályváltozás elnevezésében, a mindennapos testnevelésre vonatkozóan - az iskolai nevelés-oktatás első, ötödik, kilencedik évfolyamán 2012. szeptember 1-jétől kezdődően felmenő rendszerben kell megszervezni – vonatkozó változás tette indokolttá a Pedagógiai Program módosítását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5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Hild József  Szakközépiskola, Szakiskola, Speciális Szakiskola és Kollégium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olics Gábor,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2012.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jogszabályváltozás elnevezésében, a </w:t>
      </w:r>
      <w:r>
        <w:rPr>
          <w:rFonts w:cs="Arial" w:ascii="Arial" w:hAnsi="Arial"/>
          <w:sz w:val="24"/>
          <w:szCs w:val="24"/>
        </w:rPr>
        <w:t>mindennapos testnevelésre vonatkozóan - az iskolai nevelés-oktatás első, ötödik, kilencedik évfolyamán 2012. szeptember 1-jétől kezdődően felmenő rendszerben kell megszervezni – vonatkozó változás tette indokolttá a Pedagógiai Program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6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Kereskedelmi és Vendéglátóipari Szakközép- és Szakiskola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gyar András, mb.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 jogszabályváltozás elnevezésében, a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ndennapos testnevelésre vonatkozóan - az iskolai nevelés-oktatás első, ötödik, kilencedik évfolyamán 2012. szeptember 1-jétől kezdődően felmenő rendszerben kell megszervezni – vonatkozó változás tette indokolttá a Pedagógiai Program módos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. Polgármesteri Határozat tervezet – A</w:t>
      </w:r>
      <w:r>
        <w:rPr>
          <w:rFonts w:cs="Arial" w:ascii="Arial" w:hAnsi="Arial"/>
          <w:b/>
          <w:sz w:val="22"/>
        </w:rPr>
        <w:t xml:space="preserve"> Lorántffy Zsuzsanna  Szakközépiskola, Szakiskola és Kollégium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Őszi Attlia, igazgató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i, kulturális, ifjúsági és sportbizottság                                                2012.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: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A jogszabályváltozás elnevezésében, a mindennapos testnevelésre vonatkozóan - az iskolai nevelés-oktatás első, ötödik, kilencedik évfolyamán 2012. szeptember 1-jétől kezdődően felmenő rendszerben kell megszervezni – vonatkozó változás tette indokolttá a Pedagógiai Program módosítását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8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Rosti Pál Gimnázium Általános és Szakképző Iskola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aramszeginé Szűcs Ildikó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jogszabályváltozás elnevezésében, a mindennapos testnevelésre vonatkozóan - az iskolai nevelés-oktatás első, ötödik, kilencedik évfolyamán 2012. szeptember 1-jétől kezdődően felmenő rendszerben kell megszervezni – vonatkozó változás tette indokolttá a Pedagógiai Program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9. Polgármesteri Határozat tervezet – A</w:t>
      </w:r>
      <w:r>
        <w:rPr>
          <w:rFonts w:cs="Arial" w:ascii="Arial" w:hAnsi="Arial"/>
          <w:b/>
          <w:sz w:val="24"/>
          <w:szCs w:val="24"/>
        </w:rPr>
        <w:t xml:space="preserve"> Rudas Közgazdasági Szakközépiskola Szakiskola és Kollégium Módosított Pedagógiai Program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zemenyei István, igazgat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                                               2012.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jogszabályváltozás elnevezésében, a mindennapos testnevelésre vonatkozóan - az iskolai nevelés-oktatás első, ötödik, kilencedik évfolyamán 2012. szeptember 1-jétől kezdődően felmenő rendszerben kell megszervezni – vonatkozó változás tette indokolttá a Pedagógiai Program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20. Polgármesteri határozat tervezet a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Bánki 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>Donát Gimnázium és Szakközépiskola maximális osztálylétszám túllépésének engedélyezésére a 2012/2013. tanév induló osztályai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eastAsia="zxx"/>
        </w:rPr>
      </w:pPr>
      <w:r>
        <w:rPr>
          <w:rFonts w:cs="Arial" w:ascii="Arial" w:hAnsi="Arial"/>
          <w:b/>
          <w:color w:val="00008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yöngyössy Csaba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Bánki Donát Gimnázium és Szakközépiskola)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eastAsia="zxx"/>
        </w:rPr>
        <w:t>A napirendi pont rövid tartalma: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eastAsia="zxx"/>
        </w:rPr>
        <w:t>A fenntartó maximálisan 20%-kal engedélyezheti a közoktatási törvényben meghatározott maximális osztálylétszámok túllépését induló osztályok esetében, ha az évfolyamon legfeljebb 2 osztály/csoport működik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color w:val="000000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 w:val="false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21. Polgármesteri határozat tervezet a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Rudas Közgazdasági 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>Szakközépiskola, Szakiskola és Kollégium maximális osztálylétszám túllépésének engedélyezésére a 2012/2013. tanév induló osztályai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eastAsia="zxx"/>
        </w:rPr>
      </w:pPr>
      <w:r>
        <w:rPr>
          <w:rFonts w:cs="Arial" w:ascii="Arial" w:hAnsi="Arial"/>
          <w:b/>
          <w:color w:val="00008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emenyei István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eastAsia="zxx"/>
        </w:rPr>
        <w:t>A napirendi pont rövid tartalma: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eastAsia="zxx"/>
        </w:rPr>
        <w:t>A fenntartó maximálisan 20%-kal engedélyezheti a közoktatási törvényben meghatározott maximális osztálylétszámok túllépését induló osztályok esetében, ha az évfolyamon legfeljebb 2 osztály/csoport működik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color w:val="000000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 w:val="false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 xml:space="preserve">22. Polgármesteri határozat tervezet a 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Széchenyi István Gimnázium 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>maximális osztálylétszám túllépésének engedélyezésére a 2012/2013. tanév induló osztályai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eastAsia="zxx"/>
        </w:rPr>
      </w:pPr>
      <w:r>
        <w:rPr>
          <w:rFonts w:cs="Arial" w:ascii="Arial" w:hAnsi="Arial"/>
          <w:b/>
          <w:color w:val="00008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ábián István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 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eastAsia="zxx"/>
        </w:rPr>
        <w:t>A napirendi pont rövid tartalma: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eastAsia="zxx"/>
        </w:rPr>
        <w:t>A fenntartó maximálisan 20%-kal engedélyezheti a közoktatási törvényben meghatározott maximális osztálylétszámok túllépését induló osztályok esetében, ha az évfolyamon legfeljebb 2 osztály/csoport működik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color w:val="000000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 w:val="false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23. Polgármesteri határozat tervezet a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Móricz Zsigmond Általános Iskola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 xml:space="preserve"> maximális osztálylétszám túllépésének engedélyezésére a 2012/2013. tanév induló osztályaiban és napközis csoportjai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eastAsia="zxx"/>
        </w:rPr>
      </w:pPr>
      <w:r>
        <w:rPr>
          <w:rFonts w:cs="Arial" w:ascii="Arial" w:hAnsi="Arial"/>
          <w:b/>
          <w:color w:val="00008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oppány Emese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Jakabné Józsa Klára igazgató 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 2012. 07. 03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 A fenntartó maximálisan 20%-kal engedélyezheti a közoktatási törvényben meghatározott maximális osztálylétszámok túllépését induló osztályok, napközis csoportok esetében, ha az évfolyamon legfeljebb 2 osztály/csoport működik. Tanév közben oktatásszervezési indokok alapján a 20 %-kal megemelt létszám további 10 %-kal túlléphető. A beadvány tartalmazza a szülői szervezet és a diákönkormányzat támogató nyilatkozatát.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24. Polgármesteri határozat tervezet – Javaslat a 631/2010. (XII. 16.) KH. számú határozatban szereplő 365/8 hrsz.-ú ingatlan tulajdonjoga átruházásából származó vételárból vásárolható eszközök megvételér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80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color w:val="00008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80"/>
          <w:sz w:val="24"/>
          <w:szCs w:val="24"/>
        </w:rPr>
        <w:t>Béresné Tóth Zsuzsanna 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  <w:t>-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 2012. 07. 03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Dunaújváros Megyei Jogú Város Közgyűlésének  631/2010. (XII. 16.) KH. számú határozatának c.) pontja értelmében a 365/8 hrsz.-ú ingatlan tulajdonjoga átruházásából származó vételár -  200. 000 Ft – mobilkapuk , továbbá hálók vásárlására fordítható.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25. Egyebe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június. 2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Sztankovics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 xml:space="preserve">                 a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340" w:leader="none"/>
      </w:tabs>
      <w:spacing w:before="0" w:after="0"/>
      <w:ind w:left="2410" w:right="0" w:hanging="2410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adi@eszker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5:36Z</dcterms:created>
  <dc:creator/>
  <dc:description/>
  <dc:language>en-US</dc:language>
  <cp:lastModifiedBy/>
  <cp:lastPrinted>2012-06-29T11:45:00Z</cp:lastPrinted>
  <dcterms:modified xsi:type="dcterms:W3CDTF">2012-06-29T11:20:43Z</dcterms:modified>
  <cp:revision>60</cp:revision>
  <dc:subject/>
  <dc:title/>
</cp:coreProperties>
</file>