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326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45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december 4</w:t>
      </w:r>
      <w:r>
        <w:rPr>
          <w:rFonts w:eastAsia="Arial" w:cs="Arial" w:ascii="Arial" w:hAnsi="Arial"/>
          <w:b/>
          <w:sz w:val="22"/>
          <w:szCs w:val="22"/>
        </w:rPr>
        <w:t>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es nyílt ülést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4"/>
          <w:szCs w:val="24"/>
        </w:rPr>
        <w:t>Javasol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1.Javaslat </w:t>
      </w:r>
      <w:r>
        <w:rPr>
          <w:rFonts w:cs="Arial" w:ascii="Arial" w:hAnsi="Arial"/>
          <w:b/>
          <w:sz w:val="24"/>
          <w:szCs w:val="24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hu-HU"/>
        </w:rPr>
        <w:t>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4"/>
          <w:szCs w:val="24"/>
        </w:rPr>
        <w:t xml:space="preserve">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gazdasági és területfejlesztési bizottság</w:t>
        <w:tab/>
        <w:t xml:space="preserve">            2012. 12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városüzemeltetési, környezetvédelmi és turisztikai bizottság</w:t>
        <w:tab/>
        <w:t xml:space="preserve">            2012. 12. 05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az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4"/>
          <w:szCs w:val="24"/>
        </w:rPr>
        <w:t xml:space="preserve"> bizottság</w:t>
        <w:tab/>
        <w:t xml:space="preserve">            2012. 12. 04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z ügyrendi, igazgatási és jogi bizottság</w:t>
        <w:tab/>
        <w:t xml:space="preserve">            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/>
        </w:rPr>
        <w:t xml:space="preserve">Dunaújváros MJV Közgyűlése a 345/2009. (VI.25.) KH számú határozatával támogatta azt a célt, hogy a Dózsa György téren a rendezési terv módosuljon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 rendezési terv módosítás folyamata lezáru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2. 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Penteléér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Alapítvány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kérelmének elbírálásár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>az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kt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kulturá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elnöke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Varga Csabáné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Tamá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kuratórium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kulturá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               2012. 12. 0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gazg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o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12</w:t>
      </w:r>
      <w:r>
        <w:rPr>
          <w:rFonts w:cs="Arial" w:ascii="Arial" w:hAnsi="Arial"/>
          <w:color w:val="auto"/>
          <w:sz w:val="24"/>
          <w:szCs w:val="24"/>
        </w:rPr>
        <w:t>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0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Penteléér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lapítván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a XXII. Pentele Kupa nemzetközi női labdarúgó teremtorna megrendezésére 250.000 Ft támogatást kér. A támogatási összeg a vendégül látásból, terembérleti, játékvezetői díjból, valamint érmek-kupák váráslásából tevődik össz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3. Javaslat a Dunaferr Sportegyesület ügyvezető elnöke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ppány Emese ügyintéző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ab/>
        <w:t xml:space="preserve">   Mátyás Gábor Dunaferr SE ügyvezető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</w:p>
    <w:p>
      <w:pPr>
        <w:pStyle w:val="Heading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 xml:space="preserve">           2012. 12. 0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 xml:space="preserve">           2012. 12. 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 xml:space="preserve">           2012. 12. 04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ügyrendi, igazgatási és jogi bizottság elnöke</w:t>
        <w:tab/>
        <w:tab/>
        <w:tab/>
        <w:tab/>
        <w:t xml:space="preserve">                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sz w:val="24"/>
          <w:szCs w:val="24"/>
        </w:rPr>
        <w:t>A Dunaferr SE részére nyújtott 50 millió forintos visszatérítendő önkormányzati likviditási</w:t>
      </w:r>
      <w:r>
        <w:rPr>
          <w:sz w:val="24"/>
          <w:szCs w:val="24"/>
        </w:rPr>
        <w:t xml:space="preserve"> támogatás </w:t>
      </w:r>
      <w:r>
        <w:rPr>
          <w:rFonts w:cs="Arial" w:ascii="Arial" w:hAnsi="Arial"/>
          <w:sz w:val="24"/>
          <w:szCs w:val="24"/>
        </w:rPr>
        <w:t>többször módosított visszafizetési határideje 2012. december 31-én lejár. Az ügyvezető elnök levélben kérte a visszafizetendő támogatás határidejének 2014. december 30-ára történő módosítását. Az önkormányzat likviditási helyzete nem teszi lehetővé a további halaszt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4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naújváros, 2012. nov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5:19Z</dcterms:created>
  <dc:creator/>
  <dc:description/>
  <dc:language>en-US</dc:language>
  <cp:lastModifiedBy/>
  <dcterms:modified xsi:type="dcterms:W3CDTF">2012-11-29T10:32:24Z</dcterms:modified>
  <cp:revision>4</cp:revision>
  <dc:subject/>
  <dc:title/>
</cp:coreProperties>
</file>