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5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október 2</w:t>
      </w:r>
      <w:r>
        <w:rPr>
          <w:rFonts w:eastAsia="Arial" w:cs="Arial" w:ascii="Arial" w:hAnsi="Arial"/>
          <w:b/>
          <w:sz w:val="22"/>
          <w:szCs w:val="22"/>
        </w:rPr>
        <w:t>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es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 Javaslat </w:t>
      </w:r>
      <w:r>
        <w:rPr>
          <w:rFonts w:cs="Arial" w:ascii="Arial" w:hAnsi="Arial"/>
          <w:b/>
          <w:color w:val="000000"/>
          <w:sz w:val="24"/>
          <w:szCs w:val="24"/>
        </w:rPr>
        <w:t>fenntartói megállapodás megkötésére a Bartók Kamaraszínház és Művészetek Házáv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4"/>
          <w:szCs w:val="24"/>
          <w:u w:val="single"/>
        </w:rPr>
        <w:t>lőadók:</w:t>
      </w:r>
      <w:r>
        <w:rPr>
          <w:rFonts w:cs="Arial" w:ascii="Arial" w:hAnsi="Arial"/>
          <w:sz w:val="24"/>
          <w:szCs w:val="24"/>
        </w:rPr>
        <w:tab/>
        <w:tab/>
        <w:t xml:space="preserve"> 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az ügyrendi, igazgatási és jog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</w:t>
      </w:r>
      <w:r>
        <w:rPr>
          <w:rFonts w:cs="Arial" w:ascii="Arial" w:hAnsi="Arial"/>
          <w:b w:val="false"/>
          <w:bCs w:val="false"/>
          <w:sz w:val="24"/>
          <w:szCs w:val="24"/>
        </w:rPr>
        <w:t>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Borsós Beáta, BKMH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       2012.10.0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ügyrendi, igazgatási és jogi bizottság</w:t>
        <w:tab/>
        <w:t xml:space="preserve">              2012.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z előadó-művészeti szervezetek támogatásáról és sajátos foglalkoztatási szabályairól szóló 2008. évi XCIX. törvény 2013. évtől a színházat fenntartó önkormányzatok számára a központi támogatás feltételeként írja elő az ún. fenntartói megállapodás megkötését. A Bartók Kamaraszínház és Művészetek Házával 3 naptári évre szóló szerződéstervezetet készítettünk elő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olgármesteri határozat tervezet – A Csegely-II. Bt. kiadványértékesítéssel kapcsolatos kérelmének elbírál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sztalos Andrásné, Csegely-II. B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2012. 10. 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A Csegely -II. Bt. évek óta bizományi szerződés keretében árulja az önkormányzat kiadványait. A mellékelt kérelmében a Bt. vezetője kéri, hogy az október 7-ei éremgyűjtő találkozón féláron értékesíthesse kiadványainkat(könyvek, érmek). 2009-ben a karácsonyi vásáron kapott erre engedélyt, az ezüst érme kivételével. Az előterjesztés 3 alternatív határozati javaslat-tervezetet tartalmaz.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40" w:before="120" w:after="0"/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3. Polgármesteri határozat tervezet – Magyar Kultúra Napján tartandó ünnepi koncert költségei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r. Borsós Beáta,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2012. 10. 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 Magyar Kultúra Napján hagyományosan ünnepi koncertet szervez – az önkormányzat megbízásából – az evangélikus templomban a BKMH. Itt kerül sor a Pro Cultura Intercisae díjak átadására. A BKMH által javasolt vonósnégyes tiszteletdíja 120 E Ft +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4. Polgármesteri határozat tervezet – elszámolás a Családi Hétvége c. rendezvény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Szántó Ákos,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unaújvárosi Kistérségi Turisztikai Közhasznú Non-</w:t>
        <w:tab/>
        <w:t>profi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2012. 10. 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        2012. 10. 10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Közgyűlés a 134/2012.(IV.12.)  közgyűlési határozat  t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>.500 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t, </w:t>
      </w:r>
      <w:r>
        <w:rPr>
          <w:rFonts w:cs="Arial" w:ascii="Arial" w:hAnsi="Arial"/>
          <w:color w:val="000000"/>
          <w:sz w:val="24"/>
          <w:szCs w:val="24"/>
        </w:rPr>
        <w:t xml:space="preserve">céltámogatást nyújtott a céltartalékok Nagyrendezvények rovata terhére a Családi Hétvége c. rendezvényre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unaújvárosi Kistérségi Turisztikai Közhasznú Non-profit Kft. részére. Mellékeljük az elszámolást, amely az egyéb bevételeket, és azok felhasználását is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5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Vasvári Pál Általános Iskol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maximális csoportlétszám túllépésének engedélyezésére a 2012/2013. tanév induló napközis csoportj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ovács Erzsébet igazgató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10. 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 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6. Polgármesteri határozat tervezet – a Dunaújvárosi Óvoda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 xml:space="preserve"> maximális csoportlétszám túllépésének engedélyezésére a 2012/2013. tanév induló csoportj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Hubacsekné Nagy Emília, intézményvezető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2012. 10. 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nevelőtestület támogató nyilatkozatát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7. Polgármesteri határozat tervezet –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Petőfi Sándor Általános Iskola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 xml:space="preserve"> maximális csoportlétszám túllépésének engedélyezésére a 2012/2013. tanévben induló napközis csoportj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ideg István igazgató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10. 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single"/>
          <w:lang w:eastAsia="zxx"/>
        </w:rPr>
        <w:t>A napirendi pont rövid tartalma: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8. Javaslat a Megyei Jogú Városok II. Önkormányzati Foci Tornáján Való részvétel költségeinek támogatásáról szóló 73/2012. (II. 08.) PM.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Humán </w:t>
      </w:r>
      <w:r>
        <w:rPr>
          <w:rFonts w:cs="Arial" w:ascii="Arial" w:hAnsi="Arial"/>
          <w:color w:val="000080"/>
          <w:sz w:val="24"/>
          <w:szCs w:val="24"/>
        </w:rPr>
        <w:t>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ktatási, Kulturális, Ifjúsági és Sport Bizottság                                                 2012. 10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single"/>
          <w:lang w:eastAsia="zxx"/>
        </w:rPr>
        <w:t>A napirendi pont rövid tartalma: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>a Megyei Jogú Városok II. Önkormányzati Foci Tornáján való részvétel 156.200 Ft támogatásból 88.480 Ft-ot használtunk fel a 2012. évi sportcélok és feladatok költséghely terhére. A felhasználás 76.200 Ft nevezési díjból, valamint a részt vett focicsapat oda-vissza utazásának 12.280 Ft költségéből tevődik össz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9. Polgármesteri határozat tervezet - Javaslat a Penteléért Alapítvány részére nyújtott 15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4"/>
          <w:szCs w:val="24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8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zabó Tam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oktatási, kulturális, ifjúsági és sportbizottság                                                  2012. 10. 02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gazdasági és területfejlesztési bizottság                                                         2012. 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single"/>
          <w:lang w:eastAsia="zxx"/>
        </w:rPr>
        <w:t>A napirendi pont rövid tartalma: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>Dunaújváros Megyei Jogú Város Közgyűlése a 135/2012. (IV. 12.) határozat alapján a 2012. évi költségvetésről és annak végrehajtásáról szóló 11/2012. (II. 17.) önkormányzati rendelete sport célok és feladatok költséghely terhére 150.000.-Ft támogatást nyújtott a Penteléért Alapítvány részére a 2012. június 18-23-a között a határon túli magyar diákok részére megrendezendő sporttábor támogatására. A Penteléért Alapítvány elnöke megküldte a támogatás felhasználásáról az elszámolás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10. 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szeptember 2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</w:tabs>
      <w:spacing w:before="0" w:after="0"/>
      <w:ind w:left="2410" w:right="0" w:hanging="241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35Z</dcterms:created>
  <dc:creator/>
  <dc:description/>
  <dc:language>en-US</dc:language>
  <cp:lastModifiedBy/>
  <cp:lastPrinted>2012-10-02T09:23:00Z</cp:lastPrinted>
  <dcterms:modified xsi:type="dcterms:W3CDTF">2012-09-28T06:50:44Z</dcterms:modified>
  <cp:revision>44</cp:revision>
  <dc:subject/>
  <dc:title/>
</cp:coreProperties>
</file>