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jc w:val="both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11430</wp:posOffset>
            </wp:positionV>
            <wp:extent cx="685800" cy="852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</w:p>
    <w:p>
      <w:pPr>
        <w:pStyle w:val="Heading7"/>
        <w:ind w:left="720" w:right="0" w:firstLine="72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</w:rPr>
        <w:t>OKTATÁS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KULTURÁLIS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FJÚSÁG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É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PORTBIZOTTSÁG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>Dunaújváro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ház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é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06-25)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412-211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E-mail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uman1@pmh.dunanet.hu</w:t>
      </w:r>
    </w:p>
    <w:p>
      <w:pPr>
        <w:pStyle w:val="Normal"/>
        <w:pBdr>
          <w:bottom w:val="single" w:sz="20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3-39/20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tatá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lturális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fjúsá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tbizottság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2.október 24</w:t>
      </w:r>
      <w:r>
        <w:rPr>
          <w:rFonts w:eastAsia="Arial" w:cs="Arial" w:ascii="Arial" w:hAnsi="Arial"/>
          <w:b/>
          <w:sz w:val="22"/>
          <w:szCs w:val="22"/>
        </w:rPr>
        <w:t>-é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szerda)</w:t>
      </w:r>
      <w:r>
        <w:rPr>
          <w:rFonts w:eastAsia="Arial" w:cs="Arial" w:ascii="Arial" w:hAnsi="Arial"/>
          <w:b/>
          <w:sz w:val="22"/>
          <w:szCs w:val="22"/>
        </w:rPr>
        <w:t xml:space="preserve"> 12 órakor rendkívüli nyílt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há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C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püle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cs="Arial" w:ascii="Arial" w:hAnsi="Arial"/>
          <w:b/>
          <w:bCs/>
          <w:sz w:val="22"/>
          <w:szCs w:val="22"/>
        </w:rPr>
        <w:t>Javasol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pirend:</w:t>
      </w:r>
    </w:p>
    <w:p>
      <w:pPr>
        <w:pStyle w:val="Normal"/>
        <w:numPr>
          <w:ilvl w:val="0"/>
          <w:numId w:val="0"/>
        </w:numPr>
        <w:spacing w:lineRule="atLeast" w:line="140" w:before="120" w:after="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  <w:lang w:eastAsia="hu-HU"/>
        </w:rPr>
        <w:t xml:space="preserve">1. Polgármesteri határozat-tervezet – elszámolás elfogadása Dunaújváros Pálhalma Agrospeciál SE támogatásról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lang w:eastAsia="hu-HU"/>
        </w:rPr>
        <w:t>(Az előterjesztés helyben kerül kiosztásra!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humán szolgáltatási igazgatóság igazgatój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Schinogl Ferenc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Vígh György elnök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 2012. 10. 24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  <w:lang w:eastAsia="hu-HU"/>
        </w:rPr>
        <w:t>A napirendi pont rövid tartalma:</w:t>
      </w:r>
      <w:r>
        <w:rPr>
          <w:rFonts w:eastAsia="Arial" w:cs="Arial" w:ascii="Arial" w:hAnsi="Arial"/>
          <w:b/>
          <w:color w:val="000000"/>
          <w:sz w:val="24"/>
          <w:szCs w:val="24"/>
          <w:lang w:eastAsia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eastAsia="zxx"/>
        </w:rPr>
        <w:t xml:space="preserve">A Dunaújváros PASE a Dunaújváros Megyei Jogú Város Közgyűlése 420/2011.(VII.07) KH. számú határozatával biztosított 20 millió Ft céltámogatással el kíván számolni. Az elszámolás bizottsági elfogadást követően polgármesteri határozattal válik érvényessé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 xml:space="preserve">2. Polgármesteri határozat- tervezet: Sándor Frigyes Zeneiskola kérelméről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single"/>
          <w:lang w:eastAsia="hu-HU"/>
        </w:rPr>
        <w:t>(Az előterjesztés helyben kerül kiosztásra!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z 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dr. Deák Mári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humán szolgáltatá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Moravecz Attila,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auto"/>
          <w:sz w:val="24"/>
          <w:szCs w:val="24"/>
        </w:rPr>
        <w:t>oktatási, kulturális, ifjúsági és sport bizottság</w:t>
      </w:r>
      <w:r>
        <w:rPr>
          <w:rFonts w:cs="Arial" w:ascii="Arial" w:hAnsi="Arial"/>
          <w:color w:val="000000"/>
        </w:rPr>
        <w:tab/>
        <w:t xml:space="preserve">            2012. 10. 2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Zeneiskola a Vegyeskar részvételével november 1-jén a köztemetőben ökumenikus istentisztelettel egybekötött Emlékezés koncertet szervez. 150 E Ft önkormányzati támogatást kérnek. Az október 16-ai ülésen a határozati javaslat egyik alternatívája sem kapott támogatást. A zeneiskola utólag csatolt egy költségtervet: a támogatás a zenekar próba és fellépti díjára fordítand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.</w:t>
      </w:r>
      <w:r>
        <w:rPr>
          <w:rFonts w:eastAsia="Arial" w:cs="Arial" w:ascii="Arial" w:hAnsi="Arial"/>
          <w:sz w:val="24"/>
          <w:szCs w:val="24"/>
        </w:rPr>
        <w:t xml:space="preserve"> október.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none"/>
          <w:shd w:fill="auto" w:val="clear"/>
          <w:lang w:val="hu-HU" w:eastAsia="zxx" w:bidi="hi-IN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ztankovics László s.k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hi-IN"/>
        </w:rPr>
        <w:tab/>
        <w:tab/>
        <w:tab/>
        <w:tab/>
        <w:tab/>
        <w:tab/>
        <w:tab/>
        <w:tab/>
        <w:t xml:space="preserve">             a bizottság elnöke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single"/>
          <w:lang w:val="hu-H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20" w:right="0" w:firstLine="720"/>
      <w:outlineLvl w:val="6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hu-HU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5:35Z</dcterms:created>
  <dc:creator/>
  <dc:description/>
  <dc:language>en-US</dc:language>
  <cp:lastModifiedBy/>
  <dcterms:modified xsi:type="dcterms:W3CDTF">2012-10-19T09:46:00Z</dcterms:modified>
  <cp:revision>24</cp:revision>
  <dc:subject/>
  <dc:title/>
</cp:coreProperties>
</file>