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40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október 30</w:t>
      </w:r>
      <w:r>
        <w:rPr>
          <w:rFonts w:eastAsia="Arial" w:cs="Arial" w:ascii="Arial" w:hAnsi="Arial"/>
          <w:b/>
          <w:sz w:val="22"/>
          <w:szCs w:val="22"/>
        </w:rPr>
        <w:t>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es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Javaslat a Dunaújváros Pálhalma Agrospeciál Sportegyesület részére nyújtott 20.000.00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ígh György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       2012. 10. 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                                                           2012. 10. 31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u w:val="single"/>
          <w:lang w:eastAsia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 xml:space="preserve"> Dunaújváros Megyei Jogú Város Önkormányzata a 420/2011. (VII. 07.) KH. számú határozata alapján a 2012. évi költségvetés terhére 20.000.000.- Ft támogatást nyújtott a Dunaújváros Pálhalma Agrospeciál Sportegyesület részére a labdarúgó csapatainak NB-II-ben történő indulásához, és a bajnokságban történő szereplés biztosításához. A Dunaújváros Pálhalma Agrospeciál Sportegyesület elnöke megküldte a felhasználásáról az elszámolást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Polgármesteri határozat tervezet – Javaslat a Dunaújvárosi Városi Sportiskola részére nyújtott 324.05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bizottság elnök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uffing Péter igazgat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      2012. 10. 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                                                          2012. 10. 3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Közgyűlése a 408/2012.(IX. 20.) határozat alapján a 2012. évi költségvetésről és annak végrehajtásáról szóló 11/2012. (II. 17.) önkormányzati rendelete sport célok és feladatok költséghely terhére 324.050.- Ft támogatást nyújtott a Dunaújvárosi Városi Sportiskola részére a Dunaújvárosi Városi Bíróság 4. P. 21. 606/2010/52. számú végzésével megítélt kártérítés rendezése céljából. A Dunaújvárosi Városi Sportiskola igazgatója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Polgármesteri határozat tervezet – Javaslat a Penteléért Alapítvány részére nyújtott 60.00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bizottság elnök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abó Tamás elnö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        2012.10. 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                                                            2012.10. 31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Közgyűlése a 189/2012.(V. 17.) határozat alapján a 2012. évi költségvetésről és annak végrehajtásáról szóló 11/2012. (II. 17.) önkormányzati rendelete sport célok és feladatok költséghely terhére 60.000.- Ft támogatást nyújtott a Penteléért Alapítvány részére a 2012. júniusban érkező csantavéri vendégek fogadására és a 2012. június végen utazó 40 fős diákküldöttség támogatására. A Penteléért Alapítvány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8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lang w:eastAsia="zxx"/>
        </w:rPr>
        <w:t xml:space="preserve">Javasla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Rosti Pál Gimnázium, Általános és Szakképző Iskola által felajánlott eszközök átadására, hasznosítására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Béresné Tóth Zsuzsan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 xml:space="preserve">Gaálné Benedek Gyöngyi igazgató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color w:val="000080"/>
          <w:sz w:val="24"/>
        </w:rPr>
      </w:pPr>
      <w:r>
        <w:rPr>
          <w:rFonts w:cs="Arial" w:ascii="Arial" w:hAnsi="Arial"/>
          <w:sz w:val="24"/>
        </w:rPr>
        <w:t>oktatási, kulturális, ifjúsági és sportbizottság                                                    2012. 10. 3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osti Pál Gimnázium, Általános és Szakképző Iskol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intézményeink számára felajánlotta a feleslegessé vált, de még használható eszközeit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z intézményeknek megküldött felajánlásra 4 intézménytől érkezett igény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Tájékoztatás a TÁMOP-5.2.5/B-10/2-2010-0023 számú pályázat keretében megrendezésre kerülő „Őszi gyalogtúra” időpontjának változ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október.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5:35Z</dcterms:created>
  <dc:creator/>
  <dc:description/>
  <dc:language>en-US</dc:language>
  <cp:lastModifiedBy/>
  <cp:lastPrinted>2012-10-26T13:22:00Z</cp:lastPrinted>
  <dcterms:modified xsi:type="dcterms:W3CDTF">2012-10-26T12:48:41Z</dcterms:modified>
  <cp:revision>52</cp:revision>
  <dc:subject/>
  <dc:title/>
</cp:coreProperties>
</file>