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1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2012. november 13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</w:rPr>
        <w:t>-á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n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(kedd)</w:t>
      </w:r>
      <w:r>
        <w:rPr>
          <w:rFonts w:eastAsia="Arial" w:cs="Arial" w:ascii="Arial" w:hAnsi="Arial"/>
          <w:b/>
          <w:i/>
          <w:iCs/>
          <w:sz w:val="26"/>
          <w:szCs w:val="26"/>
          <w:u w:val="single"/>
        </w:rPr>
        <w:t xml:space="preserve"> 11 órakor</w:t>
      </w:r>
      <w:r>
        <w:rPr>
          <w:rFonts w:eastAsia="Arial" w:cs="Arial" w:ascii="Arial" w:hAnsi="Arial"/>
          <w:b/>
          <w:sz w:val="22"/>
          <w:szCs w:val="22"/>
        </w:rPr>
        <w:t xml:space="preserve">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Lorántffy Zsuzsanna Szakközépiskola, Szakiskola és Kollégium számára a „vizuális művészetek kollégiuma” című pályázaton való indu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710" w:right="0" w:hanging="16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1755" w:right="0" w:hanging="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oktatási, </w:t>
      </w:r>
      <w:r>
        <w:rPr>
          <w:rFonts w:eastAsia="Arial" w:cs="Arial" w:ascii="Arial" w:hAnsi="Arial"/>
          <w:color w:val="000000"/>
        </w:rPr>
        <w:t>kulturális, ifjúsági és sportbizottság elnöke</w:t>
      </w:r>
    </w:p>
    <w:p>
      <w:pPr>
        <w:pStyle w:val="NormlWeb"/>
        <w:tabs>
          <w:tab w:val="clear" w:pos="709"/>
          <w:tab w:val="left" w:pos="4065" w:leader="none"/>
        </w:tabs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Szendrődi Tibor városüzemeltetési és főépítészi igazgató </w:t>
      </w:r>
    </w:p>
    <w:p>
      <w:pPr>
        <w:pStyle w:val="Normal"/>
        <w:tabs>
          <w:tab w:val="clear" w:pos="709"/>
          <w:tab w:val="left" w:pos="408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Kindle-Vincze Márta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ind w:left="1740" w:right="0" w:hanging="172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Őszi Attila a Lorántffy Zsuzsanna Szakközépiskola, Szakiskola és Kollégium igazgatója </w:t>
      </w:r>
    </w:p>
    <w:p>
      <w:pPr>
        <w:pStyle w:val="Normal"/>
        <w:ind w:left="1740" w:right="0" w:hanging="17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2400 Dunaújváros, Radnóti M. u.6. </w:t>
      </w:r>
    </w:p>
    <w:p>
      <w:pPr>
        <w:pStyle w:val="Normal"/>
        <w:ind w:left="1740" w:right="0" w:hanging="1725"/>
        <w:rPr>
          <w:rFonts w:ascii="Arial" w:hAnsi="Arial" w:eastAsia="Arial" w:cs="Arial"/>
          <w:b/>
          <w:b/>
          <w:color w:val="000000"/>
          <w:u w:val="none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e-mail: iskola@lorantffy.hu</w:t>
      </w:r>
    </w:p>
    <w:p>
      <w:pPr>
        <w:pStyle w:val="Normal"/>
        <w:ind w:left="1740" w:right="0" w:hanging="1725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none"/>
        </w:rPr>
        <w:t xml:space="preserve">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          2012. 11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árosüzemeltetési és környezetvédelmi és turisztikai bizottság                        2012. 11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oktatási, kulturális, ifjúsági és sportbizottság </w:t>
        <w:tab/>
        <w:t xml:space="preserve">            2012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JV Önkormányzata, a Lorántffy Zsuzsanna Szakközépiskola bevonásával indulni kíván </w:t>
      </w:r>
      <w:r>
        <w:rPr>
          <w:rFonts w:cs="Arial" w:ascii="Arial" w:hAnsi="Arial"/>
          <w:color w:val="000000"/>
        </w:rPr>
        <w:t>a "</w:t>
      </w:r>
      <w:r>
        <w:rPr>
          <w:rFonts w:cs="Arial" w:ascii="Arial" w:hAnsi="Arial"/>
          <w:b/>
          <w:color w:val="000000"/>
        </w:rPr>
        <w:t xml:space="preserve"> vizuális művészetek kollégiuma</w:t>
      </w:r>
      <w:r>
        <w:rPr>
          <w:rFonts w:cs="Arial" w:ascii="Arial" w:hAnsi="Arial"/>
          <w:color w:val="000000"/>
        </w:rPr>
        <w:t>” című pályázaton. Az előterjesztés a pályázaton való indulásra irányu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az Intercisa Múzeum átvételével kapcsolatos szándéknyilatkozatra, és a kapcsolódó feladatok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       2012. 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            2012. 11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2012. évi CLII. törvény értelmében a megyei múzeumi hálózatok átalakulnak, a volt tagintézmények 2013. január 1-jétől a székhely szerint illetékes települési önkormányzatok fenntartásába kerülnek. Az átadásról a minisztérium egy szerződéstervezetet küldött, várja az önkormányzat nyiatkozatát a működésre vonatkozó elképzelésekről. Az átadásról szóló Kormányrendelet az előterjesztés készítésekor még nem jelent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Javaslat Dunaújváros Megyei Jogú Város Közgyűlésének </w:t>
      </w:r>
      <w:r>
        <w:rPr>
          <w:rFonts w:cs="Arial" w:ascii="Arial" w:hAnsi="Arial"/>
          <w:b/>
          <w:lang w:eastAsia="hu-HU"/>
        </w:rPr>
        <w:t>387/2012. (IX. 20.) határozata alapján vállalt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intézmény-</w:t>
      </w:r>
      <w:r>
        <w:rPr>
          <w:rFonts w:cs="Arial" w:ascii="Arial" w:hAnsi="Arial"/>
          <w:b/>
          <w:color w:val="000000"/>
          <w:kern w:val="2"/>
        </w:rPr>
        <w:t>működtetési feladatellátásra költségvetési szerv létrehozására, alap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–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oktatási, kulturális, ifjúsági és sportbizottság                                                     2012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 xml:space="preserve">      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         2012. 11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         2012. 11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emzeti köznevelésről szóló 2011. évi CXC. törvény 74. § (1) bekezdése szerint 2013. január 1-jétől az állam gondoskodik – az óvoda kivételével – az alapfeladatok ellátásáról. </w:t>
      </w:r>
      <w:r>
        <w:rPr>
          <w:rFonts w:cs="Arial" w:ascii="Arial" w:hAnsi="Arial"/>
          <w:lang w:eastAsia="hu-HU"/>
        </w:rPr>
        <w:t>Dunaújváros Megyei Jogú Város Közgyűlésének 387/2012. (IX. 20.) határozata alapján az önkormányzat – a nemzeti köznevelésről szóló 2011. évi CXC. törvény 74.§ (4) bekezdése alapján – vállalta a köznevelési intézmények feladatait szolgáló ingó és ingatlan vagyon működtetésével kapcsolatos kötelezettséget.</w:t>
      </w:r>
    </w:p>
    <w:p>
      <w:pPr>
        <w:pStyle w:val="WWSzvegtrzs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hu-HU"/>
        </w:rPr>
        <w:t xml:space="preserve">Célszerű, a vállalt működtetési feladatellátásra 2013. január 1-jétől egy önállóan működő és gazdálkodó költségvetési szervet létrehozni, a </w:t>
      </w:r>
      <w:r>
        <w:rPr>
          <w:rFonts w:eastAsia="Times New Roman" w:cs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>szervezet élére  – az átmeneti időszakra – intézményvezetőt megbíz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2"/>
        </w:rPr>
        <w:t>Javaslat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a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bérleti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díjának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ályázati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megkötött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céltámogatási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szerződések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jóváhagyásár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Lassingleitn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uzsi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  <w:tab/>
        <w:t xml:space="preserve">           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         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14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Dunaújváros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egyei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ogú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áros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özgyűlése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403/201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IX.20.)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határozat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lapján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lkészítette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portszervezetekkel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ötendő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zerződéseket,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elyek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óváhagyásr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erültek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emzet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ejlesztési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inisztériu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Támogatásokat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izsgáló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Irod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által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határozat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ontjának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értelmében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özgyűlés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önt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zerződések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óváhagyásáról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jc w:val="left"/>
        <w:rPr>
          <w:rFonts w:eastAsia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Penteléér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Alapítvány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kérelmének elbírálására </w:t>
      </w:r>
    </w:p>
    <w:p>
      <w:pPr>
        <w:pStyle w:val="Normal"/>
        <w:jc w:val="both"/>
        <w:rPr>
          <w:rFonts w:eastAsia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eastAsia="Arial" w:cs="Arial"/>
          <w:b/>
          <w:bCs/>
          <w:color w:val="auto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z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lnöke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arga Csabáné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kuratórium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             2012. 11. 13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gazg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o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11. 14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enteléér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 XXII. Pentele Kupa nemzetközi női labdarúgó teremtorna megrendezésére 250.000 Ft támogatást kér. A támogatási összeg a vendégül látásból, terembérleti, játékvezetői díjból, valamint érmek-kupák váráslásából tevődik öss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Szabó Zsolt képviselői indítványának megtárgyalására – a Dunaújváros Megyei Jogú Város Önkormányzata köznevelési intézményeinek feladatellátását szolgáló ingó és ingatlan vagyon működtet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ab/>
        <w:t>2012. 11. 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unaújváros Megyei Jogú Város Önkormányzata az eddigi minőségi közoktatás biztosítása érdekében továbbra is szeretne felelős fenntartóként, illetve üzemeltetőként a minimálisan kötelező feladatok ellátásán túl gondoskodni közoktatási intézményeir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Dunaferr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Szakközép- és Szakiskola maximális osztálylétszám túllépésének engedélyezésére a 2012/2013. tanévbe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Csapó Gábor igazgató </w:t>
      </w:r>
    </w:p>
    <w:p>
      <w:pPr>
        <w:pStyle w:val="TextBody"/>
        <w:tabs>
          <w:tab w:val="clear" w:pos="709"/>
          <w:tab w:val="left" w:pos="4680" w:leader="none"/>
        </w:tabs>
        <w:ind w:left="2340" w:righ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Dunaferr Szakközép- és Szakiskola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 xml:space="preserve">          2012. 11. 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 w:val="false"/>
          <w:i w:val="false"/>
          <w:iCs w:val="false"/>
          <w:kern w:val="2"/>
          <w:sz w:val="24"/>
          <w:szCs w:val="24"/>
          <w:u w:val="single"/>
          <w:lang w:eastAsia="zxx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  <w:t xml:space="preserve"> 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Polgármesteri határozat tervezet –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Móra Ferenc Általános Iskola, EGYMI, LI, NTI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tanítási nap áthelyezésére vonatkozó kérelméne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pekné Major Valéria igazgató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2012. 11. 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sz w:val="24"/>
          <w:szCs w:val="24"/>
        </w:rPr>
        <w:t xml:space="preserve">: A 3/2012. (VI. 08.) EMMI rendelet 5. § </w:t>
      </w:r>
      <w:r>
        <w:rPr>
          <w:rFonts w:cs="Arial" w:ascii="Arial" w:hAnsi="Arial"/>
          <w:sz w:val="24"/>
          <w:szCs w:val="24"/>
          <w:lang w:eastAsia="hu-HU"/>
        </w:rPr>
        <w:t>(4) bekezdése szerint az iskola a tanév rendjében meghatározott szünetek mellett – a szorgalmi idő kezdő és befejező napjának változatlanul hagyásával – más időpontban is adhat a tanulóknak szünetet, valamint a szünetek kezdő és befejező napját módosíthatja, ha a heti pihenőnapon tartott tanítási nappal ehhez a szükséges feltételeket megterem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sz w:val="24"/>
          <w:szCs w:val="24"/>
        </w:rPr>
        <w:t>A beadvány tartalmazza a szülői szervezet és a diákönkormányzat támogató nyilatkozat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november.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35Z</dcterms:created>
  <dc:creator/>
  <dc:description/>
  <dc:language>en-US</dc:language>
  <cp:lastModifiedBy/>
  <cp:lastPrinted>2012-11-08T13:22:00Z</cp:lastPrinted>
  <dcterms:modified xsi:type="dcterms:W3CDTF">2012-11-08T12:44:48Z</dcterms:modified>
  <cp:revision>52</cp:revision>
  <dc:subject/>
  <dc:title/>
</cp:coreProperties>
</file>