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16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Heading7"/>
        <w:ind w:left="720" w:right="0" w:firstLine="720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03-14/201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port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április 17-én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13 órakor rendkívüli zár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</w:t>
      </w:r>
      <w:r>
        <w:rPr>
          <w:rFonts w:eastAsia="Arial" w:cs="Arial" w:ascii="Arial" w:hAnsi="Arial"/>
          <w:b/>
          <w:sz w:val="22"/>
          <w:u w:val="single"/>
        </w:rPr>
        <w:t xml:space="preserve">: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„C”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re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hu-HU"/>
        </w:rPr>
        <w:t>Javaslat a nevelési-oktatási intézményekben kiemelkedően dolgozók elismerésére alapított díjak adományozására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Cserna Gábor polgármester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Deák Mária Humán Szolgáltatási Igazgatóság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       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Laczkó Magdolna, ügyintéző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 -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>
          <w:rFonts w:eastAsia="Lucida Sans Unicode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Lucida Sans Unicode" w:cs="Arial"/>
          <w:b w:val="false"/>
          <w:bCs w:val="false"/>
          <w:i w:val="false"/>
          <w:iCs w:val="false"/>
          <w:sz w:val="22"/>
          <w:szCs w:val="22"/>
        </w:rPr>
        <w:t xml:space="preserve">az oktatási kulturális ifjúsági és sport bizottság         </w:t>
        <w:tab/>
        <w:tab/>
        <w:tab/>
        <w:t xml:space="preserve">                    2012. 04.17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val="hu-HU"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Dunaújváros Megyei Jogú Város Önkormányzata Közgyűlése a 49/2011. (XI. 18) önkormányzati rendeletével újraszabályozta a nevelési-oktatási intézményekben kiemelkedően dolgozók elismerésére „Pedagógus Életpályáért Emlékérem”, „Dunaújváros Érdemes Pedagógusa” és „Dunaújváros Oktatásügyéért” díjak adományozására vonatkozó szabályokat, a díjazottakra a dunaújvárosi oktatási-nevelési intézmények dolgozói, és az oktató-nevelő munkához kapcsolódó testületek, valamint a közgyűlési képviselők tehetnek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Megjelenésére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feltétlenül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  <w:t>számítok!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kern w:val="2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.</w:t>
      </w:r>
      <w:r>
        <w:rPr>
          <w:rFonts w:eastAsia="Arial" w:cs="Arial" w:ascii="Arial" w:hAnsi="Arial"/>
          <w:sz w:val="22"/>
          <w:szCs w:val="22"/>
        </w:rPr>
        <w:t xml:space="preserve"> április.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Sztankovics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hu-HU"/>
        </w:rPr>
        <w:tab/>
        <w:tab/>
        <w:tab/>
        <w:tab/>
        <w:tab/>
        <w:tab/>
        <w:tab/>
        <w:tab/>
        <w:t xml:space="preserve">                 a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Tahoma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5:43Z</dcterms:created>
  <dc:creator/>
  <dc:description/>
  <dc:language>en-US</dc:language>
  <cp:lastModifiedBy/>
  <cp:lastPrinted>2012-04-12T08:14:00Z</cp:lastPrinted>
  <dcterms:modified xsi:type="dcterms:W3CDTF">2012-04-12T09:44:56Z</dcterms:modified>
  <cp:revision>15</cp:revision>
  <dc:subject/>
  <dc:title/>
</cp:coreProperties>
</file>