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18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jus 15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a rendkívüli zárt ülést követően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1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Fab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Év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Sportuszod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szolgáltatása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igénybevételér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évr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>vonatkozó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sportszervezetek által igénybe veendő úszósávok bérleti díjainak módosítására </w:t>
      </w:r>
      <w:r>
        <w:rPr>
          <w:rFonts w:eastAsia="Arial" w:cs="Arial" w:ascii="Arial" w:hAnsi="Arial"/>
          <w:b/>
          <w:bCs/>
          <w:color w:val="auto"/>
          <w:sz w:val="28"/>
          <w:szCs w:val="28"/>
          <w:u w:val="none"/>
          <w:lang w:val="hu-HU" w:eastAsia="zxx" w:bidi="hi-IN"/>
        </w:rPr>
        <w:t>(Az előterjesztés a hétfői napon kerül postázásra!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asszony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hi-IN"/>
        </w:rPr>
        <w:t xml:space="preserve"> DVCSH Kf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Ügyrendi, </w:t>
      </w:r>
      <w:r>
        <w:rPr>
          <w:rFonts w:cs="Arial" w:ascii="Arial" w:hAnsi="Arial"/>
          <w:color w:val="auto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Oktatási, kulturális, ifjúsági és sportbizottság                                                                 2012. 05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>Dunaújváros MJV Önkormányzata a látványsportágakhoz nem tartozó, ezáltal nehezebb költségvetési helyzetben lévő sportszervezetek számára kívánja biztosítani a Fabó Éva Sportuszodában, a pályabérleteket alacsonyabb díjak megállapításáv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DVG Dunaújvárosi Vagyonkezelő Zrt.-vel kötött sportlétesítmények kezelésére vonatkozó szerződés 4. számú módosítására </w:t>
      </w:r>
      <w:r>
        <w:rPr>
          <w:rFonts w:eastAsia="Arial" w:cs="Arial" w:ascii="Arial" w:hAnsi="Arial"/>
          <w:b/>
          <w:bCs/>
          <w:color w:val="auto"/>
          <w:sz w:val="28"/>
          <w:szCs w:val="28"/>
          <w:u w:val="none"/>
          <w:lang w:val="hu-HU" w:eastAsia="zxx" w:bidi="hi-IN"/>
        </w:rPr>
        <w:t>(Az előterjesztés a hétfői napon kerül postázásra!)</w:t>
      </w:r>
    </w:p>
    <w:p>
      <w:pPr>
        <w:pStyle w:val="NormlWeb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  <w:br/>
        <w:tab/>
        <w:tab/>
        <w:tab/>
        <w:t>az oktatási, kulturális, ifjúsági és sportbizottság elnöke</w:t>
        <w:br/>
        <w:tab/>
        <w:tab/>
        <w:tab/>
        <w:t>a pénzügy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vagyonkezelési</w:t>
      </w:r>
      <w:r>
        <w:rPr>
          <w:rFonts w:cs="Arial" w:ascii="Arial" w:hAnsi="Arial"/>
          <w:color w:val="000000"/>
        </w:rPr>
        <w:t xml:space="preserve"> osztályvezető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/>
      </w:pPr>
      <w:r>
        <w:rPr>
          <w:rFonts w:cs="Arial" w:ascii="Arial" w:hAnsi="Arial"/>
          <w:color w:val="000000"/>
        </w:rPr>
        <w:tab/>
        <w:t>Dr. Petánszki Lajos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Mészáros Lajos a Szent Pantaleon Kórház-Rendelőintézet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ő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              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z oktatási, kulturális, ifjúsági és sportbizottság</w:t>
        <w:tab/>
        <w:t xml:space="preserve">               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u w:val="none"/>
        </w:rPr>
        <w:t>pénzügyi bizottság</w:t>
        <w:tab/>
        <w:tab/>
        <w:t xml:space="preserve">               2012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z előterjesztés a sportlétesítmények használatáért fizetendő térítési díjak csökkentésére tesz javaslato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3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ózs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Gy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5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(tanműhely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ingatl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bérleti díjának méltányos megállapítására, a Faktor Tanműhelyek Kft.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</w:rPr>
        <w:tab/>
        <w:t>az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ktatási</w:t>
      </w:r>
      <w:r>
        <w:rPr>
          <w:rFonts w:cs="Arial" w:ascii="Arial" w:hAnsi="Arial"/>
          <w:color w:val="auto"/>
          <w:sz w:val="22"/>
          <w:szCs w:val="22"/>
        </w:rPr>
        <w:t>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kulturáli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bizottság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lnök-helyette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</w:rPr>
        <w:tab/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ügyrendi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gazgatá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o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>Dr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ánt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ud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>Scheszták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Sándor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Faktor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Tanműhelyek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u w:val="single"/>
        </w:rPr>
        <w:t>Véleményező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</w:rPr>
        <w:t>Gazdasá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rületfejleszt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  <w:tab/>
        <w:t xml:space="preserve">               2012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05.</w:t>
      </w:r>
      <w:r>
        <w:rPr>
          <w:rFonts w:eastAsia="Arial" w:cs="Arial" w:ascii="Arial" w:hAnsi="Arial"/>
          <w:color w:val="auto"/>
        </w:rPr>
        <w:t xml:space="preserve"> 15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</w:rPr>
        <w:t>Ügyrendi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gazgatá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o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ab/>
        <w:t xml:space="preserve">               2012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05.</w:t>
      </w:r>
      <w:r>
        <w:rPr>
          <w:rFonts w:eastAsia="Arial" w:cs="Arial" w:ascii="Arial" w:hAnsi="Arial"/>
          <w:color w:val="auto"/>
        </w:rPr>
        <w:t xml:space="preserve"> 15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</w:rPr>
        <w:t>Oktatási</w:t>
      </w:r>
      <w:r>
        <w:rPr>
          <w:rFonts w:cs="Arial" w:ascii="Arial" w:hAnsi="Arial"/>
          <w:color w:val="auto"/>
          <w:sz w:val="22"/>
          <w:szCs w:val="22"/>
        </w:rPr>
        <w:t>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kulturáli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bizottság</w:t>
        <w:tab/>
        <w:t xml:space="preserve">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/>
        </w:rPr>
        <w:t xml:space="preserve"> Dunaújváros MJV Közgyűlése a 95/2012. (III.08.) határozatában döntött arról, hogy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Faktor Tanműhelyek Kft. részére 5.373.600,- Ft/év + Áfa bérleti díjért bérbe adja a dunaújvárosi 102/1 hrsz.-ú, természetben Dunaújváros, Dózsa György út 35. szám alatt található ingatlant. A Kft. a határozat közlését követően kérelemmel fordult Önkormányzatunkhoz, melyben kéri a bérleti díj elengedését tekintettel arra, hogy a gazdasági társaság nem profitorientált, így a bérleti díjat nem tudja kifizetn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>4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Vidámpar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területé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találhat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mozdony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ké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személykoc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ar-SA"/>
        </w:rPr>
        <w:t>haszn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  <w:lang w:val="hu-HU" w:eastAsia="zxx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tatási, kulturális, ifjúsági és sport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ab/>
        <w:t>Mok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>Gábor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>ügyvezető,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>Palkonya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>Tav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  <w:lang w:val="hu-HU" w:eastAsia="zxx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bizottság</w:t>
        <w:tab/>
        <w:t xml:space="preserve">             2012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05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>Oktatási, kulturális, ifjúsági és sport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ab/>
        <w:t xml:space="preserve">             2012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05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15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 w:eastAsia="zxx"/>
        </w:rPr>
      </w:pPr>
      <w:r>
        <w:rPr>
          <w:rFonts w:cs="Arial" w:ascii="Arial" w:hAnsi="Arial"/>
          <w:color w:val="auto"/>
          <w:sz w:val="22"/>
          <w:szCs w:val="22"/>
          <w:lang w:val="hu-HU" w:eastAsia="zxx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/>
        </w:rPr>
        <w:t xml:space="preserve"> A Palkonyai Tavak Kft. Eljuttatta azon szándékát Dunaújváros MJV Önkormányzata felé, hogy az önkormányzati tulajdonban álló, a dunaújvárosi Vidámpark területén található mozdonyt és a két személykocsit saját költségükön elszállítanák, modelleznék, majd azt a munkák befejezését követően (6-9 hónap) egy-két külső optikai elemmel ellátva visszaszállítanák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5. Javaslat a Média Duna Invest Kft. részére nyújtott eszközfejlesztési támogatás elszámolási határidejének módosítás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k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Bokor Zsuzsanna kulturális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arga Richárd a Média Duna Invest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                                                                2012. 05. 15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                                                                       2012. 05. 30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Ügyrendi, igazgatási és jogi bizottság                                                                            2012. 05. 30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unaújváros Megyei Jogú Város Közgyűlésének 445/2011. (IX. 22.) KH. számú határozatával pályázatot írt ki az Arany János Általános Iskola magasabb vezetői munkakörének betöltésére. A pályázati határidőig egy pályázat érkezett. A pályázó a jelenlegi megbízott igazgatónő. A pályázat megfelel a kiírás és a jogszabályokban meghatározott követelményekne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6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Javaslat a Dunaújváros Sportjáért Közalapítvány kuratóriumi elnöke lemondásának tudomásul vételér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hu-HU"/>
        </w:rPr>
        <w:t>(Az előző bizottsági ülésre kiküldött anyagot szíveskedjen magával hozni!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Pók Ferenc kuratóriumi elnö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 xml:space="preserve">        2012. 05. 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Dunaújváros Sportjáért Közalapítvány kuratóriumának elnöke Pók Ferenc lemondott a kuratóriumi elnöki tisztségéről, így dönteni kell a lemondás elfogadásáró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7. Polgármesteri határozat tervezet - a 276/2010. (V. 13.) KH számú határozattal odaítélt támogatás elszámolásának elfogadásáról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k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 Deák Mária Humán Szolgáltatás Igazgatóság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okor Zsuzsanna kulturális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 xml:space="preserve">Véleményező bizottságok: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        </w:t>
        <w:tab/>
        <w:tab/>
        <w:tab/>
        <w:t xml:space="preserve">                    2012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 gazdasági és területfejlesztési bizottság                                                                      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A Közgyűlés a 276/2010. (V. 13.) KH számú határozatával döntött azokról a kérelmekről, amelyek a 2010. évben meghirdetett különböző kulturális pályázatokra alapítványoktól érkeztek. Az összegek átutalására különböző időpontokban került sor,   a többségére 2011. december végén. Csatoljuk az elszámolások összesítőjét. 3 témában az érintettek kérték az elszámolási határidő hosszabbítást, erről a közgyűlés dönt majd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8. Polgármesteri határozat tervezet - a 276/2010. (V.13.) KH számú határozattal odaítélt 3 támogatás elszámolási határidejéne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k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okor Zsuzsanna kulturális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2"/>
          <w:u w:val="none"/>
          <w:lang w:val="hu-HU"/>
        </w:rPr>
        <w:t>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                                                                2012. 05. 15.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                                                                       2012. 05. 30.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Ügyrendi, igazgatási és jogi bizottság                                                                            2012. 05. 30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Közgyűlés a 276/2010. (V. 13.) KH számú határozatával döntött azokról a kérelmekről, amelyek a 2010. évben meghirdetett különböző kulturális pályázatokra alapítványoktól érkeztek. Az összeg kiutalására 2011. december 27-én került sor 3 témában az érintettek kérték az elszámolási határidő hosszabbítást: a Modern Művészetért Közalapítvány a művészettörténeti sorozat, ifj. Koffán Károly és Cyranszki Mária pedig az egyéni kiállításra megítélt összeg estében. 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9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Polgármesteri határozat tervezet – Javaslat a dunaújvárosi székhelyű sportszervezetek 2012. I. negyedévi sportlétesítmény használatának támogatásár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hu-HU"/>
        </w:rPr>
        <w:t>(Az előző bizottsági ülésre kiküldött anyagot szíveskedjen magával hozni!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Varga Csabáné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 xml:space="preserve">         2012. 05. 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z oktatási, kulturális, ifjúsági és sportosztály a DVG Zrt. kimutatása alapján elkészítette a sportlétesítmények használatával kapcsolatos támogatási javaslatot a 2012. I. negyedév vonatkozásában. Ennek összege 4.017.500,-Ft, amely a 2012. évi költségvetés kiemelt átadott pénzeszközök költséghelyen rendelkezésre ál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0. Polgármesteri határozat tervezet – Dunaújváros története című könyv 10 példányának bizományosi értékesítés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Bokor Zsuzsanna kulturális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 xml:space="preserve">        2012. 05. 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ügyrendi, igazgatási és jogi bizottság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2012. 05. 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2000-ben megjelent Dunaújváros története c. könyv ára 2000 Ft, ebből 95 Ft az áfa tartalom. Az Intercisa Múzeum újabb 10 példányt venne át a könyvből bizományosi szerződéssel. Az előterjesztés melléklete a bizományosi szerződés tervezete is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1. Polgármesteri határozat tervezet –  A Dunaújvárosi Vegyeskar által szervezett Sportcsarnokban tartandó koncert költségeiről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Bokor Zsuzsanna kulturális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Ácsné Tóth Erika, a Vegyeskar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 xml:space="preserve">        2012. 05. 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Dunaújvárosi Vegyeskar több városi kórus és a Budafoki Dohnányi Zenekar fellépésével koncertet szervez június 3-án, a Sportcsarnokban szeretnék tartani. A DVG Zrt. árajánlata alapján előkészítettünk egy Polgármesteri határozat tervezetet a költségek átvállalásáról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május 1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Sztankovics László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1:11Z</dcterms:created>
  <dc:creator/>
  <dc:description/>
  <dc:language>en-US</dc:language>
  <cp:lastModifiedBy/>
  <cp:lastPrinted>2012-05-10T12:55:00Z</cp:lastPrinted>
  <dcterms:modified xsi:type="dcterms:W3CDTF">2012-05-11T09:19:39Z</dcterms:modified>
  <cp:revision>62</cp:revision>
  <dc:subject/>
  <dc:title/>
</cp:coreProperties>
</file>