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770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 17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jus 15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kívüli zár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1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Javaslat a Dunaújváros Sportjáért Közalapítvány új kuratóriumi elnöke megbízásár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hu-HU"/>
        </w:rPr>
        <w:t>(Az előző bizottsági ülésre kiküldött anyagot szíveskedjen magával hozni!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 xml:space="preserve">         2012. 05. 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Dunaújváros Sportjáért Közalapítvány kuratóriumának elnöke Pók Ferenc lemondott a kuratóriumi elnöki tisztségéről, így dönteni kell az új kuratóriumi elnök személyéről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/>
        </w:rPr>
        <w:t>Az előző bizottsági ülésre kiküldött anyagot szíveskedjen magával hozni!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május 1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Sztankovics László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2:35Z</dcterms:created>
  <dc:creator/>
  <dc:description/>
  <dc:language>en-US</dc:language>
  <cp:lastModifiedBy/>
  <cp:lastPrinted>2012-05-10T12:56:00Z</cp:lastPrinted>
  <dcterms:modified xsi:type="dcterms:W3CDTF">2012-05-11T06:30:05Z</dcterms:modified>
  <cp:revision>7</cp:revision>
  <dc:subject/>
  <dc:title/>
</cp:coreProperties>
</file>