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both"/>
        <w:rPr/>
      </w:pPr>
      <w:r>
        <w:rPr>
          <w:rFonts w:eastAsia="Arial" w:cs="Arial" w:ascii="Arial" w:hAnsi="Arial"/>
        </w:rPr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11430</wp:posOffset>
            </wp:positionV>
            <wp:extent cx="685800" cy="85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</w:p>
    <w:p>
      <w:pPr>
        <w:pStyle w:val="Heading7"/>
        <w:ind w:left="720" w:right="0" w:firstLine="720"/>
        <w:jc w:val="both"/>
        <w:rPr/>
      </w:pPr>
      <w:r>
        <w:rPr>
          <w:sz w:val="22"/>
          <w:szCs w:val="22"/>
        </w:rPr>
        <w:t>OKTATÁS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ULTURÁL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FJÚSÁG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ORT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>Dunaújváro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ház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é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06-25)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12-211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E-mail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uman1@pmh.dunanet.hu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03-20/20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Í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ktatás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ulturáli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fjúsá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rt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2.</w:t>
      </w:r>
      <w:r>
        <w:rPr>
          <w:rFonts w:eastAsia="Arial" w:cs="Arial" w:ascii="Arial" w:hAnsi="Arial"/>
          <w:b/>
          <w:sz w:val="22"/>
          <w:szCs w:val="22"/>
        </w:rPr>
        <w:t xml:space="preserve"> május 29-é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kedd)</w:t>
      </w:r>
      <w:r>
        <w:rPr>
          <w:rFonts w:eastAsia="Arial" w:cs="Arial" w:ascii="Arial" w:hAnsi="Arial"/>
          <w:b/>
          <w:sz w:val="22"/>
          <w:szCs w:val="22"/>
        </w:rPr>
        <w:t xml:space="preserve"> 13 órakor a zárt ülést követően </w:t>
      </w:r>
      <w:r>
        <w:rPr>
          <w:rFonts w:cs="Arial" w:ascii="Arial" w:hAnsi="Arial"/>
          <w:b/>
          <w:sz w:val="22"/>
          <w:szCs w:val="22"/>
        </w:rPr>
        <w:t>rend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lés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y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C"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ül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Javasol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zvegtrzsnormabeh"/>
        <w:rPr>
          <w:sz w:val="22"/>
          <w:szCs w:val="22"/>
        </w:rPr>
      </w:pPr>
      <w:r>
        <w:rPr>
          <w:sz w:val="22"/>
          <w:szCs w:val="22"/>
        </w:rPr>
        <w:t xml:space="preserve">1. Javaslat a 2012/2013-as tanévben induló középiskolai osztályok számának meghatároz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az </w:t>
      </w:r>
      <w:r>
        <w:rPr>
          <w:rFonts w:cs="Arial" w:ascii="Arial" w:hAnsi="Arial"/>
          <w:kern w:val="2"/>
          <w:sz w:val="22"/>
          <w:szCs w:val="22"/>
        </w:rPr>
        <w:t>oktatási, kulturális, ifjúsági és sportbizottság</w:t>
      </w:r>
      <w:r>
        <w:rPr>
          <w:rFonts w:cs="Arial" w:ascii="Arial" w:hAnsi="Arial"/>
          <w:color w:val="000000"/>
          <w:sz w:val="22"/>
          <w:szCs w:val="22"/>
        </w:rPr>
        <w:t xml:space="preserve"> elnök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a pénzügyi bizottság elnöke</w:t>
      </w:r>
    </w:p>
    <w:p>
      <w:pPr>
        <w:pStyle w:val="Normal"/>
        <w:ind w:left="1416" w:right="0"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gazdasági és területfejlesztési bizottság elnöke</w:t>
      </w:r>
    </w:p>
    <w:p>
      <w:pPr>
        <w:pStyle w:val="Normal"/>
        <w:ind w:left="1416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Deák Mária Humán Szolgáltatási Igazgatóság igazgató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/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Schinogl Ferenc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valamennyi középiskola igazgatója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ktatási, kulturális, ifjúsági és sportbizottság</w:t>
        <w:tab/>
        <w:tab/>
        <w:t xml:space="preserve">         2012.05.29.</w:t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kern w:val="2"/>
          <w:sz w:val="22"/>
          <w:szCs w:val="22"/>
        </w:rPr>
        <w:t>2012.05.2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sz w:val="22"/>
          <w:szCs w:val="22"/>
        </w:rPr>
        <w:t>gazdasági és területfejlesztési bizottság</w:t>
      </w:r>
      <w:r>
        <w:rPr>
          <w:rFonts w:cs="Arial" w:ascii="Arial" w:hAnsi="Arial"/>
          <w:kern w:val="2"/>
          <w:sz w:val="22"/>
          <w:szCs w:val="22"/>
        </w:rPr>
        <w:tab/>
        <w:t xml:space="preserve">                2012.05.30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oktatásról szóló 1993. évi LXXIX. törvény 102. § (2) bekezdés c) pontja értelmében a fenntartó határozza meg az adott tanítási évben az iskolában indítható osztályok, a kollégiumban szervezhető csoportok számá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Javaslat a nem önkormányzati fenntartású középiskolába járó tanulók 2011. évi kollégiumi ellátása költségeinek végelszámol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az </w:t>
      </w:r>
      <w:r>
        <w:rPr>
          <w:rFonts w:cs="Arial" w:ascii="Arial" w:hAnsi="Arial"/>
          <w:kern w:val="2"/>
          <w:sz w:val="22"/>
          <w:szCs w:val="22"/>
        </w:rPr>
        <w:t>oktatási, kulturális, ifjúsági és sportbizottság</w:t>
      </w:r>
      <w:r>
        <w:rPr>
          <w:rFonts w:cs="Arial" w:ascii="Arial" w:hAnsi="Arial"/>
          <w:color w:val="000000"/>
          <w:sz w:val="22"/>
          <w:szCs w:val="22"/>
        </w:rPr>
        <w:t xml:space="preserve"> elnök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a pénzügyi bizottság elnöke</w:t>
      </w:r>
    </w:p>
    <w:p>
      <w:pPr>
        <w:pStyle w:val="Normal"/>
        <w:ind w:left="1416" w:right="0"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gazdasági és területfejlesztési bizottság elnöke</w:t>
      </w:r>
    </w:p>
    <w:p>
      <w:pPr>
        <w:pStyle w:val="Normal"/>
        <w:ind w:left="1416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Deák Mária Humán Szolgáltatási Igazgatóság igazgató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/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Schinogl Ferenc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ktatási, kulturális, ifjúsági és sportbizottság</w:t>
        <w:tab/>
        <w:tab/>
        <w:t xml:space="preserve">      2012.05.29.</w:t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kern w:val="2"/>
          <w:sz w:val="22"/>
          <w:szCs w:val="22"/>
        </w:rPr>
        <w:t>2012.05.2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sz w:val="22"/>
          <w:szCs w:val="22"/>
        </w:rPr>
        <w:t>gazdasági és területfejlesztési bizottság</w:t>
      </w:r>
      <w:r>
        <w:rPr>
          <w:rFonts w:cs="Arial" w:ascii="Arial" w:hAnsi="Arial"/>
          <w:kern w:val="2"/>
          <w:sz w:val="22"/>
          <w:szCs w:val="22"/>
        </w:rPr>
        <w:tab/>
        <w:t xml:space="preserve">             2012.05.30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unaújváros Megyei Jogú Város Önkormányzata a NEBULÓ XXI. Alapítvánnyal és a Humán-Pszicho 2002 Oktatási és Szolgáltató Nonprofit Kft-vel kötött Megállapodás 4.5.) pontja alapján </w:t>
      </w:r>
      <w:r>
        <w:rPr>
          <w:rFonts w:cs="Arial" w:ascii="Arial" w:hAnsi="Arial"/>
          <w:i/>
          <w:sz w:val="22"/>
          <w:szCs w:val="22"/>
        </w:rPr>
        <w:t>„Az Önkormányzat minden év június 30-áig meghatározza a …… fizetendő tényleges hozzájárulás mértékét”</w:t>
      </w:r>
      <w:r>
        <w:rPr>
          <w:rFonts w:cs="Arial" w:ascii="Arial" w:hAnsi="Arial"/>
          <w:sz w:val="22"/>
          <w:szCs w:val="22"/>
        </w:rPr>
        <w:t xml:space="preserve"> a kollégiumban elhelyezett nem önkormányzati iskolába járó tanulók utá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. Javaslat a Lorántffy Zsuzsanna Szakközépiskola, Szakiskola és Kollégium Alapító Okiratának módosí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  az </w:t>
      </w:r>
      <w:r>
        <w:rPr>
          <w:rFonts w:cs="Arial" w:ascii="Arial" w:hAnsi="Arial"/>
          <w:kern w:val="2"/>
          <w:sz w:val="22"/>
          <w:szCs w:val="22"/>
        </w:rPr>
        <w:t>oktatási, kulturális, ifjúsági és sportbizottság</w:t>
      </w:r>
      <w:r>
        <w:rPr>
          <w:rFonts w:cs="Arial" w:ascii="Arial" w:hAnsi="Arial"/>
          <w:color w:val="000000"/>
          <w:sz w:val="22"/>
          <w:szCs w:val="22"/>
        </w:rPr>
        <w:t xml:space="preserve"> 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Deák Mária Humán Szolgáltatási Igazgatóság igazgató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/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Schinogl Ferenc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Őszi Attila -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ktatási, kulturális, ifjúsági és sportbizottság</w:t>
        <w:tab/>
        <w:tab/>
        <w:t xml:space="preserve">          2012.05. 29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WW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Dunaújváros Megyei Jogú Város Közgyűlésének 119/2012. (IV. 12.) határozatával az iskola új szakmai képzés indítására kapott engedélyt. A változtatást az alapító okiratban is át kell vezetni. Az alapító okirat módosításakor figyelembe vettük az időközben hatályba lépett új államháztartási törvényt és szakfeladatrendet is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lang w:eastAsia="hu-HU"/>
        </w:rPr>
        <w:t>4. 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eastAsia="hu-HU"/>
        </w:rPr>
        <w:t>Dunaferr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eastAsia="hu-HU"/>
        </w:rPr>
        <w:t>Ifjúság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eastAsia="hu-HU"/>
        </w:rPr>
        <w:t>Szerveze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eastAsia="hu-HU"/>
        </w:rPr>
        <w:t>Kerecsen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eastAsia="hu-HU"/>
        </w:rPr>
        <w:t>Íjász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eastAsia="hu-HU"/>
        </w:rPr>
        <w:t>Klub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eastAsia="hu-HU"/>
        </w:rPr>
        <w:t>támogatásá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  <w:lang w:eastAsia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z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kulturáli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elnöke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eá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ári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Humá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olgáltatá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Lassingleitne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Fruzsin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  <w:t>Lakatos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István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klubvezető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auto"/>
          <w:sz w:val="22"/>
          <w:szCs w:val="22"/>
        </w:rPr>
      </w:pPr>
      <w:r>
        <w:rPr>
          <w:rFonts w:eastAsia="Arial"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auto"/>
          <w:sz w:val="22"/>
          <w:szCs w:val="22"/>
        </w:rPr>
        <w:t>okt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kulturáli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2012. 05. 29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 xml:space="preserve">                    2012. 05. 2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gazdasági és területfejlesztési bizottság </w:t>
        <w:tab/>
        <w:tab/>
        <w:tab/>
        <w:tab/>
        <w:tab/>
        <w:t xml:space="preserve">                    2012. 05. 30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 Dunaferr Ifjúsági Szervezet Kerecsen Íjász Klub azzal a kéréssel fordult a polgármester úrhoz, hogy a klub íjászainak külföldi versenyeken, bemutatókon való szereplését 1.800.000. Ft-tal támogassa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 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a DVG Dunaújvárosi Vagyonkezelő Zrt-vel kötött sportlétesítmények kezelésére vonatkozó szerződés 4. számú módosítására, a </w:t>
      </w:r>
      <w:r>
        <w:rPr>
          <w:rFonts w:cs="Arial" w:ascii="Arial" w:hAnsi="Arial"/>
          <w:b/>
          <w:sz w:val="22"/>
          <w:szCs w:val="22"/>
        </w:rPr>
        <w:t>217/2012. (V. 17.) közgyűlési határozat hatályon kívül helyezésé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Dr. Deák Mária 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Solymár Kinga ügykezel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, kulturális, ifjúsági és sportbizottság                                                                  2012. 05.29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gyrendi, igazgatási és jogi bizottság                                                                            2012.05. 30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z előterjesztés a sportlétesítmények használatáért fizetendő térítési díjak csökkentésére, a 217/2012. (V. 17.) közgyűlési határozat hatályon kívül helyezésére tesz javaslato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Javaslat az augusztus 20-ai rendezvény költségvetési támogatásának meghatározására és rendező szerv felkérésér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 xml:space="preserve">                2012. 05.29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color w:val="auto"/>
          <w:sz w:val="22"/>
          <w:szCs w:val="22"/>
        </w:rPr>
        <w:t>2012. 05.29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</w:t>
      </w:r>
      <w:r>
        <w:rPr>
          <w:rFonts w:cs="Arial" w:ascii="Arial" w:hAnsi="Arial"/>
          <w:color w:val="auto"/>
          <w:sz w:val="22"/>
          <w:szCs w:val="22"/>
        </w:rPr>
        <w:tab/>
        <w:tab/>
        <w:tab/>
        <w:tab/>
        <w:t xml:space="preserve">                                 2012. 05.3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A 2012. évi költségvetési rendeletben Működési célú céltartalékok rovaton Nagyrendezvények címszó alatt 10 M Ft szerepel. A Családi Hétvégére ebből a keretből a közgyűlés 4,5 M Ft támogatást nyújtott. Most az augusztus 20-ai rendezvény támogatásáról és lebonyolító szervéről kell döntést hoz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Javaslat a közoktatási intézményekben alkalmazandó napközbeni ellátás keretében biztosított étkeztetés szolgáltatási díjának és az ezt szabályozó önkormányzati rendelet módosí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z oktatási, kulturális, ifjúsági és sportbizottság elnöke</w:t>
      </w:r>
    </w:p>
    <w:p>
      <w:pPr>
        <w:pStyle w:val="NormlWeb"/>
        <w:spacing w:before="0" w:after="0"/>
        <w:ind w:left="2340" w:right="0" w:hanging="234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  <w:br/>
        <w:t>a pénzügyi bizottság elnöke</w:t>
      </w:r>
    </w:p>
    <w:p>
      <w:pPr>
        <w:pStyle w:val="Subtitle"/>
        <w:jc w:val="both"/>
        <w:rPr/>
      </w:pPr>
      <w:r>
        <w:rPr>
          <w:rFonts w:eastAsia="Times New Roman"/>
          <w:b/>
          <w:sz w:val="22"/>
          <w:szCs w:val="22"/>
          <w:u w:val="none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  <w:u w:val="none"/>
        </w:rPr>
        <w:t>az ügyrendi, igazgatási és jogi bizottság elnöke</w:t>
        <w:tab/>
        <w:t xml:space="preserve"> </w:t>
      </w:r>
    </w:p>
    <w:p>
      <w:pPr>
        <w:pStyle w:val="NormlWeb"/>
        <w:spacing w:before="0" w:after="0"/>
        <w:ind w:left="2340" w:right="0" w:hanging="234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Deák Mária Humán Szolgáltatási igazgató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/>
      </w:pPr>
      <w:r>
        <w:rPr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Béresné Tóth Zsuzsanna gazdasági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Kérfalusi Attila a Hungast Kft. ügyvezető igazgatója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, kulturális, ifjúsági és sportbizottság                                                                  2012. 05. 2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 xml:space="preserve">               2012. 05. 3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 xml:space="preserve">                                                                                                     2012. 05. 29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                                                                             2012. 05. 3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 dunaújvárosi általános- és középiskolák főző-és tálalókonyháinak üzemeltetését végző HUNGAST Kft. a vállalkozási keretszerződés VI. fejezet 3.) pontja alapján megküldte javaslatát önkormányzatunknak a 2012. szeptember 1-jétől alkalmazandó új szolgáltatási díjakra vonatkozóan. Az önkormányzatnak a szerződés IV. fejezet 8.) pontja alapján a továbbszámlázandó új közüzemi átalánydíjakat is meg kell határoznia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Javaslat a Fejér Megyei Szakképzés-szervezési Társulás 2012. évi költségvetésének 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z oktatási, kulturális, ifjúsági és sportbizottság elnöke</w:t>
      </w:r>
    </w:p>
    <w:p>
      <w:pPr>
        <w:pStyle w:val="NormlWeb"/>
        <w:spacing w:before="0" w:after="0"/>
        <w:ind w:left="2340" w:right="0" w:hanging="234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  <w:br/>
        <w:t>a pénzügyi bizottság elnöke</w:t>
      </w:r>
    </w:p>
    <w:p>
      <w:pPr>
        <w:pStyle w:val="NormlWeb"/>
        <w:spacing w:before="0" w:after="0"/>
        <w:ind w:left="2340" w:right="0" w:hanging="234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Deák Mária Humán Szolgáltatási igazgató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/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Béresné Tóth Zsuzsanna gazdasági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Szabó Csilla munkaszervezet vezetőj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Csikós Nagy Bálintné munkaszervezet gazdasági-vezetőj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oktatási, kulturális, ifjúsági és sportbizottság                                                             2012. 05. 2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gazdasági és területfejlesztési bizottság                                                                         2012. 05. 30. 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 xml:space="preserve">                                                                                                     2012. 05. 29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u w:val="single"/>
        </w:rPr>
      </w:r>
    </w:p>
    <w:p>
      <w:pPr>
        <w:pStyle w:val="BodyText2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 Fejér Megyei Szakképzés-szervezési Társulást Dunaújváros Megyei Jogú Város Önkormányzata és Fejér Megye Önkormányzata pályázati támogatásból 2008-ban hozta létre. Az együttműködési megállapodás II.. fejezete 10.) pontja szerint: </w:t>
      </w:r>
      <w:r>
        <w:rPr>
          <w:rFonts w:cs="Arial" w:ascii="Arial" w:hAnsi="Arial"/>
          <w:i/>
          <w:sz w:val="22"/>
          <w:szCs w:val="22"/>
        </w:rPr>
        <w:t>„A társulásban részt vevő képviselő testületek mindegyikének minősített többséggel .. hozott döntése szükséges: g</w:t>
      </w:r>
      <w:r>
        <w:rPr>
          <w:rFonts w:cs="Arial" w:ascii="Arial" w:hAnsi="Arial"/>
          <w:i/>
          <w:sz w:val="22"/>
          <w:szCs w:val="22"/>
          <w:lang w:val="zxx"/>
        </w:rPr>
        <w:t xml:space="preserve">.) költségvetésének elfogadásához,módosításához. ..”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zxx"/>
        </w:rPr>
      </w:pPr>
      <w:r>
        <w:rPr>
          <w:rFonts w:cs="Arial" w:ascii="Arial" w:hAnsi="Arial"/>
          <w:i/>
          <w:sz w:val="22"/>
          <w:szCs w:val="22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9. Javaslat a </w:t>
      </w:r>
      <w:r>
        <w:rPr>
          <w:rFonts w:cs="Arial" w:ascii="Arial" w:hAnsi="Arial"/>
          <w:b/>
          <w:sz w:val="22"/>
          <w:szCs w:val="22"/>
        </w:rPr>
        <w:t>Vasvári Pál Általános Iskola álláshely-fejleszt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z oktatási, kulturális, ifjúsági és sportbizottság elnöke</w:t>
      </w:r>
    </w:p>
    <w:p>
      <w:pPr>
        <w:pStyle w:val="NormlWeb"/>
        <w:spacing w:before="0" w:after="0"/>
        <w:ind w:left="2340" w:right="0" w:hanging="234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  <w:br/>
        <w:t>a pénzügyi bizottság elnöke</w:t>
      </w:r>
    </w:p>
    <w:p>
      <w:pPr>
        <w:pStyle w:val="NormlWeb"/>
        <w:spacing w:before="0" w:after="0"/>
        <w:ind w:left="2340" w:right="0" w:hanging="23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Deák Mária Humán Szolgáltatási igazgató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Béresné Tóth Zsuzsanna gazdasági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Kovács Erzsébet mb. igazgató Vasvári Pál Általános Iskola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oktatási, kulturális, ifjúsági és sportbizottság                                                            2012. 05. 2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 xml:space="preserve">              2012. 05. 3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 xml:space="preserve">                                                                                                    2012. 05. 29.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u w:val="single"/>
        </w:rPr>
      </w:r>
    </w:p>
    <w:p>
      <w:pPr>
        <w:pStyle w:val="Szvegtrzs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Dunaújváros Megyei Jogú Város Közgyűlése 6/2012. (I. 19.) határozatával engedélyezte 2012. január 16-ától 2012. augusztus 31-éig a Vasvári Pál Általános Iskolában 0,5 fő pedagógiai munkát segítő (technikai) pedagógiai asszisztens álláshely létesítését.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gazgató kérelmezi, hogy 2012. szeptember 1-jétől az eddig határozott idejű munkaszerződés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ározatlan idejű munkaszerződéssé változzon, és a 4 órában ellátott feladatot 6 órában lehessen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látni. Az álláshely létesítésének 2012. évi költsége 295 EF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Polgármesteri határozat tervezet: A Dunaújvárosi Vegyeskar Sportcsarnokban tartandó koncertjének költségeiről szóló 269/2012. (V. 16.) PM határozat módosításáró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z oktatási, kulturális, ifjúsági és sportbizottság elnöke</w:t>
      </w:r>
    </w:p>
    <w:p>
      <w:pPr>
        <w:pStyle w:val="NormlWeb"/>
        <w:spacing w:before="0" w:after="0"/>
        <w:ind w:left="2340" w:right="0" w:hanging="234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</w:t>
      </w:r>
    </w:p>
    <w:p>
      <w:pPr>
        <w:pStyle w:val="NormlWeb"/>
        <w:spacing w:before="0" w:after="0"/>
        <w:ind w:left="2340" w:right="0" w:hanging="23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Deák Mária Humán Szolgáltatási igazgató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Ácsné Tóth Erika a Vegyeskar elnök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oktatási, kulturális, ifjúsági és sportbizottság                                                            2012. 05. 2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 296/2012. (V. 16.) PM határozat 165.000 Ft-ban határozta meg a június 3-ai, Sportcsarnokban tartandó koncert költségeit. A közgyűlés a 2117/2012. (V. 17.) határozatával módosította a DVG zrt.-vel kötött, sportlétesítmények kezelésére vonatkozó szerződést. A bérleti díj 20%-a fizetendő. </w:t>
      </w:r>
    </w:p>
    <w:p>
      <w:pPr>
        <w:pStyle w:val="Szvegtrzs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11. Polgármesteri határozat tervezet - Javaslat a Dunaújvárosi Labdarúgó Szövetség részére nyújtott 2.200.000.- Ft összegű támogatás elszámolásának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Oktatási, Kulturális, Ifjúsági és Sportbizottság</w:t>
      </w:r>
      <w:r>
        <w:rPr>
          <w:rFonts w:cs="Arial" w:ascii="Arial" w:hAnsi="Arial"/>
          <w:color w:val="000080"/>
          <w:sz w:val="22"/>
          <w:szCs w:val="22"/>
        </w:rPr>
        <w:t xml:space="preserve"> elnökhelyettes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8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Deák Mária Humán Szolgáltatási Igazgatóság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Varga Csabáné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Kalácska Andrá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oktatási, kulturális, ifjúsági és sportbizottság                                                                  2012. 05. 2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gazdasági és területfejlesztési bizottság                                                                         2012. 05. 3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 w:val="false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unaújváros Megyei Jogú Város Önkormányzata a 100/2010. (III. 05.) PH. számú határozata alapján a sportcélok és feladatok költséghely terhére 2.200.000.-Ft támogatást nyújtott a Dunaújvárosi Labdarúgó Szövetség részére a 2010. évi működési költségeihez. A Dunaújvárosi Labdarúgó Szövetség elnöke megküldte a támogatás felhasználásáról az elszámolás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12. Polgármesteri határozat tervezet - Javaslat a Dunaújvárosi Labdarúgó Szövetség részére nyújtott 2.500.000.- Ft összegű támogatás elszámolásának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Oktatási, Kulturális, Ifjúsági és Sportbizottság</w:t>
      </w:r>
      <w:r>
        <w:rPr>
          <w:rFonts w:cs="Arial" w:ascii="Arial" w:hAnsi="Arial"/>
          <w:color w:val="000080"/>
          <w:sz w:val="22"/>
          <w:szCs w:val="22"/>
        </w:rPr>
        <w:t xml:space="preserve">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8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Deák Mária Humán Szolgáltatási Igazgatóság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Varga Csabáné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Kalácska Andrá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oktatási, kulturális, ifjúsági és sportbizottság                                                                 2012. 05. 2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gazdasági és területfejlesztési bizottság                                                                        2012. 05. 3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color w:val="00008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Dunaújváros Megyei Jogú Város Önkormányzata a 151/2011. (IV. 14.) KH. számú határozata alapján a sportcélok és feladatok költséghely terhére 2.500.000.-Ft támogatást nyújtott a Dunaújvárosi Labdarúgó Szövetség részére a 2011. évi működési költségeihez. A Dunaújvárosi Labdarúgó Szövetség elnöke megküldte a támogatás felhasználásáról az elszámolást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13. Polgármesteri határozat tervezet - Javaslat a Fejér Megyei Kézilabda Szövetség részére nyújtott 300.000.- Ft összegű támogatás elszámolásának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Oktatási, Kulturális, Ifjúsági és Sportbizottság</w:t>
      </w:r>
      <w:r>
        <w:rPr>
          <w:rFonts w:cs="Arial" w:ascii="Arial" w:hAnsi="Arial"/>
          <w:color w:val="000080"/>
          <w:sz w:val="22"/>
          <w:szCs w:val="22"/>
        </w:rPr>
        <w:t xml:space="preserve">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8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Deák Mária Humán Szolgáltatási Igazgatóság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Varga Csabáné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Pók Ferenc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oktatási, kulturális, ifjúsági és sportbizottság                                                                  2012. 05. 29.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gazdasági és területfejlesztési bizottság                                                                         2012. 05. 3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80"/>
          <w:sz w:val="22"/>
          <w:szCs w:val="22"/>
        </w:rPr>
        <w:t xml:space="preserve"> Dunaújváros Megyei Jogú Város Önkormányzata a 147/2011. (IV. 14.) KH. számú határozata alapján a sportcélok és feladatok költséghely terhére 300.000.-Ft támogatást nyújtott a Fejér Megyei Kézilabda Szövetség részére a 2011. évi működési költségeihez. A Fejér Megyei Kézilabda Szövetség elnöke megküldte a támogatás felhasználásáról az elszámolás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14. Polgármesteri határozat tervezet - Javaslat a 631/2010. (XII.16.) KH. számú határozatban szerepló 365/8 hrsz.-ú ingatlan tulajdonjoga átruházásából származó vételárból vásárolható eszközök megvételére és használatba ad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Oktatási, Kulturális, Ifjúsági és Sportbizottság</w:t>
      </w:r>
      <w:r>
        <w:rPr>
          <w:rFonts w:cs="Arial" w:ascii="Arial" w:hAnsi="Arial"/>
          <w:color w:val="000080"/>
          <w:sz w:val="22"/>
          <w:szCs w:val="22"/>
        </w:rPr>
        <w:t xml:space="preserve">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Deák Mária Humán Szolgáltatási Igazgatóság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Varga Csabáné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oktatási, kulturális, ifjúsági és sportbizottság                                                                  2012. 05. 2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ügyrendi, igazgatási és jogi bizottság                                                                             2012. 05. 3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 w:val="false"/>
          <w:color w:val="00008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 xml:space="preserve"> Dunaújváros Megyei Jogú Város Közgyűlésének 631/2010. (XII. 16.) KH. számú határozatának c.) pontja értelmében a 365/8 hrsz.-ú ingatlan tulajdonjoga átruházásából származó vételár - 200.000.- Ft - mobilkapuk, továbbá hálók vásárlására fordítható.</w:t>
      </w:r>
    </w:p>
    <w:p>
      <w:pPr>
        <w:pStyle w:val="Szvegtrzs2"/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Beszámoló az önkormányzati alapítású kulturális célú alapítványok és közalapítványok 2011. évi közhasznú tevékenységéről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Meghívottak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975"/>
        <w:gridCol w:w="229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öngyössy Csa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 Művészetért Közalapítvány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mű út 1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atóriumi elnök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ódel Má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naújváros Színházáért  Alapítvány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rtók B. tér 1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ók Kamaraszínház és Művészetek Ház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atóriumi elnök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za Andre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gó Eszter Múzeumi és Műemlékvédelmi Alapítvány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árosháza tér 4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cisa Múzeu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atóriumi titkár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in András Mikló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ferr-Art Alapítvány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its M. u. 10. fszt. 2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atóriumi elnök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kor Zsuzsan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újvárosi Művészetért Alapítvány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rosháza tér 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atóriumi titká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 xml:space="preserve">                2012. 05.29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auto"/>
          <w:sz w:val="22"/>
          <w:szCs w:val="22"/>
        </w:rPr>
        <w:t xml:space="preserve">gazdasági és területfejlesztési bizottság </w:t>
        <w:tab/>
        <w:tab/>
        <w:tab/>
        <w:tab/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</w:t>
      </w:r>
      <w:r>
        <w:rPr>
          <w:rFonts w:cs="Arial" w:ascii="Arial" w:hAnsi="Arial"/>
          <w:color w:val="auto"/>
          <w:sz w:val="22"/>
          <w:szCs w:val="22"/>
        </w:rPr>
        <w:t>2012. 05.3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Az alapítványok és közalapítványok a közhasznúsági jelentéseik megküldésével tájékoztatják az alapítókat az előző évi tevékenységükről, a bevételeik, kiadásaik alakulásáról. A kulturális ágazatban 1 közalapítvány és 5 alapítvány működik, 2011. évi közhasznúsági jelentésüket a Fotótörténeti Alapítvány kivételével elkészített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jelenésére feltétlenül számítok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.</w:t>
      </w:r>
      <w:r>
        <w:rPr>
          <w:rFonts w:eastAsia="Arial" w:cs="Arial" w:ascii="Arial" w:hAnsi="Arial"/>
          <w:sz w:val="22"/>
          <w:szCs w:val="22"/>
        </w:rPr>
        <w:t xml:space="preserve"> május 25.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>Sztankovics Lászl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>a bizottság elnöke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 w:eastAsia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720" w:right="0" w:firstLine="720"/>
      <w:outlineLvl w:val="6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normabeh">
    <w:name w:val="Szövegtörzs.normabeh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hu-HU" w:bidi="hi-I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Times New Roman"/>
      <w:sz w:val="28"/>
      <w:u w:val="single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4:53Z</dcterms:created>
  <dc:creator/>
  <dc:description/>
  <dc:language>en-US</dc:language>
  <cp:lastModifiedBy/>
  <cp:lastPrinted>2012-05-25T11:03:00Z</cp:lastPrinted>
  <dcterms:modified xsi:type="dcterms:W3CDTF">2012-05-25T09:13:50Z</dcterms:modified>
  <cp:revision>50</cp:revision>
  <dc:subject/>
  <dc:title/>
</cp:coreProperties>
</file>