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770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24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június 26-án </w:t>
      </w:r>
      <w:r>
        <w:rPr>
          <w:rFonts w:cs="Arial" w:ascii="Arial" w:hAnsi="Arial"/>
          <w:b/>
          <w:sz w:val="22"/>
          <w:szCs w:val="22"/>
        </w:rPr>
        <w:t>(kedd) 13 órakor rendes 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1. Javaslat  a TÁMOP-3.1.11-12/2 "Óvodafejlesztés” című pályázaton való indul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80"/>
          <w:sz w:val="24"/>
          <w:szCs w:val="24"/>
        </w:rPr>
        <w:tab/>
        <w:t>a gazdasági és területfejlesztési bizottság elnöke</w:t>
        <w:br/>
      </w:r>
      <w:r>
        <w:rPr>
          <w:rFonts w:cs="Arial" w:ascii="Arial" w:hAnsi="Arial"/>
          <w:color w:val="000080"/>
          <w:sz w:val="24"/>
          <w:szCs w:val="24"/>
          <w:lang w:val="hu-HU" w:eastAsia="zxx" w:bidi="ar-SA"/>
        </w:rPr>
        <w:t>a pénzügyi bizottság elnöke</w:t>
      </w:r>
      <w:r>
        <w:rPr>
          <w:rFonts w:cs="Arial" w:ascii="Arial" w:hAnsi="Arial"/>
          <w:color w:val="000080"/>
          <w:sz w:val="24"/>
          <w:szCs w:val="24"/>
        </w:rPr>
        <w:br/>
        <w:t>a városüzemeltetési, környezetvédelmi és</w:t>
        <w:br/>
        <w:t>turisztikai bizottság elnöke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jc w:val="left"/>
        <w:rPr/>
      </w:pPr>
      <w:r>
        <w:rPr>
          <w:rFonts w:eastAsia="Times New Roman" w:cs="Arial" w:ascii="Arial" w:hAnsi="Arial"/>
          <w:color w:val="000080"/>
          <w:sz w:val="24"/>
          <w:szCs w:val="24"/>
          <w:lang w:val="hu-HU" w:eastAsia="zxx" w:bidi="ar-SA"/>
        </w:rPr>
        <w:tab/>
      </w:r>
      <w:r>
        <w:rPr>
          <w:rFonts w:eastAsia="Arial" w:cs="Arial" w:ascii="Arial" w:hAnsi="Arial"/>
          <w:color w:val="000080"/>
          <w:sz w:val="24"/>
          <w:szCs w:val="24"/>
          <w:lang w:val="hu-HU" w:eastAsia="zxx" w:bidi="ar-SA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80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color w:val="000080"/>
          <w:sz w:val="24"/>
          <w:szCs w:val="24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8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Szendrődi Tibor városüzemeltetés és főépítészi igazgató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8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Kindle-Vincze Márta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8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Hubacsekné Nagy Emília intézményvezet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</w:rPr>
        <w:t xml:space="preserve">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4"/>
          <w:szCs w:val="24"/>
        </w:rPr>
        <w:t>2400 Dunaújváros, Pajtás u. 2. (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4"/>
          <w:szCs w:val="24"/>
          <w:u w:val="single"/>
        </w:rPr>
        <w:t>dunaujovoda@invitel.hu)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left"/>
        <w:rPr/>
      </w:pPr>
      <w:r>
        <w:rPr>
          <w:rFonts w:cs="Arial" w:ascii="Arial" w:hAnsi="Arial"/>
          <w:color w:val="000080"/>
          <w:sz w:val="24"/>
          <w:szCs w:val="24"/>
        </w:rPr>
        <w:t>Gazdasági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és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területfejlesztési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bizottság                                              2012. 06. 2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Pénzügyi bizottság                               </w:t>
        <w:tab/>
        <w:t>2012. 06. 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Városüzemeltetési, környezetvédelmi és turisztikai </w:t>
      </w:r>
      <w:r>
        <w:rPr>
          <w:rFonts w:cs="Arial" w:ascii="Arial" w:hAnsi="Arial"/>
          <w:color w:val="000080"/>
          <w:sz w:val="24"/>
          <w:szCs w:val="24"/>
        </w:rPr>
        <w:t>bizottság</w:t>
        <w:tab/>
        <w:t>2012. 06. 27.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9"/>
          <w:tab w:val="left" w:pos="-3780" w:leader="none"/>
          <w:tab w:val="left" w:pos="7380" w:leader="none"/>
        </w:tabs>
        <w:suppressAutoHyphens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  <w:u w:val="none"/>
          <w:lang w:val="hu-HU" w:eastAsia="zxx" w:bidi="ar-SA"/>
        </w:rPr>
        <w:t>Oktatási, kulturális, ifjúsági és sportbizottság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  <w:u w:val="none"/>
        </w:rPr>
        <w:t xml:space="preserve">                </w:t>
        <w:tab/>
        <w:t>2012. 06.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  <w:u w:val="none"/>
        </w:rPr>
        <w:t xml:space="preserve">Dunaújváros MJV Önkormányzata indulni kíván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  <w:u w:val="none"/>
        </w:rPr>
        <w:t>a TÁMOP-3.1.11-12/2 "Óvodafejlesztés” című, önrészt nem igénylő pályázaton. Az előterjesztés a pályázaton való indulás kérdésére irányul.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2. Javaslat a TÁMOP-3.2.1.A-11/2 "Közoktatási intézmények szerepbővítése, újszerű intézményi együttműködések kialakítása"című pályázaton való indul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lWeb"/>
        <w:spacing w:before="0" w:after="0"/>
        <w:ind w:left="1710" w:right="0" w:hanging="1680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80"/>
          <w:sz w:val="24"/>
          <w:szCs w:val="24"/>
        </w:rPr>
        <w:tab/>
        <w:t>a gazdasági és területfejlesztési bizottság elnöke</w:t>
        <w:br/>
        <w:t>a pénzügy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1710" w:right="0" w:hanging="15"/>
        <w:rPr/>
      </w:pPr>
      <w:r>
        <w:rPr>
          <w:rFonts w:cs="Arial" w:ascii="Arial" w:hAnsi="Arial"/>
          <w:color w:val="000080"/>
          <w:sz w:val="24"/>
          <w:szCs w:val="24"/>
        </w:rPr>
        <w:t>az oktatási</w:t>
      </w:r>
      <w:r>
        <w:rPr>
          <w:rFonts w:eastAsia="Arial" w:cs="Arial" w:ascii="Arial" w:hAnsi="Arial"/>
          <w:color w:val="000080"/>
          <w:sz w:val="24"/>
          <w:szCs w:val="24"/>
          <w:lang w:val="hu-HU" w:eastAsia="zxx" w:bidi="ar-SA"/>
        </w:rPr>
        <w:t xml:space="preserve"> és kulturális bizottság elnöke</w:t>
      </w:r>
    </w:p>
    <w:p>
      <w:pPr>
        <w:pStyle w:val="NormlWeb"/>
        <w:tabs>
          <w:tab w:val="clear" w:pos="709"/>
          <w:tab w:val="left" w:pos="3435" w:leader="none"/>
        </w:tabs>
        <w:spacing w:before="0" w:after="0"/>
        <w:ind w:left="1710" w:right="0" w:hanging="1695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80"/>
          <w:sz w:val="24"/>
          <w:szCs w:val="24"/>
        </w:rPr>
        <w:tab/>
      </w:r>
      <w:r>
        <w:rPr>
          <w:rFonts w:cs="Arial" w:ascii="Arial" w:hAnsi="Arial"/>
          <w:color w:val="000080"/>
          <w:sz w:val="24"/>
          <w:szCs w:val="24"/>
        </w:rPr>
        <w:t xml:space="preserve">Szendrődi Tibor városüzemeltetési és főépítészi igazgató </w:t>
      </w:r>
    </w:p>
    <w:p>
      <w:pPr>
        <w:pStyle w:val="Normal"/>
        <w:tabs>
          <w:tab w:val="clear" w:pos="709"/>
          <w:tab w:val="left" w:pos="3465" w:leader="none"/>
        </w:tabs>
        <w:ind w:left="1725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  <w:t>Kindle-Vincze Márta</w:t>
      </w:r>
      <w:r>
        <w:rPr>
          <w:rFonts w:cs="Arial" w:ascii="Arial" w:hAnsi="Arial"/>
          <w:color w:val="000080"/>
          <w:kern w:val="2"/>
          <w:sz w:val="24"/>
          <w:szCs w:val="24"/>
        </w:rPr>
        <w:t xml:space="preserve"> ügyintéző</w:t>
      </w:r>
    </w:p>
    <w:p>
      <w:pPr>
        <w:pStyle w:val="Normal"/>
        <w:ind w:left="1740" w:right="0" w:hanging="1725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80"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Szemenyei István a Rudas Közgazdasági Szakközépiskola 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ascii="Arial" w:hAnsi="Arial" w:cs="Arial"/>
          <w:color w:val="000080"/>
          <w:kern w:val="2"/>
          <w:sz w:val="24"/>
          <w:szCs w:val="24"/>
        </w:rPr>
      </w:pPr>
      <w:r>
        <w:rPr>
          <w:rFonts w:cs="Arial" w:ascii="Arial" w:hAnsi="Arial"/>
          <w:color w:val="000080"/>
          <w:kern w:val="2"/>
          <w:sz w:val="24"/>
          <w:szCs w:val="24"/>
        </w:rPr>
        <w:t>gazdasági és területfejlesztési bizottság                                               2012. 06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80"/>
          <w:kern w:val="2"/>
          <w:sz w:val="24"/>
          <w:szCs w:val="24"/>
        </w:rPr>
      </w:pPr>
      <w:r>
        <w:rPr>
          <w:rFonts w:cs="Arial" w:ascii="Arial" w:hAnsi="Arial"/>
          <w:color w:val="000080"/>
          <w:kern w:val="2"/>
          <w:sz w:val="24"/>
          <w:szCs w:val="24"/>
        </w:rPr>
        <w:t>pénzügyi bizottság                                                                                 2012. 06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80"/>
          <w:kern w:val="2"/>
          <w:sz w:val="24"/>
          <w:szCs w:val="24"/>
        </w:rPr>
      </w:pPr>
      <w:r>
        <w:rPr>
          <w:rFonts w:cs="Arial" w:ascii="Arial" w:hAnsi="Arial"/>
          <w:color w:val="000080"/>
          <w:kern w:val="2"/>
          <w:sz w:val="24"/>
          <w:szCs w:val="24"/>
        </w:rPr>
        <w:t>városüzemeltetési és környezetvédelmi  és turisztikai bizottság           2012. 06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80"/>
          <w:kern w:val="2"/>
          <w:sz w:val="24"/>
          <w:szCs w:val="24"/>
        </w:rPr>
        <w:t>oktatási, kulturális, ifjúsági és sportbizottság bizottság</w:t>
        <w:tab/>
        <w:t>2012. 06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80"/>
          <w:kern w:val="2"/>
          <w:sz w:val="24"/>
          <w:szCs w:val="24"/>
        </w:rPr>
      </w:pPr>
      <w:r>
        <w:rPr>
          <w:rFonts w:cs="Arial" w:ascii="Arial" w:hAnsi="Arial"/>
          <w:color w:val="00008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80"/>
          <w:sz w:val="24"/>
          <w:szCs w:val="24"/>
          <w:u w:val="none"/>
        </w:rPr>
        <w:t xml:space="preserve">Dunaújváros MJV Önkormányzata, a Rudas Közgazdasági Szakközépiskola bevonásával indulni kíván </w:t>
      </w:r>
      <w:r>
        <w:rPr>
          <w:rFonts w:cs="Arial" w:ascii="Arial" w:hAnsi="Arial"/>
          <w:color w:val="000080"/>
          <w:sz w:val="24"/>
          <w:szCs w:val="24"/>
          <w:u w:val="none"/>
        </w:rPr>
        <w:t>a TÁMOP-3.2.1.A-11/2 "</w:t>
      </w:r>
      <w:r>
        <w:rPr>
          <w:rFonts w:cs="Arial" w:ascii="Arial" w:hAnsi="Arial"/>
          <w:b/>
          <w:color w:val="000080"/>
          <w:sz w:val="24"/>
          <w:szCs w:val="24"/>
          <w:u w:val="none"/>
        </w:rPr>
        <w:t>Közoktatási intézmények szerepbővítése, újszerű intézményi együttműködések kialakítása</w:t>
      </w:r>
      <w:r>
        <w:rPr>
          <w:rFonts w:cs="Arial" w:ascii="Arial" w:hAnsi="Arial"/>
          <w:color w:val="000080"/>
          <w:sz w:val="24"/>
          <w:szCs w:val="24"/>
          <w:u w:val="none"/>
        </w:rPr>
        <w:t>” című, önrészt nem igénylő pályázaton. Az előterjesztés a pályázaton való indulás kérdésére irányul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3. Javaslat  a TÁMOP-3.1.3-11/2 „Öveges program” című pályázathoz  </w:t>
      </w:r>
      <w:r>
        <w:rPr>
          <w:rFonts w:cs="Arial" w:ascii="Arial" w:hAnsi="Arial"/>
          <w:b/>
          <w:color w:val="auto"/>
          <w:sz w:val="24"/>
          <w:szCs w:val="24"/>
          <w:u w:val="none"/>
        </w:rPr>
        <w:t xml:space="preserve">pályázaton való indulás, az  előkészítés, valamint a pályázat során felmerülő költségek biztosítására.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color w:val="auto"/>
          <w:sz w:val="24"/>
          <w:szCs w:val="24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Fábián István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zxx" w:bidi="zxx"/>
        </w:rPr>
        <w:t xml:space="preserve"> – a Széchenyi István Gimnázium 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auto"/>
          <w:sz w:val="24"/>
          <w:szCs w:val="24"/>
        </w:rPr>
        <w:tab/>
        <w:t>2400 Dunaújváros, Dózsa György út 15/a    (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</w:rPr>
        <w:t>ifabian@szig-dujv.hu</w:t>
      </w:r>
      <w:r>
        <w:rPr>
          <w:rFonts w:cs="Arial" w:ascii="Arial" w:hAnsi="Arial"/>
          <w:color w:val="auto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városüzemeltetési, környezetvédelmi és turisztikai bizottság</w:t>
        <w:tab/>
        <w:t xml:space="preserve">       2012.06.27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gazdasági és területfejlesztési bizottság</w:t>
        <w:tab/>
        <w:t xml:space="preserve">       2012.06.2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                                                                                        2012.06.2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bizottság</w:t>
        <w:tab/>
        <w:t xml:space="preserve">       2012.06.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Dunaújváros MJV Önkormányzata indulni kíván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a  Széchenyi István Gimnázium bevonásával a  TÁMOP-3.1.3-11/2 "A természettudományos oktatás módszertanának és eszközrendszerének megújítása a közoktatásban (Öveges program)” című, önrészt nem igénylő pályázaton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Az előterjesztés a pályázaton való indulás, az  előkészítés, valamint a pályázat során felmerülő nem elszámolható költségek biztosítására  irányul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auto"/>
          <w:sz w:val="24"/>
          <w:szCs w:val="24"/>
          <w:u w:val="non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4. Javaslat </w:t>
      </w:r>
      <w:r>
        <w:rPr>
          <w:rFonts w:cs="Arial" w:ascii="Arial" w:hAnsi="Arial"/>
          <w:b/>
          <w:sz w:val="24"/>
          <w:szCs w:val="24"/>
        </w:rPr>
        <w:t xml:space="preserve">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hu-HU"/>
        </w:rPr>
        <w:t>19/2003. (V.16.) önkormányzati rendelet függelékéne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color w:val="auto"/>
          <w:sz w:val="24"/>
          <w:szCs w:val="24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4"/>
          <w:szCs w:val="24"/>
        </w:rPr>
        <w:t xml:space="preserve">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4"/>
          <w:szCs w:val="24"/>
        </w:rPr>
      </w:pPr>
      <w:r>
        <w:rPr>
          <w:rFonts w:cs="Arial" w:ascii="Arial" w:hAnsi="Arial"/>
          <w:color w:val="auto"/>
          <w:kern w:val="2"/>
          <w:sz w:val="24"/>
          <w:szCs w:val="24"/>
        </w:rPr>
        <w:t>gazdasági és területfejlesztési bizottság</w:t>
        <w:tab/>
        <w:t xml:space="preserve">           2012. 06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4"/>
          <w:szCs w:val="24"/>
        </w:rPr>
      </w:pPr>
      <w:r>
        <w:rPr>
          <w:rFonts w:cs="Arial" w:ascii="Arial" w:hAnsi="Arial"/>
          <w:color w:val="auto"/>
          <w:kern w:val="2"/>
          <w:sz w:val="24"/>
          <w:szCs w:val="24"/>
        </w:rPr>
        <w:t>városüzemeltetési, környezetvédelmi és turisztikai bizottság</w:t>
        <w:tab/>
        <w:t xml:space="preserve">           2012. 06. 27.</w:t>
      </w:r>
    </w:p>
    <w:p>
      <w:pPr>
        <w:pStyle w:val="NormlWeb"/>
        <w:tabs>
          <w:tab w:val="clear" w:pos="709"/>
          <w:tab w:val="left" w:pos="2979" w:leader="none"/>
          <w:tab w:val="left" w:pos="6807" w:leader="none"/>
          <w:tab w:val="left" w:pos="9735" w:leader="none"/>
        </w:tabs>
        <w:spacing w:before="0" w:after="0"/>
        <w:ind w:left="2340" w:right="0" w:hanging="234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az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4"/>
          <w:szCs w:val="24"/>
        </w:rPr>
        <w:t xml:space="preserve"> bizottság</w:t>
        <w:tab/>
        <w:t xml:space="preserve">                   2012. 06. 26.</w:t>
      </w:r>
    </w:p>
    <w:p>
      <w:pPr>
        <w:pStyle w:val="NormlWeb"/>
        <w:tabs>
          <w:tab w:val="clear" w:pos="709"/>
          <w:tab w:val="left" w:pos="2979" w:leader="none"/>
          <w:tab w:val="left" w:pos="6807" w:leader="none"/>
          <w:tab w:val="left" w:pos="9735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z ügyrendi, igazgatási és jogi bizottság</w:t>
        <w:tab/>
        <w:t xml:space="preserve">                   2012. 06. 27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auto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auto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unaújváros Megyei Jogú Város Önkormányzata Közgyűlésének 33/2012. (VI.8.) önkormányzati rendeletével módosította Dunaújváros építési szabályzatáról és szabályozási tervéről szóló 19/2003. (V.16.) önkormányzati rendeletét. (továbbiakban HÉSZ SZT)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 rendeletmódosítás szükségessé tette a HÉSZ SZT függelékének módosítását is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Javaslat a Dunaújvárosi Tárlat támogatására – a Modern Művészetért Közalapítvány kérelmének elbírál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4"/>
          <w:szCs w:val="24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z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>oktatási, kulturális, ifjúsági és sportbizottság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 w:val="false"/>
          <w:bCs w:val="false"/>
          <w:color w:val="00008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  <w:tab/>
        <w:t xml:space="preserve"> Bokor Zsuzsanna kulturális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4"/>
          <w:szCs w:val="24"/>
        </w:rPr>
        <w:t>oktatási, kulturális, ifjúsági és sportbizottság</w:t>
        <w:tab/>
        <w:tab/>
        <w:tab/>
        <w:tab/>
        <w:t xml:space="preserve">     2012. 06. 26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A Modern Művészetért Közalapítvány szeptemberre tervezi a Dunaújvárosi Tárlatot, amelyhez önkormányzati támogatást kér. Attól függően, hogy 2-3 fős szakértő bizottság tesz javaslatot a díjakra, esetleg az önkormányzat más módon dönt erről – a támogatás mértéke 314 E, 290 E vagy 215 E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6. Javaslat a Felső sétány nevének megváltoztatására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4"/>
          <w:szCs w:val="24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z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>oktatási, kulturális, ifjúsági és sportbizottság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/>
        </w:rPr>
        <w:t>városüzemeltetési, környezetvédelmi és turisztika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Dr. Deák Mária humán szolgáltatási igazgató</w:t>
      </w:r>
      <w:r>
        <w:rPr>
          <w:rFonts w:eastAsia="TimesNewRoman" w:cs="Arial" w:ascii="Arial" w:hAnsi="Arial"/>
          <w:b w:val="false"/>
          <w:bCs w:val="false"/>
          <w:color w:val="00008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  <w:tab/>
        <w:t xml:space="preserve">   Bokor Zsuzsanna kulturális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Klein András Miklós, Dunaferr Art Dunaújváros Alapítvány </w:t>
        <w:tab/>
        <w:t xml:space="preserve">kuratóriumi      </w:t>
        <w:tab/>
        <w:tab/>
        <w:t xml:space="preserve"> 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4"/>
          <w:szCs w:val="24"/>
        </w:rPr>
        <w:t>oktatási, kulturális, ifjúsági és sportbizottság</w:t>
        <w:tab/>
        <w:tab/>
        <w:tab/>
        <w:tab/>
        <w:t xml:space="preserve">   2012. 06. 26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városüzemeltetési, környezetvédelmi és turisztikai bizottság</w:t>
        <w:tab/>
        <w:t xml:space="preserve">          2012. 06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A Dunaferr Art Dunaújváros Alapítvány kezdeményezte, hogy a Felső sétányt a Közgyűlés nevezze át, javaslatuk az új elnevezésre: „Szabó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Ferenc acélszobor sétány és kilátó”. A közelmúltban elhunyt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dr. Szabó Ferenc a Dunaferr vezérigazgatójaként szorgalmazta az acélszobrász alkotótelep nemzetközivé tételét, és azt nyugdíjba vonulásáig támogatt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Javaslat a Média Duna Invest Kft. számára tagi kölcsön biztosításáról szóló 21/2012. (I.19.) határozat hatályon kívül helyezésér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4"/>
          <w:szCs w:val="24"/>
          <w:u w:val="none"/>
          <w:lang w:val="hu-HU"/>
        </w:rPr>
        <w:t xml:space="preserve">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z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>oktatási, kulturális, ifjúsági és sportbizottság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gazdasági és területfejlesztés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 w:val="false"/>
          <w:bCs w:val="false"/>
          <w:color w:val="00008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  <w:tab/>
        <w:t xml:space="preserve"> Bokor Zsuzsanna kulturális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4"/>
          <w:szCs w:val="24"/>
        </w:rPr>
        <w:t>oktatási, kulturális, ifjúsági és sportbizottság</w:t>
        <w:tab/>
        <w:tab/>
        <w:tab/>
        <w:tab/>
        <w:t xml:space="preserve">     2012. 06. 26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gazdasági és területfejlesztési bizottság</w:t>
        <w:tab/>
        <w:t xml:space="preserve">           2012. 06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A Közgyűlés a 21/2012. (I.19.) határozatában a Média Duna Invest Kft. számára tagi kölcsön biztosított, és elfogadott egy szerződéstervezetet is. Hosszú távon nem jelent megoldást a tagi kölcsön, ezért a szerződés nem került aláírásra. A Közgyűlés a 210/2012.(V.17.) határozatával a cég tőkepótlásáról döntött. Javasoljuk a januári határozat hatályon kívül helyez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8. Javaslat az Arany János Általános Iskol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Koppány Emese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arai Zsuzsanna -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 xml:space="preserve">      2012. 06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 xml:space="preserve">            2012. 06. 2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Az alapító okirat módosítását a hatályba lépett új államháztartási törvény és szakfeladatrend, valamint a szeptember 1-jétől hatályos köznevelési törvény tette szükségessé.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9. Javaslat a Dózsa György Általános Iskol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Koppány Emese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óth Györgyné -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 xml:space="preserve">      2012. 06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 xml:space="preserve">            2012. 06. 2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z alapító okirat módosítását a hatályba lépett új államháztartási törvény és szakfeladatrend, valamint a szeptember 1-jétől hatályos köznevelési törvény tette szükségessé.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0. Javaslat a Móricz Zsigmond Általános Iskol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Koppány Emese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Jakabné Józsa Klára -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 xml:space="preserve">    2012.06.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 xml:space="preserve">           2012.06.2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z alapító okirat módosítását a hatályba lépett új államháztartási törvény és szakfeladatrend, valamint a szeptember 1-jétől hatályos köznevelési törvény tette szükségessé.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1. Javaslat a Petőfi Sándor Általános Iskol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Koppány Emese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ideg István -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 xml:space="preserve">    2012.06.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 xml:space="preserve">          2012.06.2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z alapító okirat módosítását a hatályba lépett új államháztartási törvény és szakfeladatrend, valamint a szeptember 1-jétől hatályos köznevelési törvény tette szükségessé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2. Javaslat a Vasvári Pál Általános Iskol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Koppány Emese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Kovács Erzsébet -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 xml:space="preserve">      2012. 06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 xml:space="preserve">            2012. 06. 2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z alapító okirat módosítását a hatályba lépett új államháztartási törvény és szakfeladatrend, valamint a szeptember 1-jétől hatályos köznevelési törvény tette szükségessé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3. Javaslat a Dunaújvárosi Óvod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Koppány Emese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ubacsekné Nagy Emília - óvodavezet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 xml:space="preserve">      2012. 06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 xml:space="preserve">            2012. 06. 2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z alapító okirat módosítását a hatályba lépett új államháztartási törvény és szakfeladatrend, valamint a szeptember 1-jétől hatályos köznevelési törvény tette szükségessé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4. Javaslat a Sándor Frigyes Zeneiskola, Alapfokú Művészetoktatási Intézmény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Koppány Emese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oravecz Attila -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 xml:space="preserve">     2012. 06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 xml:space="preserve">           2012. 06. 2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z alapító okirat módosítását a hatályba lépett új államháztartási törvény és szakfeladatrend valamint a szeptember 1-jétől hatályos köznevelési törvény tette szükségessé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. Javaslat a Móra Ferenc Általános Iskola, Egységes gyógypedagógiai Módszertani Intézmény, Logopédiai Intézet és Nevelési Tanácsadó Intézet Alapító Okiratának módosítására (az előterjesztés hétfőn 16 órákkor kerül kiosztásra a fakkokba!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Koppány Emese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lpekné Major Valéria -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 xml:space="preserve">    2012. 06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 xml:space="preserve">          2012. 06. 2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z alapító okirat módosítását a hatályba lépett új államháztartási törvény és szakfeladatrend, valamint a szeptember 1-jétől hatályos köznevelési törvény tette szükségessé.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6. Javaslat a Kereskedelmi és Vendéglátóipari Szakközép- és Szakiskola igazgatójának megbízásá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Cserna Gábor polgármest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gyar András Tamás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 xml:space="preserve">       2012.06.26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Cmsor1Cmsor1Char1Cmsor1CharCharCmsor1Char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A napirendi pont rövid tartalma:</w:t>
      </w:r>
      <w:r>
        <w:rPr>
          <w:rFonts w:eastAsia="TimesNew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Dunaújváros Megyei Jogú Város Közgyűlésének 114/2012. (IV. 12.) határozata alapján a Kereskedelmi és Vendéglátóipari Szakközép- és Szakiskola igazgatói pályázati eljárása eredménytelenül zárult. Az igazgatói feladatok átmeneti időre történő ellátásáról a közgyűlésnek kell dönteni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7. Javaslat a Rosti Pál Gimnázium Általános és Szakképző Iskol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lWeb"/>
        <w:spacing w:before="0" w:after="0"/>
        <w:ind w:left="1632" w:right="0"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aramszeginé Szűcs Ildikó -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 xml:space="preserve">      2012. 06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 xml:space="preserve">            2012. 06. 2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Jogszabályváltozásból adódóan valamennyi önkormányzati fenntartású középiskola esetében szükséges az alapító okirat módosítása. Az alapító okirat módosítása a közgyűlés át nem ruházható jogkö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8. Javaslat a Rudas Közgazdasági Szakközépiskola, Szakiskola és Kollégium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lWeb"/>
        <w:spacing w:before="0" w:after="0"/>
        <w:ind w:left="1632" w:right="0"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zemenyei István -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 xml:space="preserve">       2012.06.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 xml:space="preserve">             2012.06.2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Jogszabályváltozásból adódóan valamennyi önkormányzati fenntartású középiskola esetében szükséges az alapító okirat módosítása. Az alapító okirat módosítása a közgyűlés át nem ruházható jogkö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9. Javaslat a Dunaferr Szakközép- és Szakiskola Alapító Okiratának módosí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4"/>
          <w:szCs w:val="24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z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>oktatási, kulturális, ifjúsági és sportbizottság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elnöke</w:t>
      </w:r>
    </w:p>
    <w:p>
      <w:pPr>
        <w:pStyle w:val="NormlWeb"/>
        <w:spacing w:before="0" w:after="0"/>
        <w:ind w:left="0" w:right="0" w:hanging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</w:t>
      </w:r>
      <w:r>
        <w:rPr>
          <w:rFonts w:cs="Arial" w:ascii="Arial" w:hAnsi="Arial"/>
          <w:kern w:val="2"/>
          <w:sz w:val="24"/>
          <w:szCs w:val="24"/>
        </w:rPr>
        <w:t>ügyrendi,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Dr. Deák Mária Humán Szolgáltatási Igazgatóság igazgató</w:t>
      </w:r>
      <w:r>
        <w:rPr>
          <w:rFonts w:eastAsia="TimesNewRoman" w:cs="Arial" w:ascii="Arial" w:hAnsi="Arial"/>
          <w:b w:val="false"/>
          <w:bCs w:val="false"/>
          <w:color w:val="00008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Schinogl Ferenc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Csapó Gábor – igazgató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4"/>
          <w:szCs w:val="24"/>
        </w:rPr>
        <w:t>oktatási, kulturális, ifjúsági és sportbizottság</w:t>
        <w:tab/>
        <w:tab/>
        <w:tab/>
        <w:tab/>
        <w:t xml:space="preserve">      2012. 06. 26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ügyrendi, igazgatási és jogi bizottság</w:t>
        <w:tab/>
        <w:t xml:space="preserve">            2012. 06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Jogszabályváltozásból adódóan valamennyi önkormányzati fenntartású középiskola esetében szükséges az alapító okirat módosítása. Az alapító okirat módosítása a közgyűlés át nem ruházható jogkö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. Javaslat a Kereskedelmi és Vendéglátóipari Szakközép- és Szakiskola Alapító Okiratának módosí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4"/>
          <w:szCs w:val="24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z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>oktatási, kulturális, ifjúsági és sportbizottság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elnöke</w:t>
      </w:r>
    </w:p>
    <w:p>
      <w:pPr>
        <w:pStyle w:val="NormlWeb"/>
        <w:spacing w:before="0" w:after="0"/>
        <w:ind w:left="0" w:right="0" w:hanging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</w:t>
      </w:r>
      <w:r>
        <w:rPr>
          <w:rFonts w:cs="Arial" w:ascii="Arial" w:hAnsi="Arial"/>
          <w:kern w:val="2"/>
          <w:sz w:val="24"/>
          <w:szCs w:val="24"/>
        </w:rPr>
        <w:t>ügyrendi,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Dr. Deák Mária Humán Szolgáltatási Igazgatóság igazgató</w:t>
      </w:r>
      <w:r>
        <w:rPr>
          <w:rFonts w:eastAsia="TimesNewRoman" w:cs="Arial" w:ascii="Arial" w:hAnsi="Arial"/>
          <w:b w:val="false"/>
          <w:bCs w:val="false"/>
          <w:color w:val="00008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Schinogl Ferenc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Magyar András – igazgató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4"/>
          <w:szCs w:val="24"/>
        </w:rPr>
        <w:t>oktatási, kulturális, ifjúsági és sportbizottság</w:t>
        <w:tab/>
        <w:tab/>
        <w:tab/>
        <w:tab/>
        <w:t xml:space="preserve">      2012. 06. 26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ügyrendi, igazgatási és jogi bizottság</w:t>
        <w:tab/>
        <w:t xml:space="preserve">            2012. 06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Jogszabályváltozásból adódóan valamennyi önkormányzati fenntartású középiskola esetében szükséges az alapító okirat módosítása. Az alapító okirat módosítása a közgyűlés át nem ruházható jogkö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1. Javaslat a Hild József Szakközépiskola, Szakiskola, Speciális Szakiskola és Kollégium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lWeb"/>
        <w:spacing w:before="0" w:after="0"/>
        <w:ind w:left="1632" w:right="0"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Kolics Gábor  -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>2012.06.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 xml:space="preserve">      2012.06.2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Jogszabályváltozásból adódóan valamennyi önkormányzati fenntartású középiskola esetében szükséges az alapító okirat módosítása. Az alapító okirat módosítása a közgyűlés át nem ruházható jogkö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2. Javaslat a Széchenyi István Gimnázium Alapító Okiratának módosítására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4"/>
          <w:szCs w:val="24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z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>oktatási, kulturális, ifjúsági és sportbizottság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elnöke</w:t>
      </w:r>
    </w:p>
    <w:p>
      <w:pPr>
        <w:pStyle w:val="NormlWeb"/>
        <w:spacing w:before="0" w:after="0"/>
        <w:ind w:left="0" w:right="0" w:hanging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</w:t>
      </w:r>
      <w:r>
        <w:rPr>
          <w:rFonts w:cs="Arial" w:ascii="Arial" w:hAnsi="Arial"/>
          <w:kern w:val="2"/>
          <w:sz w:val="24"/>
          <w:szCs w:val="24"/>
        </w:rPr>
        <w:t>ügyrendi,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Dr. Deák Mária Humán Szolgáltatási Igazgatóság igazgató</w:t>
      </w:r>
      <w:r>
        <w:rPr>
          <w:rFonts w:eastAsia="TimesNewRoman" w:cs="Arial" w:ascii="Arial" w:hAnsi="Arial"/>
          <w:b w:val="false"/>
          <w:bCs w:val="false"/>
          <w:color w:val="00008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Schinogl Ferenc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Fábián István – igazgató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4"/>
          <w:szCs w:val="24"/>
        </w:rPr>
        <w:t>oktatási, kulturális, ifjúsági és sportbizottság</w:t>
        <w:tab/>
        <w:tab/>
        <w:tab/>
        <w:tab/>
        <w:t>2012. 06. 26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ügyrendi, igazgatási és jogi bizottság</w:t>
        <w:tab/>
        <w:t xml:space="preserve">       2012. 06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Jogszabályváltozásból adódóan valamennyi önkormányzati fenntartású középiskola esetében szükséges az alapító okirat módosítása. Az alapító okirat módosítása a közgyűlés át nem ruházható jogkö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3. Javaslat a Bánki Donát Gimnázium és Szakközépiskola Alapító Okiratának módosítására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4"/>
          <w:szCs w:val="24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z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/>
        </w:rPr>
        <w:t>oktatási, kulturális, ifjúsági és sportbizottság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elnöke</w:t>
      </w:r>
    </w:p>
    <w:p>
      <w:pPr>
        <w:pStyle w:val="NormlWeb"/>
        <w:spacing w:before="0" w:after="0"/>
        <w:ind w:left="0" w:right="0" w:hanging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</w:t>
      </w:r>
      <w:r>
        <w:rPr>
          <w:rFonts w:cs="Arial" w:ascii="Arial" w:hAnsi="Arial"/>
          <w:kern w:val="2"/>
          <w:sz w:val="24"/>
          <w:szCs w:val="24"/>
        </w:rPr>
        <w:t>ügyrendi,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Dr. Deák Mária Humán Szolgáltatási Igazgatóság igazgató</w:t>
      </w:r>
      <w:r>
        <w:rPr>
          <w:rFonts w:eastAsia="TimesNewRoman" w:cs="Arial" w:ascii="Arial" w:hAnsi="Arial"/>
          <w:b w:val="false"/>
          <w:bCs w:val="false"/>
          <w:color w:val="00008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Schinogl Ferenc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Gyöngyössy Csaba – igazgató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4"/>
          <w:szCs w:val="24"/>
        </w:rPr>
        <w:t>oktatási, kulturális, ifjúsági és sportbizottság</w:t>
        <w:tab/>
        <w:tab/>
        <w:tab/>
        <w:tab/>
        <w:t>2012. 06. 26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ügyrendi, igazgatási és jogi bizottság</w:t>
        <w:tab/>
        <w:t xml:space="preserve">       2012. 06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Jogszabályváltozásból adódóan valamennyi önkormányzati fenntartású középiskola esetében szükséges az alapító okirat módosítása. Az alapító okirat módosítása a közgyűlés át nem ruházható jogkö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4. </w:t>
      </w:r>
      <w:r>
        <w:rPr>
          <w:rFonts w:cs="Arial" w:ascii="Arial" w:hAnsi="Arial"/>
          <w:b/>
          <w:color w:val="000000"/>
          <w:sz w:val="24"/>
          <w:szCs w:val="24"/>
        </w:rPr>
        <w:t>Javaslat a Fejér Megyei Szakképzés-szervezési Társulás működtetéséről szóló Együttműködési megállapodás harmadik módosí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4"/>
          <w:szCs w:val="24"/>
          <w:u w:val="none"/>
          <w:lang w:val="hu-HU"/>
        </w:rPr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Cserna Gábor polgármester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Dr. Deák Mária Humán Szolgáltatási Igazgatóság igazgató</w:t>
      </w:r>
      <w:r>
        <w:rPr>
          <w:rFonts w:eastAsia="TimesNewRoman" w:cs="Arial" w:ascii="Arial" w:hAnsi="Arial"/>
          <w:b w:val="false"/>
          <w:bCs w:val="false"/>
          <w:color w:val="00008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  <w:tab/>
        <w:t xml:space="preserve">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Schinogl Ferenc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Dr. Szabó Csilla – munkaszervezet vezető</w:t>
      </w:r>
    </w:p>
    <w:p>
      <w:pPr>
        <w:pStyle w:val="Heading4"/>
        <w:ind w:left="2340" w:right="0" w:hanging="2340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Mátrahalmi Tibor – FMIK 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 bizottságok: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ab/>
        <w:tab/>
        <w:tab/>
        <w:t xml:space="preserve">       2012.06. 2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kern w:val="2"/>
          <w:sz w:val="24"/>
          <w:szCs w:val="24"/>
        </w:rPr>
        <w:t>2012.06. 26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 xml:space="preserve">      </w:t>
        <w:tab/>
        <w:tab/>
        <w:tab/>
        <w:tab/>
        <w:tab/>
        <w:t xml:space="preserve">       2012.06. 27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>gazdasági és területfejlesztési bizottság</w:t>
        <w:tab/>
        <w:t xml:space="preserve">             2012.06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kern w:val="2"/>
          <w:sz w:val="24"/>
          <w:szCs w:val="24"/>
          <w:u w:val="single"/>
          <w:lang w:val="hu-HU" w:eastAsia="hu-HU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A Fejér Megyei Szakképzés-szervezési Társulás gesztori teendőit a májusi közgyűlési döntést követően Dunaújváros Megyei Jogú Város látja el. A társulás jogi helyzete mind a mai napig tisztázatlan. A Magyar Államkincstár rendszerébe történő törzskönyvi bejegyzés egy lehetséges módozatához a hatályos Együttműködési megállapodás módosítása szükséges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 Javaslat az oktatási intézmények közétkeztetési szolgáltatását ellátó HUNGAST Kft. kérelmére a vállalkozási keretszerződés a „Konyhák fejlesztésére vonatkozó kötelezettségvállalás” 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  <w:br/>
        <w:t>a pénzügyi bizottság elnöke</w:t>
      </w:r>
    </w:p>
    <w:p>
      <w:pPr>
        <w:pStyle w:val="Subtitle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 xml:space="preserve">                         az ügyrendi, igazgatási és jog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Béresné Tóth Zsuzsanna gazdasági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Kérfalusi Attila a Hungast Kft. ügyvezető igazgatója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, kulturális, ifjúsági és sportbizottság                                                 2012. 06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gazdasági és területfejlesztési bizottság                                                        2012. 06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énzügyi bizottság</w:t>
        <w:tab/>
        <w:t xml:space="preserve">                                                                                       2012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 bizottság                                                            2012. 06. 2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dunaújvárosi általános- és középiskolák főző- és tálalókonyháinak üzemeltetését végző HUNGAST Kft. a vállalkozási keretszerződés IV. fejezet 15. pontja értelmében vállalta, hogy az iskolakonyhákon nettó 130.000.000 Ft fejlesztést, felújítást hajt vég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UNGAST Kft. határidőre a beruházást nem tudta befejezni, kérelmezte a beruházási terv módosítását és a befejezési határidő módosítás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benyújtott tervezetet a közgyűlésnek kell elfogad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26. Javaslat az U13 és U15-ös korosztályos labdarúgó csapat átadása a Dunaújvárosi Városi Sportiskolától a Dunaújváros Pálhalma Agrospeciál Sportegyesület részé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8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tatás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ulturáli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fjú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Solymár Kinga ügykezel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Vígh György sportegyesület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Ruffing Péter a DVSI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ók Ferenc kuratóriumi elnök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  <w:sz w:val="24"/>
          <w:szCs w:val="24"/>
        </w:rPr>
        <w:t>oktatási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, </w:t>
      </w:r>
      <w:r>
        <w:rPr>
          <w:rFonts w:cs="Arial" w:ascii="Arial" w:hAnsi="Arial"/>
          <w:color w:val="000080"/>
          <w:sz w:val="24"/>
          <w:szCs w:val="24"/>
        </w:rPr>
        <w:t>kulturális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, </w:t>
      </w:r>
      <w:r>
        <w:rPr>
          <w:rFonts w:cs="Arial" w:ascii="Arial" w:hAnsi="Arial"/>
          <w:color w:val="000080"/>
          <w:sz w:val="24"/>
          <w:szCs w:val="24"/>
        </w:rPr>
        <w:t>ifjúsági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és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sport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bizottság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                 2012. 06. 26.</w:t>
      </w:r>
      <w:r>
        <w:rPr>
          <w:rFonts w:cs="Arial" w:ascii="Arial" w:hAnsi="Arial"/>
          <w:color w:val="00008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Dunaújváros Pálhalma Agrospeciál Sportegyesület elnöke azzal a kérelemmel fordult Dunaújváros Megyei Jogú Város Polgármesteréhez, hogy az eddig a Dunaújvárosi Városi Sportiskola keretein belül működő U13 és U15-ös labdarúgó csapatok az egyesületnél sportoljanak tovább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27. </w:t>
      </w:r>
      <w:r>
        <w:rPr>
          <w:rFonts w:cs="Arial" w:ascii="Arial" w:hAnsi="Arial"/>
          <w:b/>
          <w:color w:val="000000"/>
          <w:sz w:val="24"/>
          <w:szCs w:val="24"/>
        </w:rPr>
        <w:t>Polgármesteri Határozat tervezet –  A Dunaújvárosi Óvoda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ubacsekné Nagy Emília, intézményvezető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             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lang w:eastAsia="hu-HU"/>
        </w:rPr>
        <w:t>A napirendi pont rövid tartalma: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A jogszabályban történt változás miatt a nevelési program kifejezést pedagógiai program kifejezés váltja fel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>28. Polgármesteri Határozat tervezet – Az Arany János Általános Iskola Módosított Pedagógiai Programjána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arai Zsuzsanna, mb. 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             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jogszabályváltozás elnevezésében, a mindennapos testnevelésre vonatkozóan - az iskolai nevelés-oktatás első, ötödik, kilencedik évfolyamán 2012. szeptember 1-jétől kezdődően felmenő rendszerben kell megszervezni – és a sajátos helyzetre vonatkozó változás tette indokolttá a Pedagógiai Program módosítását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9. Polgármesteri Határozat tervezet – A Dózsa György Általános Iskola </w:t>
      </w:r>
      <w:r>
        <w:rPr>
          <w:rFonts w:cs="Arial" w:ascii="Arial" w:hAnsi="Arial"/>
          <w:b/>
          <w:sz w:val="24"/>
          <w:szCs w:val="24"/>
        </w:rPr>
        <w:t>Módosított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óth Györgyné, mb. 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4"/>
          <w:szCs w:val="24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jogszabályváltozás elnevezésében, a mindennapos testnevelésre vonatkozóan - az iskolai nevelés-oktatás első, ötödik, kilencedik évfolyamán 2012. szeptember 1-jétől kezdődően felmenő rendszerben kell megszervezni – és a sajátos helyzetre vonatkozó változás tette indokolttá a Pedagógiai Program módosítását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0. Polgármesteri Határozat tervezet – A</w:t>
      </w:r>
      <w:r>
        <w:rPr>
          <w:rFonts w:cs="Arial" w:ascii="Arial" w:hAnsi="Arial"/>
          <w:b/>
          <w:sz w:val="24"/>
          <w:szCs w:val="24"/>
        </w:rPr>
        <w:t xml:space="preserve"> Móra Ferenc Általános Iskola és Egységes Gyógypedagógiai Módszertani Intézmény, Logopédiai Intézet, Nevelési Tanácsadó Intézet Módosított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lpekné Major Valéria, mb. 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             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jogszabályváltozás elnevezésében, a mindennapos testnevelésre vonatkozóan - az iskolai nevelés-oktatás első, ötödik, kilencedik évfolyamán 2012. szeptember 1-jétől kezdődően felmenő rendszerben kell megszervezni – és a sajátos helyzetre vonatkozó változás tette indokolttá a Pedagógiai Program módosítás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1. Polgármesteri Határozat tervezet – A</w:t>
      </w:r>
      <w:r>
        <w:rPr>
          <w:rFonts w:cs="Arial" w:ascii="Arial" w:hAnsi="Arial"/>
          <w:b/>
          <w:sz w:val="24"/>
          <w:szCs w:val="24"/>
        </w:rPr>
        <w:t xml:space="preserve"> Móricz Zsigmond Általános Iskola Módosított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Jakabné Józsa Klára, 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             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jogszabályváltozás elnevezésében, a </w:t>
      </w:r>
      <w:r>
        <w:rPr>
          <w:rFonts w:cs="Arial" w:ascii="Arial" w:hAnsi="Arial"/>
          <w:sz w:val="24"/>
          <w:szCs w:val="24"/>
        </w:rPr>
        <w:t>mindennapos testnevelésre vonatkozóan - az iskolai nevelés-oktatás első, ötödik, kilencedik évfolyamán 2012. szeptember 1-jétől kezdődően felmenő rendszerben kell megszervezni – és a sajátos helyzetre vonatkozó változás tette indokolttá a Pedagógiai Program módosít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2. Polgármesteri Határozat tervezet – A</w:t>
      </w:r>
      <w:r>
        <w:rPr>
          <w:rFonts w:cs="Arial" w:ascii="Arial" w:hAnsi="Arial"/>
          <w:b/>
          <w:sz w:val="24"/>
          <w:szCs w:val="24"/>
        </w:rPr>
        <w:t xml:space="preserve"> Petőfi Sándor Általános Iskola Módosított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ideg István, mb. 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             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4"/>
          <w:szCs w:val="24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jogszabályváltozás elnevezésében, a mindennapos testnevelésre vonatkozóan - az iskolai nevelés-oktatás első, ötödik, kilencedik évfolyamán 2012. szeptember 1-jétől kezdődően felmenő rendszerben kell megszervezni – és a sajátos helyzetre vonatkozó változás tette indokolttá a Pedagógiai Program módosítását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3. Polgármesteri Határozat tervezet – </w:t>
      </w:r>
      <w:r>
        <w:rPr>
          <w:rFonts w:cs="Arial" w:ascii="Arial" w:hAnsi="Arial"/>
          <w:b/>
          <w:sz w:val="24"/>
          <w:szCs w:val="24"/>
        </w:rPr>
        <w:t xml:space="preserve"> A Vasvári Pál Általános Iskola Módosított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Kovács Erzsébet, mb. 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             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4"/>
          <w:szCs w:val="24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A jogszabályváltozás elnevezésében, a mindennapos testnevelésre vonatkozóan - az iskolai nevelés-oktatás első, ötödik, kilencedik évfolyamán 2012. szeptember 1-jétől kezdődően felmenő rendszerben kell megszervezni – és a sajátos helyzetre vonatkozó változás tette indokolttá a Pedagógiai Program módosításá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TimesNewRoman" w:cs="Arial" w:ascii="Arial" w:hAnsi="Arial"/>
          <w:b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4. Polgármesteri Határozat tervezet – A</w:t>
      </w:r>
      <w:r>
        <w:rPr>
          <w:rFonts w:cs="Arial" w:ascii="Arial" w:hAnsi="Arial"/>
          <w:b/>
          <w:sz w:val="24"/>
          <w:szCs w:val="24"/>
        </w:rPr>
        <w:t xml:space="preserve"> Széchenyi István Gimnázium Módosított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ábián István, 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             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A jogszabályváltozás elnevezésében, a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indennapos testnevelésre vonatkozóan - az iskolai nevelés-oktatás első, ötödik, kilencedik évfolyamán 2012. szeptember 1-jétől kezdődően felmenő rendszerben kell megszervezni – vonatkozó változás tette indokolttá a Pedagógiai Program módosítását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5. Polgármesteri Határozat tervezet – A</w:t>
      </w:r>
      <w:r>
        <w:rPr>
          <w:rFonts w:cs="Arial" w:ascii="Arial" w:hAnsi="Arial"/>
          <w:b/>
          <w:sz w:val="24"/>
          <w:szCs w:val="24"/>
        </w:rPr>
        <w:t xml:space="preserve"> Bánki Donát  Gimnázium és Szakközépiskola Módosított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yöngyössy Csaba, 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             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A jogszabályváltozás elnevezésében, a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indennapos testnevelésre vonatkozóan - az iskolai nevelés-oktatás első, ötödik, kilencedik évfolyamán 2012. szeptember 1-jétől kezdődően felmenő rendszerben kell megszervezni – vonatkozó változás tette indokolttá a Pedagógiai Program módosítás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6. Polgármesteri határozat tervezet - Javaslat a 631/2010. (XII.16.) KH. számú határozatban szerepló 365/8 hrsz.-ú ingatlan tulajdonjoga átruházásából származó vételárból vásárolható eszközök megvételé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Oktatási, Kulturális, Ifjúsági és Sportbizottság</w:t>
      </w:r>
      <w:r>
        <w:rPr>
          <w:rFonts w:cs="Arial" w:ascii="Arial" w:hAnsi="Arial"/>
          <w:color w:val="000080"/>
          <w:sz w:val="24"/>
          <w:szCs w:val="24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  <w:t>-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                                                     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unaújváros Megyei Jogú Város Közgyűlésének 631/2010. (XII. 16.) KH. számú határozatának c.) pontja értelmében a 365/8 hrsz.-ú ingatlan tulajdonjoga átruházásából származó vételár - 200.000.- Ft - mobilkapuk, továbbá hálók vásárlására fordít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7. Javaslat a megyei és országos diákolimpiai versenyekre való összesített utazási költségtérítések meghatároz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Oktatási, Kulturális, Ifjúsági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 Bizottság                                       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megyei és országos diákolimpiai versenyekre </w:t>
      </w:r>
      <w:r>
        <w:rPr>
          <w:rFonts w:cs="Arial" w:ascii="Arial" w:hAnsi="Arial"/>
          <w:color w:val="000080"/>
          <w:sz w:val="24"/>
          <w:szCs w:val="24"/>
        </w:rPr>
        <w:t xml:space="preserve">való </w:t>
      </w:r>
      <w:r>
        <w:rPr>
          <w:rFonts w:cs="Arial" w:ascii="Arial" w:hAnsi="Arial"/>
          <w:color w:val="000000"/>
          <w:sz w:val="24"/>
          <w:szCs w:val="24"/>
        </w:rPr>
        <w:t xml:space="preserve">utazási költségtérítések összesítése után megállapítottuk, hogy 58.739 Ft túllépés mutatkozik, továbbá a Vasvári Pál Általános Iskola még megy versenyre, kb 80.000 Ft-ra lenne szüksége. / Mindösszesen: 138.739 Ft /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38. Javaslat a Viadana Kamarakórus Kórustalálkozón való részvételének támogatásáról szóló 114/2012.(II.29. ) PM határoza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Dr. Borsós Beáta BKMH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 Viadana Kamarakórus szállítási költségeire a 114/2012.(II.29.) PM határozat 100 E Ft-ot ítélt meg, utólagos elszámolással.  A Bartók Kamaraszínház és Művészetek Háza  megküldte a tényleges számlát 87.732 Ft-ról, ezt figyelembe véve javasoljuk a  korábbi határozat módosít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TimesNewRoman" w:cs="Arial" w:ascii="Arial" w:hAnsi="Arial"/>
          <w:b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9. Javaslat a Dunaújváros Ifjúságáért Közalapítvány adventi rendezvényre vonatkozó elszámolásának elfogadására, valamint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eastAsia="hu-HU"/>
        </w:rPr>
        <w:t>a céltámogatási szerződés módosítására és kiegészítésér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az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emenyei István, Dunaújváros Ifjúságáért Közalapítvány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 2012. 06.26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auto"/>
          <w:sz w:val="24"/>
          <w:szCs w:val="24"/>
        </w:rPr>
        <w:t xml:space="preserve">gazdasági és területfejlesztési bizottság </w:t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auto"/>
          <w:sz w:val="24"/>
          <w:szCs w:val="24"/>
        </w:rPr>
        <w:t>2012. 06.27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    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2012. 06.2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A 2011. évben a Céltartalék Nagyrendezvények sor terhére adventi rendezvényre 1.000.000 Ft-ot ítélt oda a Közgyűlés, ami kiegészült az előző rendezvények maradványával 453.670 Ft-tal. Az önkormányzat decemberben 500 E Ft-ot utalt át. 1.273.002 Ft-tal elszámolt az alapítvány, kéri a hiányzó 193 E Ft utalását, 306 E Ft-ról lemond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0. Javaslat az Újpart Egyesület által beküldött részbeszámoló elfogadására és a fennmaradó összeg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 elszámolási határidejéne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az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     2012. 06.26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auto"/>
          <w:sz w:val="24"/>
          <w:szCs w:val="24"/>
        </w:rPr>
        <w:t xml:space="preserve">gazdasági és területfejlesztési bizottság </w:t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auto"/>
          <w:sz w:val="24"/>
          <w:szCs w:val="24"/>
        </w:rPr>
        <w:t>2012. 06.27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       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2012. 06.2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A 2010. évi költségvetési rendeletben az Átadott pénzeszközök között az Újpart Egyesület részére 1.500 E Ft támogatás szerepelt. Az összeg utalása két részletben történt, 2010. augusztus ill. 2011. december hónapban. Az Egyesület 913.717 Ft-tal elszámolt, 586.283 Ft elszámolására szeptember 30-ai határidőt kér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hu-HU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június. 2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Sztankovics László s.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 xml:space="preserve">                 a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</w:tabs>
      <w:spacing w:before="0" w:after="0"/>
      <w:ind w:left="2340" w:right="0" w:hanging="2340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n-US" w:eastAsia="hu-HU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3:46Z</dcterms:created>
  <dc:creator/>
  <dc:description/>
  <dc:language>en-US</dc:language>
  <cp:lastModifiedBy/>
  <cp:lastPrinted>2012-06-22T11:48:00Z</cp:lastPrinted>
  <dcterms:modified xsi:type="dcterms:W3CDTF">2012-06-22T09:52:06Z</dcterms:modified>
  <cp:revision>181</cp:revision>
  <dc:subject/>
  <dc:title/>
</cp:coreProperties>
</file>