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770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22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nius 7-én </w:t>
      </w:r>
      <w:r>
        <w:rPr>
          <w:rFonts w:cs="Arial" w:ascii="Arial" w:hAnsi="Arial"/>
          <w:b/>
          <w:sz w:val="22"/>
          <w:szCs w:val="22"/>
        </w:rPr>
        <w:t>(csütörtök) 8:45-kor rendkívüli nyi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Javaslat a TÁMOP-3.1.3-11/2 „Öveges program” című pályázathoz szükséges Megvalósíthatósági Tanulmány elkészítésére, és a pedagógiai tanácsadás ellátására vonatkozó ajánlattételi felhívásra beérkezett ajánlatok értékelés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>Szendrődi Tibor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>Kindle-Vincze Márt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6. 07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unaújváros MJV Önkormányzata indulni kíván a TÁMOP-3.1.3-11/2 „A természettudományos oktatás módszertanának és eszközrendszerének megújítása a közoktatásban (Öveges program)” című, önrészt nem igénylő pályázaton. Az előterjesztés a pályázat benyújtásához kapcsolódó Megvalósíthatósági Tanulmány elkészítésének, és a pedagógiai szaktanácsadás ellátására beérkezett ajánlatok értékelésére irányu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június. 0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46Z</dcterms:created>
  <dc:creator/>
  <dc:description/>
  <dc:language>en-US</dc:language>
  <cp:lastModifiedBy/>
  <cp:lastPrinted>2012-06-06T13:58:00Z</cp:lastPrinted>
  <dcterms:modified xsi:type="dcterms:W3CDTF">2012-06-06T12:19:34Z</dcterms:modified>
  <cp:revision>37</cp:revision>
  <dc:subject/>
  <dc:title/>
</cp:coreProperties>
</file>