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16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8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október 16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</w:r>
    </w:p>
    <w:p>
      <w:pPr>
        <w:pStyle w:val="Szvegtrzsnormabeh"/>
        <w:rPr>
          <w:rFonts w:ascii="Arial" w:hAnsi="Arial" w:cs="Arial"/>
          <w:b/>
          <w:b/>
        </w:rPr>
      </w:pPr>
      <w:r>
        <w:rPr/>
        <w:t xml:space="preserve">1. Javaslat a 2013/2014-as tanévre meghirdethető középiskolai képzések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 2012.10.16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zxx"/>
        </w:rPr>
        <w:t>A nemzeti köznevelésről szóló 2011. évi CXC. törvény 83. § (2) bekezdés d) pontja értelmében a fenntartó határozza meg az adott tanítási évben az iskolában indítható osztályok számát. A 2013/2014. tanévtől a teljes egészében átalakult OKJ szerinti képzések indíthatóak, melyre jelenleg egy intézménynek sincs engedélye. A képzések meghirdetése külön fenntartói döntést igényel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2. Javaslat </w:t>
      </w: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Dunaújváros Pálhalma Agrospeciál SE</w:t>
      </w: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támogatási kérelmének elbírálására</w:t>
      </w: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 (az előterjesztés a keddi napon 12 óráig kerül kiosztásra a fakkokba!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os Ba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 igazg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  <w:tab/>
        <w:t xml:space="preserve">                2012.10.1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</w:t>
        <w:tab/>
        <w:t xml:space="preserve">    2012.10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         2012.10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   </w:t>
        <w:tab/>
        <w:t xml:space="preserve">    2012.10.1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ASE</w:t>
      </w:r>
      <w:r>
        <w:rPr>
          <w:rFonts w:cs="Arial" w:ascii="Arial" w:hAnsi="Arial"/>
          <w:color w:val="000000"/>
          <w:sz w:val="22"/>
          <w:szCs w:val="22"/>
        </w:rPr>
        <w:t xml:space="preserve"> 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r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du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ho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ly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lli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isszatérítendő céltámogatást </w:t>
      </w:r>
      <w:r>
        <w:rPr>
          <w:rFonts w:cs="Arial" w:ascii="Arial" w:hAnsi="Arial"/>
          <w:color w:val="000000"/>
          <w:sz w:val="22"/>
          <w:szCs w:val="22"/>
        </w:rPr>
        <w:t>ké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ivel az egyesület átmeneti likviditási problémákkal küzd. A szakmai igazgató 2012. november 30-át jelölte meg a visszafizetés dátumakén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3. 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. október 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ztankovics László s. k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  a bizottság elnök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</w:tabs>
      <w:spacing w:before="0" w:after="0"/>
      <w:ind w:left="2410" w:right="0" w:hanging="2410"/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53Z</dcterms:created>
  <dc:creator/>
  <dc:description/>
  <dc:language>en-US</dc:language>
  <cp:lastModifiedBy/>
  <dcterms:modified xsi:type="dcterms:W3CDTF">2012-10-12T08:29:03Z</dcterms:modified>
  <cp:revision>13</cp:revision>
  <dc:subject/>
  <dc:title/>
</cp:coreProperties>
</file>