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both"/>
        <w:rPr/>
      </w:pPr>
      <w:r>
        <w:rPr>
          <w:rFonts w:eastAsia="Arial" w:cs="Arial" w:ascii="Arial" w:hAnsi="Arial"/>
        </w:rPr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11430</wp:posOffset>
            </wp:positionV>
            <wp:extent cx="693420" cy="86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6042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</w:p>
    <w:p>
      <w:pPr>
        <w:pStyle w:val="Heading7"/>
        <w:ind w:left="720" w:right="0" w:firstLine="720"/>
        <w:jc w:val="both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OKTATÁS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ULTURÁL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FJÚSÁG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ORTBIZOTT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>Dunaújváro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ház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é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(06-25)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12-211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E-mail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uman1@pmh.dunanet.hu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03-4/201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M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Í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ktatás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ulturáli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fjúsá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rt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2.</w:t>
      </w:r>
      <w:r>
        <w:rPr>
          <w:rFonts w:eastAsia="Arial" w:cs="Arial" w:ascii="Arial" w:hAnsi="Arial"/>
          <w:b/>
          <w:sz w:val="22"/>
          <w:szCs w:val="22"/>
        </w:rPr>
        <w:t xml:space="preserve"> február 07-é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kedd)</w:t>
      </w:r>
      <w:r>
        <w:rPr>
          <w:rFonts w:eastAsia="Arial" w:cs="Arial" w:ascii="Arial" w:hAnsi="Arial"/>
          <w:b/>
          <w:sz w:val="22"/>
          <w:szCs w:val="22"/>
        </w:rPr>
        <w:t xml:space="preserve"> 13 órától </w:t>
      </w:r>
      <w:r>
        <w:rPr>
          <w:rFonts w:cs="Arial" w:ascii="Arial" w:hAnsi="Arial"/>
          <w:b/>
          <w:sz w:val="22"/>
          <w:szCs w:val="22"/>
        </w:rPr>
        <w:t>rend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ülés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y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há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C"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pül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Javasol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pirendek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-2"/>
          <w:kern w:val="2"/>
          <w:position w:val="2"/>
          <w:sz w:val="22"/>
          <w:szCs w:val="22"/>
          <w:shd w:fill="auto" w:val="clear"/>
          <w:lang w:val="hu-HU" w:eastAsia="zxx" w:bidi="zxx"/>
        </w:rPr>
        <w:t xml:space="preserve">1. Javaslat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-2"/>
          <w:kern w:val="2"/>
          <w:position w:val="2"/>
          <w:sz w:val="22"/>
          <w:szCs w:val="22"/>
          <w:shd w:fill="auto" w:val="clear"/>
          <w:lang w:val="hu-HU" w:eastAsia="zxx" w:bidi="ar-SA"/>
        </w:rPr>
        <w:t>a dunaújvárosi 142 hrsz.-ú ingatlan (Dózsa György tér) egy részének használatba adására a Corner Trade Kft. részér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>az oktatási, kulturális, ifjúsági és sportbizottság elnök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Dr. Vántus Judit Vagyonkezelési osztályvezető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r. Fodor-Rácz Szilvia  ügyintéző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Grábics Gábor, a Corner Trade Kft. ügyvezető igazgatój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 xml:space="preserve">                                                        2012. 02. 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i, kulturális, ifjúsági és sportbizottság</w:t>
        <w:tab/>
        <w:t xml:space="preserve">                                             2012. 02. 07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hu-HU" w:eastAsia="zxx" w:bidi="zxx"/>
        </w:rPr>
        <w:t xml:space="preserve">A Corner Trade Kft., valamint DMJV Önkormányzata között 2010. június 16. napján megállapodás  jött létre arra vonatkozóan, hogy a Corner Trade Kft. tulajdonában lévő Dunaújvárosi TV csatorna 1985.-2004. évig terjedő műsorfolyama rögzített anyagainak jelentős részét átadja Dunaújváros Megyei Jogú Város Önkormányzatának a Dózsa György téren található üzlete előtti terasz téliesíthető beépítése esetén.  A terasz beépítésére a jelen szabályozási környezet alapján nem kerülhet sor, ezért a DTV-archívum ellenértékeként a 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hu-HU" w:eastAsia="zxx" w:bidi="ar-SA"/>
        </w:rPr>
        <w:t>dunaújvárosi 142 hrsz.-ú ingatlan (Dózsa György tér) egy részének hosszú távú bérlete kerülne meghatározásra.</w:t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>2. 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Dunaújváros,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Dózs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Gy.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u.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35.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szám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alatti (tanműhely)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ingatlan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hasznosít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cheszták Sándor ügyvezető igazgató, Faktor Tanműhelyek Kf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 és területfejlesztési bizottság</w:t>
        <w:tab/>
        <w:t xml:space="preserve">      2012. 02. 08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Pénzügyi bizottság </w:t>
        <w:tab/>
        <w:t xml:space="preserve">      2012. 02. 07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Ügyrendi, igazgatási és jogi bizottság </w:t>
        <w:tab/>
        <w:t xml:space="preserve">      2012. 02. 08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auto"/>
          <w:sz w:val="22"/>
          <w:szCs w:val="22"/>
        </w:rPr>
        <w:t xml:space="preserve">Oktatási,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ulturális, ifjúsági és sportbizottság</w:t>
      </w:r>
      <w:r>
        <w:rPr>
          <w:rFonts w:cs="Arial" w:ascii="Arial" w:hAnsi="Arial"/>
          <w:color w:val="auto"/>
          <w:sz w:val="22"/>
          <w:szCs w:val="22"/>
        </w:rPr>
        <w:tab/>
        <w:t xml:space="preserve">      2012. 02. 08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A Faktor Tanműhelyek Kft használatában van a Dunaújváros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ózsa György út 35 (hrsz:102/1) ingatlan. A cég az ingatlant jelképes összegért meg szeretné vásárolni, majd felújítani.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</w:rPr>
        <w:t xml:space="preserve"> szakképző tevékenységet további 5 évig biztosítaná.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Javaslat a Dózsa Gy. út – Bartók B. út – Kossuth L. u. – Vasmű út által határolt terület rendezési terv módosítás koncepciójának elfogadására (az előterjesztés melléklete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>terjedelmi okok miatt</w:t>
      </w:r>
      <w:r>
        <w:rPr>
          <w:rFonts w:cs="Arial" w:ascii="Arial" w:hAnsi="Arial"/>
          <w:b/>
          <w:bCs/>
          <w:sz w:val="22"/>
          <w:szCs w:val="22"/>
        </w:rPr>
        <w:t xml:space="preserve"> megtekinthető a polgármesteri hivatal „A” épület I. em. 101. irodájában)</w:t>
      </w:r>
    </w:p>
    <w:p>
      <w:pPr>
        <w:pStyle w:val="Normal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ab/>
        <w:t>a gazdasági és területfejlesztési bizottság elnöke</w:t>
        <w:br/>
        <w:tab/>
        <w:tab/>
        <w:tab/>
        <w:t>a városüzemeltetési,környezetvédelmi és turisztikai bizottság elnöke</w:t>
        <w:br/>
        <w:tab/>
        <w:tab/>
        <w:tab/>
        <w:t xml:space="preserve">az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ktatási, kulturális, ifjúsági és sport</w:t>
      </w:r>
      <w:r>
        <w:rPr>
          <w:rFonts w:cs="Arial" w:ascii="Arial" w:hAnsi="Arial"/>
          <w:color w:val="auto"/>
          <w:sz w:val="22"/>
          <w:szCs w:val="22"/>
        </w:rPr>
        <w:t xml:space="preserve"> bizottság elnöke</w:t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 és környezetvédelmi osztályvezető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ab/>
        <w:tab/>
        <w:t>Kárgli Rita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ormos Eleonóra terve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Grábics Gábor ügyvezető, Corner Trade Kf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 xml:space="preserve">      </w:t>
        <w:tab/>
        <w:tab/>
        <w:tab/>
        <w:tab/>
        <w:t xml:space="preserve">           2012. 02. 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osüzemeltetési, környezetvédelmi és turisztikai bizottság</w:t>
        <w:tab/>
        <w:t xml:space="preserve">      </w:t>
        <w:tab/>
        <w:t xml:space="preserve">           2012. 02. 08.</w:t>
      </w:r>
    </w:p>
    <w:p>
      <w:pPr>
        <w:pStyle w:val="Normal"/>
        <w:rPr/>
      </w:pPr>
      <w:r>
        <w:rPr>
          <w:rFonts w:cs="Arial" w:ascii="Arial" w:hAnsi="Arial"/>
          <w:color w:val="auto"/>
          <w:sz w:val="22"/>
          <w:szCs w:val="22"/>
        </w:rPr>
        <w:t xml:space="preserve">az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ktatási, kulturális, ifjúsági és sport</w:t>
      </w:r>
      <w:r>
        <w:rPr>
          <w:rFonts w:cs="Arial" w:ascii="Arial" w:hAnsi="Arial"/>
          <w:color w:val="auto"/>
          <w:sz w:val="22"/>
          <w:szCs w:val="22"/>
        </w:rPr>
        <w:t xml:space="preserve"> bizottság</w:t>
        <w:tab/>
        <w:t xml:space="preserve">      </w:t>
        <w:tab/>
        <w:tab/>
        <w:tab/>
        <w:t xml:space="preserve">           2012. 02. 07.</w:t>
      </w:r>
    </w:p>
    <w:p>
      <w:pPr>
        <w:pStyle w:val="Normal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/>
        </w:rPr>
        <w:t>Dunaújváros MJV Közgyűlése a 345/2009. (VI.25.) KH számú határozatával támogatta azt a célt, hogy a Dózsa Gy. téren terasz beépítése lehetséges legyen. Az előterjesztés a módosítási javaslatokat mutatja be és erről a közgyűlése állásfoglalását kéri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color w:val="auto"/>
          <w:sz w:val="22"/>
          <w:szCs w:val="22"/>
        </w:rPr>
        <w:t xml:space="preserve">4. Javaslat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>Dunaújváros településszerkezeti tervéről szóló 171/2003. (V.15.) KH számú határozat módosítására (az előterjesztés melléklete terjedelmi okok miatt megtekinthető a polgármesteri hivatal „A” épület I. em. 101. irodájában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  <w:br/>
        <w:tab/>
        <w:t>a városüzemeltetési,környezetvédelmi és turisztikai bizottság elnöke</w:t>
        <w:br/>
        <w:tab/>
        <w:t xml:space="preserve">az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ktatási, kulturális, ifjúsági és sport</w:t>
      </w:r>
      <w:r>
        <w:rPr>
          <w:rFonts w:cs="Arial" w:ascii="Arial" w:hAnsi="Arial"/>
          <w:color w:val="auto"/>
          <w:sz w:val="22"/>
          <w:szCs w:val="22"/>
        </w:rPr>
        <w:t xml:space="preserve"> bizottság elnöke</w:t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Kárgli Rita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Dr. Sándor Péter ügyvezető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ISD POWER Kft.</w:t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 xml:space="preserve">      2012. 02. 0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városüzemeltetési, környezetvédelmi és turisztikai bizottság</w:t>
        <w:tab/>
        <w:t xml:space="preserve">      2012. 02. 08.</w:t>
      </w:r>
    </w:p>
    <w:p>
      <w:pPr>
        <w:pStyle w:val="NormlWeb"/>
        <w:tabs>
          <w:tab w:val="clear" w:pos="709"/>
          <w:tab w:val="left" w:pos="2979" w:leader="none"/>
          <w:tab w:val="left" w:pos="6807" w:leader="none"/>
          <w:tab w:val="left" w:pos="12060" w:leader="none"/>
        </w:tabs>
        <w:spacing w:before="0" w:after="0"/>
        <w:ind w:left="2340" w:right="0" w:hanging="234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 xml:space="preserve">az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ktatási, kulturális, ifjúsági és sport</w:t>
      </w:r>
      <w:r>
        <w:rPr>
          <w:rFonts w:cs="Arial" w:ascii="Arial" w:hAnsi="Arial"/>
          <w:color w:val="auto"/>
          <w:sz w:val="22"/>
          <w:szCs w:val="22"/>
        </w:rPr>
        <w:t xml:space="preserve"> bizottság</w:t>
        <w:tab/>
        <w:t xml:space="preserve">      2012. 02. 07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iCs w:val="false"/>
          <w:color w:val="auto"/>
          <w:sz w:val="22"/>
          <w:szCs w:val="22"/>
          <w:u w:val="none"/>
        </w:rPr>
        <w:t>Az ISD Power Kft. a 3657/10 hrsz-ú ingatlanon hulladékok energetikai célú hasznosítását tervezi. Dunaújváros Megyei Jogú Város Közgyűlése a 456/2010. (VII.13.) KH számú határozatával döntött arról, a terület jelenlegi ipari területből különleges területbe kerüljön. A rendezési terv módosítás folyamata lezárul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color w:val="auto"/>
          <w:sz w:val="22"/>
          <w:szCs w:val="22"/>
        </w:rPr>
        <w:t xml:space="preserve">5. Javaslat </w:t>
      </w:r>
      <w:r>
        <w:rPr>
          <w:rFonts w:cs="Arial" w:ascii="Arial" w:hAnsi="Arial"/>
          <w:b/>
          <w:sz w:val="22"/>
          <w:szCs w:val="22"/>
        </w:rPr>
        <w:t xml:space="preserve">Dunaújváros építési szabályzatáról és szabályozási tervéről szóló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>19/2003. (V.16.) önkormányzati rendelet módosítására (az előterjesztés melléklete terjedelmi okok miatt megtekinthető a polgármesteri hivatal „A” épület I. em. 101. irodájában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  <w:br/>
        <w:tab/>
        <w:t>a városüzemeltetési,környezetvédelmi és turisztikai bizottság elnöke</w:t>
        <w:br/>
        <w:tab/>
        <w:t xml:space="preserve">az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ktatási, kulturális, ifjúsági és sport</w:t>
      </w:r>
      <w:r>
        <w:rPr>
          <w:rFonts w:cs="Arial" w:ascii="Arial" w:hAnsi="Arial"/>
          <w:color w:val="auto"/>
          <w:sz w:val="22"/>
          <w:szCs w:val="22"/>
        </w:rPr>
        <w:t xml:space="preserve"> bizottság elnöke</w:t>
        <w:br/>
        <w:tab/>
        <w:t xml:space="preserve">az ügyrendi, igazgatási és jogi bizottság elnöke </w:t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Kárgli Rita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Dr. Sándor Péter ügyvezető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ISD POWER Kft.</w:t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 xml:space="preserve">      2012. 02. 0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városüzemeltetési, környezetvédelmi és turisztikai bizottság</w:t>
        <w:tab/>
        <w:t xml:space="preserve">      2012. 02. 08.</w:t>
      </w:r>
    </w:p>
    <w:p>
      <w:pPr>
        <w:pStyle w:val="NormlWeb"/>
        <w:tabs>
          <w:tab w:val="clear" w:pos="709"/>
          <w:tab w:val="left" w:pos="2979" w:leader="none"/>
          <w:tab w:val="left" w:pos="6807" w:leader="none"/>
          <w:tab w:val="left" w:pos="12060" w:leader="none"/>
        </w:tabs>
        <w:spacing w:before="0" w:after="0"/>
        <w:ind w:left="2340" w:right="0" w:hanging="2340"/>
        <w:jc w:val="left"/>
        <w:rPr/>
      </w:pPr>
      <w:r>
        <w:rPr>
          <w:rFonts w:cs="Arial" w:ascii="Arial" w:hAnsi="Arial"/>
          <w:color w:val="auto"/>
          <w:sz w:val="22"/>
          <w:szCs w:val="22"/>
        </w:rPr>
        <w:t xml:space="preserve">az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ktatási, kulturális, ifjúsági és sport</w:t>
      </w:r>
      <w:r>
        <w:rPr>
          <w:rFonts w:cs="Arial" w:ascii="Arial" w:hAnsi="Arial"/>
          <w:color w:val="auto"/>
          <w:sz w:val="22"/>
          <w:szCs w:val="22"/>
        </w:rPr>
        <w:t xml:space="preserve"> bizottság2012. 02. 07.</w:t>
        <w:tab/>
        <w:t xml:space="preserve">                                                     </w:t>
      </w:r>
    </w:p>
    <w:p>
      <w:pPr>
        <w:pStyle w:val="NormlWeb"/>
        <w:tabs>
          <w:tab w:val="clear" w:pos="709"/>
          <w:tab w:val="left" w:pos="639" w:leader="none"/>
          <w:tab w:val="left" w:pos="4467" w:leader="none"/>
          <w:tab w:val="left" w:pos="9720" w:leader="none"/>
        </w:tabs>
        <w:spacing w:before="0" w:after="0"/>
        <w:ind w:left="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az ügyrendi, igazgatási és jogi bizottság</w:t>
        <w:tab/>
        <w:t xml:space="preserve">                                                     2012. 02. 08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Az ISD Power Kft. a 3657/10 hrsz-ú ingatlanon hulladékok energetikai célú hasznosítását tervezi. Dunaújváros Megyei Jogú Város Közgyűlése a 456/2010. (VII.13.) KH számú határozatával döntött arról, a terület jelenlegi ipari területből különleges területbe kerüljön. A rendezési terv módosítás folyamata lezárul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6. Javaslat a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Fotótörténeti Alapítvány (Rosti Pál életművének megismertetésére és emlékének ápolására) megszüntetésének kezdeményezésére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z ügyrendi, igazgatási és jogi bizottság elnök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Deák Mária humán szolgáltatási igazgató</w:t>
      </w:r>
    </w:p>
    <w:p>
      <w:pPr>
        <w:pStyle w:val="Normal"/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ántó Péter, MMK Nonprofit Kft. ügyvezető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i, kulturális, ifjúsági és sport</w:t>
        <w:tab/>
        <w:tab/>
        <w:tab/>
        <w:tab/>
        <w:tab/>
        <w:tab/>
        <w:t xml:space="preserve">           2012. 02. 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 xml:space="preserve">           2012. 02. 08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zxx" w:bidi="zxx"/>
        </w:rPr>
        <w:t>A napirendi pont rövid tartalma:</w:t>
      </w:r>
      <w:r>
        <w:rPr>
          <w:rFonts w:cs="Arial" w:ascii="Arial" w:hAnsi="Arial"/>
          <w:b/>
          <w:bCs/>
          <w:sz w:val="22"/>
          <w:szCs w:val="22"/>
          <w:u w:val="none"/>
          <w:lang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  <w:lang w:eastAsia="zxx" w:bidi="zxx"/>
        </w:rPr>
        <w:t>Az alapítvány teljes kuratóriuma lemondott. Az előterjesztés kezdeményezi az alapítvány megszüntetését. A bíróság megszünteti az alapítványt, ha az alapító a közfeladat ellátását más módon vagy más szervezeti keretben hatékonyabban megvalósítja. Módja: az alapítványok alapítói az alapítvány megszüntetését - az alapítvány hozzájárulásával - közösen kérik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231F20"/>
          <w:sz w:val="22"/>
          <w:szCs w:val="22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 Javaslat a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eastAsia="hu-HU"/>
        </w:rPr>
        <w:t xml:space="preserve"> József Attila Könyvtár Szervezeti és Működési Szabályzatának jóváhagyásá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z ügyrendi, igazgatási és jogi bizottság elnök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Deák Mária humán szolgáltatási igazgató</w:t>
      </w:r>
    </w:p>
    <w:p>
      <w:pPr>
        <w:pStyle w:val="Normal"/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Katona Zsuzsann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, a JAK igazgatój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i, kulturális, ifjúsági és sport</w:t>
        <w:tab/>
        <w:tab/>
        <w:tab/>
        <w:tab/>
        <w:tab/>
        <w:tab/>
        <w:t xml:space="preserve">           2012. 02. 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 xml:space="preserve">           2012. 02. 08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Az új SZMSZ létrehozását indokolja a Ságvári Fiókkönyvtár 2011. évi megszüntetése. Az igazgató javaslata, hogy a könyvtárhasználati szabályzat, amely korábban önállóan elfogadott dokumentum volt, az SZMSZ melléklete legyen. Azon polgármesteri határozatokat, amelyek az SZMSZ-t és a könyvtárhasználati szabályzatot jóváhagyták, hatályon kívül kell helyezni. Az új államháztartási törvény végrehajtásáról szóló 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</w:rPr>
        <w:t>368/2011. (XII. 31.) Korm. rendelet 13. §-ára figyelemmel készült az SZMSZ.</w:t>
      </w:r>
    </w:p>
    <w:p>
      <w:pPr>
        <w:pStyle w:val="Normal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z w:val="22"/>
          <w:szCs w:val="22"/>
          <w:u w:val="none"/>
        </w:rPr>
      </w:pP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Javaslat a Vasvári Pál Általános Iskola magasabb vezetői beosztás ellátására vonatkozó pályázati felhívás közzétételér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>Cserna Gábor polgármeste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Dr. Deák Mária humán szolgáltatási igazgató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kern w:val="2"/>
          <w:sz w:val="22"/>
          <w:szCs w:val="22"/>
        </w:rPr>
        <w:t>Koppány Emese ügyintéző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Guylás Erzsébet, igazgató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>Kovács Erzsébet, igazgató helyett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i, kulturális, ifjúsági és sport bizottság</w:t>
        <w:tab/>
        <w:tab/>
        <w:tab/>
        <w:tab/>
        <w:t xml:space="preserve">           2012. 02. 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 xml:space="preserve">           2012. 02. 08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  <w:shd w:fill="auto" w:val="clear"/>
        </w:rPr>
        <w:t>A napirendi pont rövid tartalma:</w:t>
      </w:r>
      <w:r>
        <w:rPr>
          <w:rFonts w:eastAsia="Arial" w:cs="Arial" w:ascii="Arial" w:hAnsi="Arial"/>
          <w:bCs/>
          <w:sz w:val="22"/>
          <w:szCs w:val="22"/>
          <w:shd w:fill="auto" w:val="clear"/>
        </w:rPr>
        <w:t xml:space="preserve"> A Vasvári Pál Általános Iskola igazgatója 2012. január 13-ai nappal egészségügyi állapotára való hivatkozással lemondott igazgatói megbízásáról, ezért szükségessé vált a pályázat kiírása.</w:t>
      </w:r>
    </w:p>
    <w:p>
      <w:pPr>
        <w:pStyle w:val="Normal"/>
        <w:rPr>
          <w:rFonts w:ascii="Arial" w:hAnsi="Arial" w:eastAsia="Arial" w:cs="Arial"/>
          <w:bCs/>
          <w:sz w:val="22"/>
          <w:szCs w:val="22"/>
          <w:shd w:fill="auto" w:val="clear"/>
        </w:rPr>
      </w:pPr>
      <w:r>
        <w:rPr>
          <w:rFonts w:eastAsia="Arial" w:cs="Arial" w:ascii="Arial" w:hAnsi="Arial"/>
          <w:bCs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 Javaslat a Dunaújvárosi Főiskola- Dunaújvárosi Kézilabda Akadémia Közhasznú Nonprofit Kft. ügyvezetőjének megbízására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 xml:space="preserve"> </w:t>
        <w:tab/>
        <w:t>az oktatási, kulturális, ifjúsági és sportbizottság elnöke</w:t>
        <w:tab/>
        <w:tab/>
        <w:tab/>
        <w:tab/>
        <w:tab/>
        <w:t>ügyrendi, igazgatási és jogi bizottság elnök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 xml:space="preserve">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r. Deák Mária Humán Szolgáltatási igazgató </w:t>
      </w:r>
    </w:p>
    <w:p>
      <w:pPr>
        <w:pStyle w:val="Normal"/>
        <w:rPr/>
      </w:pPr>
      <w:r>
        <w:rPr>
          <w:rFonts w:eastAsia="Arial" w:cs="Arial" w:ascii="Arial" w:hAnsi="Arial"/>
          <w:b/>
          <w:bCs w:val="false"/>
          <w:sz w:val="22"/>
          <w:szCs w:val="22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Lassingleitner Fruzsina ügyintéző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              Szemenyei István igazgató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i, kulturális, ifjúsági és sportbizottság</w:t>
        <w:tab/>
        <w:t xml:space="preserve">           </w:t>
        <w:tab/>
        <w:tab/>
        <w:tab/>
        <w:t xml:space="preserve">           2012. 02. 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 xml:space="preserve">           2012. 02. 08. </w:t>
      </w:r>
    </w:p>
    <w:p>
      <w:pPr>
        <w:pStyle w:val="Normal"/>
        <w:jc w:val="both"/>
        <w:rPr/>
      </w:pPr>
      <w:r>
        <w:rPr>
          <w:rFonts w:eastAsia="MyriadPro-Bold" w:cs="Arial" w:ascii="Arial" w:hAnsi="Arial"/>
          <w:b/>
          <w:bCs/>
          <w:i w:val="false"/>
          <w:iCs w:val="false"/>
          <w:color w:val="231F20"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i w:val="false"/>
          <w:iCs w:val="false"/>
          <w:color w:val="231F20"/>
          <w:sz w:val="22"/>
          <w:szCs w:val="22"/>
          <w:u w:val="single"/>
        </w:rPr>
        <w:t xml:space="preserve"> </w:t>
      </w:r>
      <w:r>
        <w:rPr>
          <w:rFonts w:eastAsia="MyriadPro-Bold" w:cs="Arial" w:ascii="Arial" w:hAnsi="Arial"/>
          <w:b/>
          <w:bCs/>
          <w:i w:val="false"/>
          <w:iCs w:val="false"/>
          <w:color w:val="231F20"/>
          <w:sz w:val="22"/>
          <w:szCs w:val="22"/>
          <w:u w:val="single"/>
        </w:rPr>
        <w:t>napirendi</w:t>
      </w:r>
      <w:r>
        <w:rPr>
          <w:rFonts w:cs="Arial" w:ascii="Arial" w:hAnsi="Arial"/>
          <w:b/>
          <w:bCs/>
          <w:i w:val="false"/>
          <w:iCs w:val="false"/>
          <w:color w:val="231F20"/>
          <w:sz w:val="22"/>
          <w:szCs w:val="22"/>
          <w:u w:val="single"/>
        </w:rPr>
        <w:t xml:space="preserve"> </w:t>
      </w:r>
      <w:r>
        <w:rPr>
          <w:rFonts w:eastAsia="MyriadPro-Bold" w:cs="Arial" w:ascii="Arial" w:hAnsi="Arial"/>
          <w:b/>
          <w:bCs/>
          <w:i w:val="false"/>
          <w:iCs w:val="false"/>
          <w:color w:val="231F20"/>
          <w:sz w:val="22"/>
          <w:szCs w:val="22"/>
          <w:u w:val="single"/>
        </w:rPr>
        <w:t>pont</w:t>
      </w:r>
      <w:r>
        <w:rPr>
          <w:rFonts w:cs="Arial" w:ascii="Arial" w:hAnsi="Arial"/>
          <w:b/>
          <w:bCs/>
          <w:i w:val="false"/>
          <w:iCs w:val="false"/>
          <w:color w:val="231F20"/>
          <w:sz w:val="22"/>
          <w:szCs w:val="22"/>
          <w:u w:val="single"/>
        </w:rPr>
        <w:t xml:space="preserve"> </w:t>
      </w:r>
      <w:r>
        <w:rPr>
          <w:rFonts w:eastAsia="MyriadPro-Bold" w:cs="Arial" w:ascii="Arial" w:hAnsi="Arial"/>
          <w:b/>
          <w:bCs/>
          <w:i w:val="false"/>
          <w:iCs w:val="false"/>
          <w:color w:val="231F20"/>
          <w:sz w:val="22"/>
          <w:szCs w:val="22"/>
          <w:u w:val="single"/>
        </w:rPr>
        <w:t>rövid</w:t>
      </w:r>
      <w:r>
        <w:rPr>
          <w:rFonts w:cs="Arial" w:ascii="Arial" w:hAnsi="Arial"/>
          <w:b/>
          <w:bCs/>
          <w:i w:val="false"/>
          <w:iCs w:val="false"/>
          <w:color w:val="231F20"/>
          <w:sz w:val="22"/>
          <w:szCs w:val="22"/>
          <w:u w:val="single"/>
        </w:rPr>
        <w:t xml:space="preserve"> </w:t>
      </w:r>
      <w:r>
        <w:rPr>
          <w:rFonts w:eastAsia="MyriadPro-Bold" w:cs="Arial" w:ascii="Arial" w:hAnsi="Arial"/>
          <w:b/>
          <w:bCs/>
          <w:i w:val="false"/>
          <w:iCs w:val="false"/>
          <w:color w:val="231F20"/>
          <w:sz w:val="22"/>
          <w:szCs w:val="22"/>
          <w:u w:val="single"/>
        </w:rPr>
        <w:t>tartalma:</w:t>
      </w:r>
      <w:r>
        <w:rPr>
          <w:rFonts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</w:rPr>
        <w:t xml:space="preserve"> A 77/2011. (II.24.) KH. számú határozat alapján a Dunaújvárosi Főiskola- Dunaújvárosi Kézilabda Akadémia Közhasznú Nonprofit Kft. ügyvezetője Szemenyei István megbízási szerződése lejár 2012. március 1- jén, ezért dönteni kell az ügyvezető személyéről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lang w:val="hu-HU"/>
        </w:rPr>
        <w:t>10. Javaslat a Dunaújvárosi Főiskola- Dunaújvárosi Kézilabda Akadémia Közhasznú Nonprofit Kft. 2011. évi szakmai és pénzügyi tevékenységéről szóló beszámolójának elfogad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000000"/>
          <w:sz w:val="22"/>
          <w:szCs w:val="22"/>
          <w:lang w:val="hu-HU"/>
        </w:rPr>
        <w:t xml:space="preserve">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ab/>
        <w:t xml:space="preserve">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                        </w:t>
      </w:r>
      <w:r>
        <w:rPr>
          <w:rFonts w:cs="Arial" w:ascii="Arial" w:hAnsi="Arial"/>
          <w:color w:val="000000"/>
          <w:sz w:val="22"/>
          <w:szCs w:val="22"/>
          <w:lang w:val="hu-HU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lang w:val="hu-HU"/>
        </w:rPr>
        <w:tab/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Dr. Deák Mária Humán Szolgáltatási igazgató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hu-HU"/>
        </w:rPr>
        <w:t xml:space="preserve"> 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Lassingleitner Fruzsin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/>
        </w:rPr>
        <w:t>Meghívottak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Szemenyei István ügyvezető igazgató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Radulovics Bojana szakmai vezető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>oktatási, kulturális, ifjúsági és sportbizottság</w:t>
        <w:tab/>
        <w:t xml:space="preserve">      2012. 02. 0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 xml:space="preserve">gazdasági és területfejlesztési bizottság </w:t>
        <w:tab/>
        <w:t xml:space="preserve">      2012. 02. 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 xml:space="preserve">pénzügyi bizottság </w:t>
        <w:tab/>
        <w:t xml:space="preserve">      2012. 02. 07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/>
        </w:rPr>
        <w:t xml:space="preserve"> A Dunaújvárosi Főiskola- Dunaújvárosi Kézilabda Akadémia Közhasznú Nonprofit Kft. ügyvezetője elkészítette beszámolóját a 2011. évi szakmai és pénzügyi tevékenységéről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1. Javaslat Együttműködési megállapodás módosítására vezetőtanári órakedvezmények vonatkozásában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az </w:t>
      </w:r>
      <w:r>
        <w:rPr>
          <w:rFonts w:cs="Arial" w:ascii="Arial" w:hAnsi="Arial"/>
          <w:color w:val="000000"/>
          <w:kern w:val="2"/>
          <w:sz w:val="22"/>
          <w:szCs w:val="22"/>
        </w:rPr>
        <w:t>oktatási, kulturális, ifjúsági és sportbizottság</w:t>
      </w:r>
      <w:r>
        <w:rPr>
          <w:rFonts w:cs="Arial" w:ascii="Arial" w:hAnsi="Arial"/>
          <w:color w:val="000000"/>
          <w:sz w:val="22"/>
          <w:szCs w:val="22"/>
        </w:rPr>
        <w:t xml:space="preserve"> elnök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az ügyrendi, igazgatási és jogi bizottság elnök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sz w:val="22"/>
          <w:szCs w:val="22"/>
        </w:rPr>
        <w:t xml:space="preserve">Dr. Deák Mária Humán Szolgáltatási Igazgatóság igazgató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</w:t>
      </w:r>
      <w:r>
        <w:rPr>
          <w:rFonts w:cs="Arial" w:ascii="Arial" w:hAnsi="Arial"/>
          <w:kern w:val="2"/>
          <w:sz w:val="22"/>
          <w:szCs w:val="22"/>
        </w:rPr>
        <w:t>Schinogl Ferenc ügyintéző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sz w:val="22"/>
          <w:szCs w:val="22"/>
        </w:rPr>
        <w:t>Dr. Gubán Gyula intézetigazgató (Dunaújvárosi Főiskol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i, kulturális, ifjúsági és sportbizottság</w:t>
        <w:tab/>
        <w:t xml:space="preserve">                       </w:t>
        <w:tab/>
        <w:t xml:space="preserve">           2012. 02. 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 xml:space="preserve">                                                        2012. 02. 08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single"/>
          <w:shd w:fill="auto" w:val="clear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/>
          <w:i w:val="false"/>
          <w:iCs w:val="false"/>
          <w:sz w:val="22"/>
          <w:szCs w:val="22"/>
          <w:u w:val="none"/>
          <w:shd w:fill="auto" w:val="clear"/>
          <w:lang w:val="hu-HU"/>
        </w:rPr>
        <w:t xml:space="preserve"> Dunaújváros Megyei Jogú Város Közgyűlése a 2011. november 17-ei űlésén felmondta a Dunaújvárosi Főiskolával 2004-ben kötött együttműködési megállapodást a vezetőtanári órakedvezmények tárgyában. A Dunaújvárosi Főiskola a felmondási szerződést nem fogadta el, a korábbi együttműködési megállapodás módosítását kezdeményez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sz w:val="22"/>
          <w:szCs w:val="22"/>
          <w:u w:val="none"/>
          <w:shd w:fill="auto" w:val="clear"/>
          <w:lang w:val="hu-HU"/>
        </w:rPr>
      </w:pPr>
      <w:r>
        <w:rPr>
          <w:rFonts w:eastAsia="Arial" w:cs="Arial" w:ascii="Arial" w:hAnsi="Arial"/>
          <w:b w:val="false"/>
          <w:bCs/>
          <w:i w:val="false"/>
          <w:iCs w:val="false"/>
          <w:sz w:val="22"/>
          <w:szCs w:val="22"/>
          <w:u w:val="none"/>
          <w:shd w:fill="auto" w:val="clear"/>
          <w:lang w:val="hu-HU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2. Javaslat a 2012. évi Fejér Megyei Diáknapok lebonyolításával kapcsolatos feladatok ellátására (az előterjesztés hétfői napon 16-óráig kerül postázásra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Deák Mária Humán Szolgáltatási igazgató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ssingleitner Fruzsin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  -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bizottság</w:t>
        <w:tab/>
        <w:t xml:space="preserve">      2012. 02. 07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A Fejér Megyei Diáknapok megszervezésével kapcsolatban, Székesfehérvár M.J.V. önkormányzata nyilatkozott a rendezvény pénzügyi támogatásáról, a Fejér Megyei Intézményfenntartó Központ a rendezvény lebonyolításához költségvetési forrást nem tud biztosítani. A Fejér Megyei Művelődési Központ vállalja a lebonyolításban való részvétel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3. Javaslat a Fejér Megyei Intézményfenntartó Központ által, a Fejér Megyei Szakképzés-szervezési Társulás Társulási Tanácsába delegált tagok tudomásul vételére (az előterjesztés hétfői napon 16-óráig kerül postázásra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   az </w:t>
      </w:r>
      <w:r>
        <w:rPr>
          <w:rFonts w:cs="Arial" w:ascii="Arial" w:hAnsi="Arial"/>
          <w:kern w:val="2"/>
          <w:sz w:val="22"/>
          <w:szCs w:val="22"/>
        </w:rPr>
        <w:t>oktatási, kulturális, ifjúsági és sportbizottság</w:t>
      </w:r>
      <w:r>
        <w:rPr>
          <w:rFonts w:cs="Arial" w:ascii="Arial" w:hAnsi="Arial"/>
          <w:color w:val="000000"/>
          <w:sz w:val="22"/>
          <w:szCs w:val="22"/>
        </w:rPr>
        <w:t xml:space="preserve"> elnöke</w:t>
      </w:r>
    </w:p>
    <w:p>
      <w:pPr>
        <w:pStyle w:val="NormlWeb"/>
        <w:spacing w:before="0" w:after="0"/>
        <w:ind w:left="0" w:righ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Dr. Deák Mária Humán Szolgáltatási Igazgatóság igazgató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/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Schinogl Ferenc ügyintéző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4680" w:leader="none"/>
        </w:tabs>
        <w:ind w:left="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ktatási, kulturális, ifjúsági és sportbizottság</w:t>
        <w:tab/>
        <w:t xml:space="preserve">      2012. 02. 07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A Fejér Megyei Szakképzés-szervezési Társulás működtetéséről szóló Együttműködési megállapodás III/A/1-2. pontja alapján a Fejér Megyei Intézményfenntartó Központ vezetője tájékoztatásul megküldte részünkre a Társulási Tanácsba delegált tagokról szóló levelé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/>
        </w:rPr>
        <w:t>14. Polgármesteri határozat tervezet - a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 Sándor Frigyes Zeneiskola, Alapfokú Művészetoktatási Intézmény</w:t>
      </w:r>
      <w:r>
        <w:rPr>
          <w:rFonts w:cs="Arial" w:ascii="Arial" w:hAnsi="Arial"/>
          <w:b/>
          <w:color w:val="000000"/>
          <w:sz w:val="22"/>
          <w:szCs w:val="22"/>
          <w:lang w:eastAsia="zxx"/>
        </w:rPr>
        <w:t xml:space="preserve"> tanítási nap áthelyezésére vonatkozó kérelmének támogat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Miklós Istvánné ügyintéz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Moravecz Attila igazgat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az oktatási, kulturális, ifjúsági és sportbizottság</w:t>
        <w:tab/>
        <w:t xml:space="preserve">      2012. 02. 07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</w:t>
      </w:r>
      <w:r>
        <w:rPr>
          <w:rFonts w:cs="Arial" w:ascii="Arial" w:hAnsi="Arial"/>
          <w:color w:val="000000"/>
          <w:sz w:val="22"/>
          <w:szCs w:val="22"/>
        </w:rPr>
        <w:t xml:space="preserve">: A 30/2011. (VI. 07.) NEFMI rendelet 5. §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(4) bekezdése szerint az iskola a tanév rendjében meghatározott szünetek mellett - a szorgalmi idő kezdő és befejező napjának változatlanul hagyásával - más időpontban is adhat a tanulóknak szünetet, valamint a szünetek kezdő és befejező napját módosíthatja, ha a heti pihenőnapon tartott tanítási nappal ehhez a szükséges feltételeket megteremt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beadvány tartalmazza a szülői szervezet és a diákönkormányzat támogató nyilatkozat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/>
        </w:rPr>
        <w:t>15. Polgármesteri határozat tervezet - a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 Sándor Frigyes Zeneiskola, Alapfokú Művészetoktatási Intézmény</w:t>
      </w:r>
      <w:r>
        <w:rPr>
          <w:rFonts w:cs="Arial" w:ascii="Arial" w:hAnsi="Arial"/>
          <w:b/>
          <w:color w:val="000000"/>
          <w:sz w:val="22"/>
          <w:szCs w:val="22"/>
          <w:lang w:eastAsia="zxx"/>
        </w:rPr>
        <w:t xml:space="preserve"> maximális csoportlétszám túllépésének tanév közbeni engedélyezésére a 2011/2012. tanévben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Miklós Istvánné ügyintéz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Moravecz Attila igazgat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az oktatási, kulturális, ifjúsági és sportbizottság</w:t>
        <w:tab/>
        <w:t xml:space="preserve">      2012. 02. 07.</w:t>
      </w:r>
    </w:p>
    <w:p>
      <w:pPr>
        <w:pStyle w:val="TextBody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 fenntartó maximálisan 20%-kal engedélyezheti a közoktatási törvényben meghatározott maximális osztály/csoport létszámok túllépését induló osztályok esetében, ha az évfolyamon legfeljebb 2 osztály/csoport működik. Tanév közben oktatásszervezési indokok alapján a 20%-kal megemelt létszám további 10%-kal túlléphető. A beadvány tartalmazza a szülői szervezet és a diákönkormányzat támogató nyilatkozatát.</w:t>
      </w:r>
    </w:p>
    <w:p>
      <w:pPr>
        <w:pStyle w:val="TextBody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/>
        </w:rPr>
        <w:t>16. Polgármesteri határozat tervezet a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 Bánki </w:t>
      </w:r>
      <w:r>
        <w:rPr>
          <w:rFonts w:cs="Arial" w:ascii="Arial" w:hAnsi="Arial"/>
          <w:b/>
          <w:color w:val="000000"/>
          <w:sz w:val="22"/>
          <w:szCs w:val="22"/>
          <w:lang w:eastAsia="zxx"/>
        </w:rPr>
        <w:t>Donát Gimnázium és Szakközépiskola maximális osztálylétszám túllépésének tanév közbeni engedélyezésére a 2011/2012. tanévben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Schinogl Ferenc ügyintéz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Gyöngyössy Csaba igazgat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az oktatási, kulturális, ifjúsági és sportbizottság</w:t>
        <w:tab/>
        <w:t xml:space="preserve">      2012. 02. 07.</w:t>
      </w:r>
    </w:p>
    <w:p>
      <w:pPr>
        <w:pStyle w:val="TextBody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 fenntartó maximálisan 20%-kal engedélyezheti a közoktatási törvényben meghatározott maximális osztálylétszámok túllépését induló osztályok esetében, ha az évfolyamon legfeljebb 2 osztály/csoport működik. Tanév közben oktatásszervezési indokok alapján a 20%-kal megemelt létszám további 10%-kal túlléphető. A beadvány tartalmazza a szülői szervezet és a diákönkormányzat támogató nyilatkozatát.</w:t>
      </w:r>
    </w:p>
    <w:p>
      <w:pPr>
        <w:pStyle w:val="TextBody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/>
        </w:rPr>
        <w:t>17. Polgármesteri határozat tervezet a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 Kereskedelmi </w:t>
      </w:r>
      <w:r>
        <w:rPr>
          <w:rFonts w:cs="Arial" w:ascii="Arial" w:hAnsi="Arial"/>
          <w:b/>
          <w:color w:val="000000"/>
          <w:sz w:val="22"/>
          <w:szCs w:val="22"/>
          <w:lang w:eastAsia="zxx"/>
        </w:rPr>
        <w:t>és Vendéglátóipari Szakközép- és Szakiskola maximális osztálylétszám túllépésének tanév közbeni engedélyezésére a 2011/2012. tanévben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Schinogl Ferenc ügyintéz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Magyar András Tamás megbízott igazgat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az oktatási, kulturális, ifjúsági és sportbizottság</w:t>
        <w:tab/>
        <w:t xml:space="preserve">      2012. 02. 07.</w:t>
      </w:r>
    </w:p>
    <w:p>
      <w:pPr>
        <w:pStyle w:val="TextBody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 fenntartó maximálisan 20%-kal engedélyezheti a közoktatási törvényben meghatározott maximális osztálylétszámok túllépését induló osztályok esetében, ha az évfolyamon legfeljebb 2 osztály/csoport működik. Tanév közben oktatásszervezési indokok alapján a 20%-kal megemelt létszám további 10%-kal túlléphető. A beadvány tartalmazza a szülői szervezet és a diákönkormányzat támogató nyilatkozatát.</w:t>
      </w:r>
    </w:p>
    <w:p>
      <w:pPr>
        <w:pStyle w:val="TextBody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/>
        </w:rPr>
        <w:t xml:space="preserve">18. Polgármesteri határozat tervezet - </w:t>
      </w:r>
      <w:r>
        <w:rPr>
          <w:rFonts w:cs="Arial" w:ascii="Arial" w:hAnsi="Arial"/>
          <w:b/>
          <w:color w:val="000000"/>
          <w:sz w:val="22"/>
          <w:szCs w:val="22"/>
        </w:rPr>
        <w:t>Javaslat az Újvárosi 60 év – 6 próba zárórendezvény támogatásáról szóló 889/2011. (XII. 07.) PM. határozat módosít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Humán Szolgáltatási Igazgatóság igazgatój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Deák Mária Humán Szolgáltatási Igazgatóság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rga Csabáné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bizottság                                                       2012. 02. 07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Újvárosi 60 év - 6 próba zárórendezvény lebonyolításához 160.000.-Ft támogatásból 150.205.-Ft-ot használtunk fel a 2011. évi sportcélok és feladatok költséghely terhé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/>
        </w:rPr>
        <w:t xml:space="preserve">19. Polgármesteri határozat tervezet - </w:t>
      </w:r>
      <w:r>
        <w:rPr>
          <w:rFonts w:cs="Arial" w:ascii="Arial" w:hAnsi="Arial"/>
          <w:b/>
          <w:color w:val="000000"/>
          <w:sz w:val="22"/>
          <w:szCs w:val="22"/>
        </w:rPr>
        <w:t>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unaújváro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ékhelyű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portszervezet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011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V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egyedév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portlétesítmény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használatána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támogatására </w:t>
      </w:r>
      <w:r>
        <w:rPr>
          <w:rFonts w:eastAsia="Lucida Sans Unicode" w:cs="Arial" w:ascii="Arial" w:hAnsi="Arial"/>
          <w:b/>
          <w:color w:val="000000"/>
          <w:sz w:val="22"/>
          <w:szCs w:val="22"/>
          <w:lang w:eastAsia="zxx"/>
        </w:rPr>
        <w:t>(az előterjesztés pénzügyi véleményezése folyamatban van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eá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ári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Humá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lgált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rg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sabáné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uffin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t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k</w:t>
      </w:r>
      <w:r>
        <w:rPr>
          <w:rFonts w:cs="Arial" w:ascii="Arial" w:hAnsi="Arial"/>
          <w:color w:val="000000"/>
          <w:sz w:val="22"/>
          <w:szCs w:val="22"/>
        </w:rPr>
        <w:t>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i</w:t>
      </w:r>
      <w:r>
        <w:rPr>
          <w:rFonts w:cs="Arial" w:ascii="Arial" w:hAnsi="Arial"/>
          <w:color w:val="000000"/>
          <w:sz w:val="22"/>
          <w:szCs w:val="22"/>
        </w:rPr>
        <w:t>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s</w:t>
      </w:r>
      <w:r>
        <w:rPr>
          <w:rFonts w:cs="Arial" w:ascii="Arial" w:hAnsi="Arial"/>
          <w:color w:val="000000"/>
          <w:sz w:val="22"/>
          <w:szCs w:val="22"/>
        </w:rPr>
        <w:t>port</w:t>
      </w:r>
      <w:r>
        <w:rPr>
          <w:rFonts w:eastAsia="Arial"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</w:rPr>
        <w:t>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201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7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osztál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V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r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imutatás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apjá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készítet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létesítmény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sználatáv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pcsolat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ámo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vaslat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1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V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gyedév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onatkozásában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n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összeg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,8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lli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t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mel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1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v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ltségvet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iemel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átado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eszközö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ltséghely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ndelkezés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áll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/>
        </w:rPr>
        <w:t>DV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/>
        </w:rPr>
        <w:t>által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/>
        </w:rPr>
        <w:t>használ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/>
        </w:rPr>
        <w:t>sportlétesítménye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/>
        </w:rPr>
        <w:t>IV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/>
        </w:rPr>
        <w:t>negyedéve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/>
        </w:rPr>
        <w:t>létesítményhasználat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/>
        </w:rPr>
        <w:t>díjá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/>
        </w:rPr>
        <w:t>telje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/>
        </w:rPr>
        <w:t>összegű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/>
        </w:rPr>
        <w:t>támogatáskén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/>
        </w:rPr>
        <w:t>kér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/>
        </w:rPr>
        <w:t>elbírálni.</w:t>
      </w:r>
      <w:r>
        <w:rPr>
          <w:rFonts w:cs="Arial" w:ascii="Arial" w:hAnsi="Arial"/>
          <w:color w:val="000000"/>
          <w:sz w:val="22"/>
          <w:szCs w:val="22"/>
          <w:lang w:eastAsia="zxx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/>
        </w:rPr>
        <w:t xml:space="preserve">20. Polgármesteri határozat tervezet - </w:t>
      </w:r>
      <w:r>
        <w:rPr>
          <w:rFonts w:cs="Arial" w:ascii="Arial" w:hAnsi="Arial"/>
          <w:b/>
          <w:color w:val="000000"/>
          <w:sz w:val="22"/>
          <w:szCs w:val="22"/>
        </w:rPr>
        <w:t>Javaslat a „Merényi Kupa” támogatásáról szóló 701/2011. (XI. 09.) PH számú határozat módosít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Humán Szolgáltatási Igazgatóság igazgatój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Deák Mária Humán Szolgáltatási Igazgatóság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rga Csabáné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bizottság                                                       2012. 02. 07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zxx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  <w:lang w:eastAsia="zxx"/>
        </w:rPr>
        <w:t xml:space="preserve"> A „Merényi Kupa” lebonyolításához kapott 270.000.-Ft támogatásból 263.160.-Ft-ot használtunk fel a 2011. évi sportcélok és feladatok költséghely terhé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/>
        </w:rPr>
        <w:t xml:space="preserve">21. Polgármesteri határozat tervezet - </w:t>
      </w:r>
      <w:r>
        <w:rPr>
          <w:rFonts w:cs="Arial" w:ascii="Arial" w:hAnsi="Arial"/>
          <w:b/>
          <w:color w:val="000000"/>
          <w:sz w:val="22"/>
          <w:szCs w:val="22"/>
        </w:rPr>
        <w:t>Javaslat a megyei és országos diákolimpiai versenyekre való utazási költségtérítések meghatároz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Humán Szolgáltatási Igazgatóság igazgatój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Deák Mária Humán Szolgáltatási Igazgatóság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rga Csabáné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                                                    2012. 02. 07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 megyei és országos diákolimpiai versenyekre való utazási költségek térítése a 2011. évben 2.517 E Ft volt a sport célok és feladatok költséghely 13.100 E Ft összegéből. A 2012. évi költségvetési koncepcióban a sportcélok és feladatok költséghelyen 10.000 E Ft szerepel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sz w:val="22"/>
          <w:szCs w:val="22"/>
          <w:lang w:eastAsia="zxx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/>
        </w:rPr>
        <w:t>22. Polgármesteri határozat tervezet pályázati felhívás közzétételére a 2012. évi nyári napközis tábor vezetésére (az előterjesztés pénzügyi véleményezése folyamatban van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Béresné Tóth Zsuzsanna ügyintéz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az oktatási, kulturális, ifjúsági és sportbizottság</w:t>
        <w:tab/>
        <w:t xml:space="preserve">      2012. 02. 07.</w:t>
      </w:r>
    </w:p>
    <w:p>
      <w:pPr>
        <w:pStyle w:val="Szvegtrzs2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napirendi pont rövid tartalma:</w:t>
      </w:r>
      <w:r>
        <w:rPr>
          <w:rFonts w:cs="Arial" w:ascii="Arial" w:hAnsi="Arial"/>
          <w:sz w:val="22"/>
          <w:szCs w:val="22"/>
        </w:rPr>
        <w:t xml:space="preserve"> Dunaújváros Megyei Jogú Város Önkormányzata először 2009. évben döntött arról, hogy a nyári napközis tábor vezetésére pályázati felhívást tesz közzé. A vezetői megbízások az adott év nyári tábori időszakára szólnak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yári napközis tábor idén 2012. június 18. - 2012. augusztus 10-éig fog tartani. </w:t>
      </w:r>
    </w:p>
    <w:p>
      <w:pPr>
        <w:pStyle w:val="Szvegtrzs2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  <w:t>A tábor vezetését újra pályáztatni szükséges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xx"/>
        </w:rPr>
        <w:t xml:space="preserve">23. Polgármesteri határozat tervezet - </w:t>
      </w:r>
      <w:r>
        <w:rPr>
          <w:rFonts w:cs="Arial" w:ascii="Arial" w:hAnsi="Arial"/>
          <w:b/>
          <w:bCs/>
          <w:sz w:val="22"/>
          <w:szCs w:val="22"/>
        </w:rPr>
        <w:t xml:space="preserve">Javaslat a Megyei Jogú Városok II. Önkormányzati Foci Tornáján való részvételre 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xx"/>
        </w:rPr>
        <w:t>(az előterjesztés pénzügyi véleményezése folyamatban van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sz w:val="22"/>
          <w:szCs w:val="22"/>
        </w:rPr>
        <w:t xml:space="preserve">                     az oktatási, kulturális, ifjúsági és sportbizottság elnöke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ab/>
        <w:t xml:space="preserve">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Dr. Deák Mária Humán Szolgáltatási Igazgatóság 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Solymár Kinga ügykezel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           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i, Kulturális, Ifjúsági és Sport Bizottság                                                    2012. 02.07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PromoSport Kft. idén újra megrendezi a Megyei Jogú Városok II. Önkormányzati Foci Tornáját, 2012. június 16-án Budapesten, amelyre Dunaújváros Megyei Jogú Város Önkormányzatának foci csapatát ismételten meghívta. Az előző évhez képes azonban változás történt, a rendezvényen való részvételhez 76.200.-Ft  nevezési díjat kell fizet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4. Állásfoglalás kérése a március 15-ei ünnepi műsor forgatókönyvéről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humán szolgáltatási igazgatóság igazgatój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uplicz Mihály, Mezőföld Kulturális Egyesüle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2012. 02. 07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 bizottság a november 29-ei ülésén tárgyalta, és elfogadta a Mezőföld Egyesület felajánlását, amely szerint az Egyesület megszervezi a március 15-ei városi ünnepi műsort, és annak költségeit is magára vállalja. Csatoljuk a műsor forgatókönyvé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5. Egyebek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Megjelenésére</w:t>
      </w:r>
      <w:r>
        <w:rPr>
          <w:rFonts w:eastAsia="Arial"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feltétlenül</w:t>
      </w:r>
      <w:r>
        <w:rPr>
          <w:rFonts w:eastAsia="Arial"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számítok!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22"/>
          <w:szCs w:val="22"/>
          <w:u w:val="none"/>
          <w:lang w:eastAsia="zxx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.</w:t>
      </w:r>
      <w:r>
        <w:rPr>
          <w:rFonts w:eastAsia="Arial" w:cs="Arial" w:ascii="Arial" w:hAnsi="Arial"/>
          <w:sz w:val="22"/>
          <w:szCs w:val="22"/>
        </w:rPr>
        <w:t xml:space="preserve"> február 03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Kis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rá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ab/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370" w:footer="1134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ms Rmn;Times New Roman"/>
      <w:color w:val="auto"/>
      <w:kern w:val="2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firstLine="72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Tahoma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  <w:ind w:left="3960" w:right="0" w:hanging="0"/>
      <w:jc w:val="left"/>
    </w:pPr>
    <w:rPr>
      <w:rFonts w:ascii="Arial" w:hAnsi="Arial" w:eastAsia="Arial" w:cs="Tms Rmn;Times New Roman"/>
      <w:color w:val="auto"/>
      <w:kern w:val="2"/>
      <w:sz w:val="22"/>
      <w:szCs w:val="20"/>
      <w:lang w:val="hu-HU" w:eastAsia="zxx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sz w:val="28"/>
      <w:lang w:val="en-US" w:eastAsia="hu-HU"/>
    </w:rPr>
  </w:style>
  <w:style w:type="paragraph" w:styleId="Kerettartalom">
    <w:name w:val="Kerettartalom"/>
    <w:basedOn w:val="TextBody"/>
    <w:qFormat/>
    <w:pPr/>
    <w:rPr/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43:00Z</dcterms:created>
  <dc:creator>Kovács Zoltán</dc:creator>
  <dc:description/>
  <dc:language>en-US</dc:language>
  <cp:lastModifiedBy/>
  <cp:lastPrinted>2012-02-03T10:01:00Z</cp:lastPrinted>
  <dcterms:modified xsi:type="dcterms:W3CDTF">2011-11-04T12:51:29Z</dcterms:modified>
  <cp:revision>148</cp:revision>
  <dc:subject/>
  <dc:title>DUNAÚJVÁROS MEGYEI JOGÚ VÁROS</dc:title>
</cp:coreProperties>
</file>