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643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534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8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február 28-á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a zárt ülést követően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1. Javaslat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 xml:space="preserve"> Dunaújváros Megyei Jogú Város Önkormányzata tulajdonában lévő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Sportlétesítmények üzemeltetésére vonatkozó közbeszerzés részvételi felhívása elfogad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z ügyrendi igazgatási és jogi bizottság elnöke        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z oktatási kulturális ifjúsági és sport bizottság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elnökhelyette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 gazdasági és területfejlesztési bizottság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elnöke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Vántus Judit</w:t>
      </w:r>
      <w:r>
        <w:rPr>
          <w:rFonts w:eastAsia="TimesNewRoman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ÉSZ-Ker Kft. </w:t>
      </w:r>
      <w:hyperlink r:id="rId3">
        <w:r>
          <w:rPr>
            <w:rStyle w:val="InternetLink"/>
            <w:rFonts w:eastAsia="TimesNewRoman" w:cs="Arial" w:ascii="Arial" w:hAnsi="Arial"/>
            <w:b w:val="false"/>
            <w:bCs w:val="false"/>
            <w:sz w:val="22"/>
            <w:szCs w:val="22"/>
          </w:rPr>
          <w:t>varadi@eszker.eu</w:t>
        </w:r>
      </w:hyperlink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</w:p>
    <w:p>
      <w:pPr>
        <w:pStyle w:val="TextBody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DVG Zrt. igazgatósága elnöke vezérigazgatója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 xml:space="preserve">az ügyrendi igazgatási és jogi bizottság                    </w:t>
        <w:tab/>
        <w:tab/>
        <w:tab/>
        <w:t xml:space="preserve">          2012. 02. 29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z oktatási kulturális ifjúsági és sport bizottság         </w:t>
        <w:tab/>
        <w:tab/>
        <w:tab/>
        <w:t xml:space="preserve">          2012. 02. 28.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 xml:space="preserve">a gazdasági és területfejlesztési bizottság                 </w:t>
        <w:tab/>
        <w:tab/>
        <w:tab/>
        <w:t xml:space="preserve">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 02. 2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524/2011. (X.13.) határozat alapján elkészült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közbeszerzés részvételi felhívása, a határozatban foglaltakhoz képest eltérő tartalommal. E miatt szükséges a határozat módosítása és a felhívás elfogad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2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ózs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Gy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u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5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szám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latti (tanműhely)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ingatla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bérbe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-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cheszták Sándor ügyvezető igazgató, Faktor Tanműhelyek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2. 02. 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</w:t>
        <w:tab/>
        <w:t>2012. 02. 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bizottság</w:t>
        <w:tab/>
        <w:t>2012. 02. 2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Faktor Tanműhelyek Kft használatában van a Dunaújv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ózsa György út 35 (hrsz:102/1) ingatlan. A cég az ingatlant jelképes összegért meg szeretné vásárolni, majd felújítani.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szakképző tevékenységet további 5 évig biztosítaná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Javaslat a Petőfi Sándor Általános Iskola részére a 2010/CIMP-299 számú  COMENIUS Iskolai Együttműködések "Rhythms of nature" című pályázat zárásához  visszatérítendő likviditási támogatás bizt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Rideg István Petőfi Sándor Általános Iskola mb. igazgató, 2400 Dunaújváros, Római krt. 2.,  petofiposta@citromail.hu, 25/423-73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 xml:space="preserve">        2012.02.28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      2012.02.2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       2012.02.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 xml:space="preserve">        2012.02.2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Petőfi Sándor Általános Iskola 2010-ben 20.000 EUR összegű támogatást nyert a 2010/CIMP-299 számú COMENIUS Iskolai Együttműködések "Rhythms of nature” – A természet ritmusa című pályázaton, mely támogatásnak 20 %-át utófinanszírozással biztosítják számukra. Az előterjesztés a teljes támogatás lehívásához szükséges 4 000 EUR összeg egy részének előfinanszírozására, összesen 800.000 Ft visszatérítendő likviditási támogatás nyújt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4. Javaslat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Dunaújváros településszerkezeti tervéről szóló 171/2003. (V.15.) KH számú határozat módosításár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helyettese</w:t>
        <w:br/>
        <w:tab/>
        <w:t xml:space="preserve">a városüzemeltetési, környezetvédelmi és turisztikai bizottság </w:t>
        <w:tab/>
        <w:t>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alerij Naumenko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SD Dunaferr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R. Takács Eszter tervező, Pro Arch. Építész Stúdió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 xml:space="preserve">    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 xml:space="preserve">    2012. 02. 29.</w:t>
      </w:r>
    </w:p>
    <w:p>
      <w:pPr>
        <w:pStyle w:val="NormlWeb"/>
        <w:tabs>
          <w:tab w:val="clear" w:pos="709"/>
          <w:tab w:val="left" w:pos="7659" w:leader="none"/>
          <w:tab w:val="left" w:pos="11487" w:leader="none"/>
          <w:tab w:val="left" w:pos="16740" w:leader="none"/>
        </w:tabs>
        <w:spacing w:before="0" w:after="0"/>
        <w:ind w:left="2340" w:right="0" w:hanging="234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</w:t>
        <w:tab/>
        <w:t xml:space="preserve">              2012. 02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auto"/>
          <w:sz w:val="22"/>
          <w:szCs w:val="22"/>
          <w:u w:val="none"/>
        </w:rPr>
        <w:t xml:space="preserve">Dunaújváros Megyei Jogú Város Közgyűlése a 474/2008. (IX.11.) KH számú határozatával döntött, hogy a településszerkezeti terv és a DUNAFERR Dunai Vasmű Rt. területének helyi építési szabályzatáról és szabályozási tervéről szóló 27/1998. (VII.1.) önkormányzati rendelet felülvizsgálatra és aktualizálásra kerüljön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rendezési terv módosítás folyamata lezár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FF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5. Javaslat </w:t>
      </w:r>
      <w:r>
        <w:rPr>
          <w:rFonts w:cs="Arial" w:ascii="Arial" w:hAnsi="Arial"/>
          <w:b/>
          <w:sz w:val="22"/>
          <w:szCs w:val="22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9/2003. (V.16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városüzemeltetési, környezetvédelmi és turisztikai bizottság 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helyettes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alerij Naumenko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SD Dunaferr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R. Takács Eszter tervező, Pro Arch. Építész Stúdió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 xml:space="preserve">     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 xml:space="preserve">     2012. 02. 29.</w:t>
      </w:r>
    </w:p>
    <w:p>
      <w:pPr>
        <w:pStyle w:val="NormlWeb"/>
        <w:tabs>
          <w:tab w:val="clear" w:pos="709"/>
          <w:tab w:val="left" w:pos="7659" w:leader="none"/>
          <w:tab w:val="left" w:pos="11487" w:leader="none"/>
          <w:tab w:val="left" w:pos="16740" w:leader="none"/>
        </w:tabs>
        <w:spacing w:before="0" w:after="0"/>
        <w:ind w:left="2340" w:right="0" w:hanging="234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</w:t>
        <w:tab/>
        <w:t xml:space="preserve">              2012. 02. 28.</w:t>
      </w:r>
    </w:p>
    <w:p>
      <w:pPr>
        <w:pStyle w:val="NormlWeb"/>
        <w:tabs>
          <w:tab w:val="clear" w:pos="709"/>
          <w:tab w:val="left" w:pos="7659" w:leader="none"/>
          <w:tab w:val="left" w:pos="11487" w:leader="none"/>
          <w:tab w:val="left" w:pos="167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z ügyrendi, igazgatási és jogi bizottság</w:t>
        <w:tab/>
        <w:t xml:space="preserve">              2012. 02. 2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Dunaújváros Megyei Jogú Város Közgyűlése a 474/2008. (IX.11.) KH számú határozatával döntött, hogy a településszerkezeti terv és a DUNAFERR Dunai Vasmű Rt. területének helyi építési szabályzatáról és szabályozási tervéről szóló 27/1998. (VII.1.) önkormányzati rendelet felülvizsgálatra és aktualizálásra kerüljön. A rendezési terv módosítás folyamata lezár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FF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Javaslat a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Bartók Kamaraszínház és Művészetek Háza Szervezeti és Működési Szabályzatának 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Borsós Beáta, a BKMH igazgatója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, Bartók B. tér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</w:t>
        <w:tab/>
        <w:t xml:space="preserve">      2012. 02.2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      2012. 02.2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z új SZMSZ létrehozását  a Közgyűlés a magasabb vezetői művészeti státusz jóváhagyásával egyidejűleg, 2011. júniusi ülésén rendelte el.  Az intézmény új alapító okiratát a január 19-ei ülésén fogadta el a Közgyűlés, az SZMSZ-nek az ebben foglaltakat is tartalmaznia kell. A régi SZMSZ jóváhagyásáról szóló polgármesteri határozatokat hatályon kívül kell hely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 Javaslat a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623/2011.(XII.15.) KGY. határozat Pentafon Kft. megvásárlására vonatkozó pontjainak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András István, rektorhelyette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i Főiskola, D. Táncsics M. út 1/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Varga Richárd ügyvezető, Média Duna Invest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. Derkovits u.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</w:t>
        <w:tab/>
        <w:t xml:space="preserve">      2012. 02.2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auto"/>
          <w:sz w:val="22"/>
          <w:szCs w:val="22"/>
        </w:rPr>
        <w:t>2012. 02.2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 xml:space="preserve">      </w:t>
        <w:tab/>
        <w:t xml:space="preserve">           2012. 02.2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        </w:t>
      </w:r>
      <w:r>
        <w:rPr>
          <w:rFonts w:cs="Arial" w:ascii="Arial" w:hAnsi="Arial"/>
          <w:color w:val="auto"/>
          <w:sz w:val="22"/>
          <w:szCs w:val="22"/>
        </w:rPr>
        <w:t>2012. 02.2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  <w:lang w:eastAsia="hu-HU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 xml:space="preserve"> A Közgyűlés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623/2011.(XII.15.) KGY. határozatával a Média Duna Invest Kft. részére 3.000 E Ft támogatást biztosított arra, hogy az a rádiót üzemeltető Pentafon Kft-t megvásárolja. Az önkormányzat a Média Duna Invest Kft. idei működési támogatását 8 M Ft-tal csökkentette. A rádiós tevékenység további működési és fejlesztési kiadásokat igényelne - javasoljuk a határozat ide vonatkozó pontjainak hatályon kívül he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8. 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a Dunaferr SE ügyvezető elnöke kérelmének elbírálására (az előterjesztés hétfői napon 16 óráig kerül postázásra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helyettes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énzügyi bizottság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gazdasági és területfejlesztési bizottság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olymár Kinga ügykezel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tyás Gábor Dunaferr SE ügyvezető elnök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2. 02. 28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 xml:space="preserve">    2012. 02. 2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                                                                                             2012. 02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                                                            2012. 02. 2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2"/>
          <w:szCs w:val="22"/>
        </w:rPr>
        <w:t xml:space="preserve">A Dunaferr SE részére nyújtott 50 millió forintos visszatérítendő önkormányzati likviditási támogatás visszafizetési határideje 2012. február 29-én lejárt. A Dunaferr SE ügyvezető elnöke levelében kérte a visszafizetendő támogatás vissza nem fizetendővé alakítását, illetve a visszafizetési határidő meghosszabbítás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9. Javaslat a „Dunaújváros Sportjáért” Közalapítvány 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oktatási, kulturális, ifjúsági és sportbizottság elnökhelyette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ók Ferenc elnök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                                                       2012. 02. 2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                                                                                               2012. 02. 2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               2012. 02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A „Dunaújváros Sportjáért” Közalapítvány a Dunaújvárosi Városi Sportiskola fenntartására, költségeinek fedezésére az önkormányzat költségvetésében meghatározott összegen felül 27 MFt. támogatást kér. Az igényelt összeg költségvetési fedezete a 11/2012. (II. 17.) önkormányzati rendelet értelmében nem áll rendelkezés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Javaslat a Rákóczi Szövetség „Beiratkozási Ösztöndíjprogram”-jának támog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helyettese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  <w:br/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, kulturális, ifjúsági és sportbizottság                                                  2012. 02.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    2012. 02.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                                                                                         2012. 02. 28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 Rákóczi Szövetség elnöke Dr. Halzl József támogatási kérelemmel fordult önkormányzatunkhoz, hogy a "Beiratkozási ösztöndíj program" - hoz (a Felvidéken élő gyermekek magyar iskolába való beíratása esetén a gyermekek egyszeri alkalommal 10 ezer Ft ösztöndíj-támogatásban részesülnek) önkormányzatunk járuljon hozzá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Javaslat a </w:t>
      </w:r>
      <w:r>
        <w:rPr>
          <w:rFonts w:cs="Arial" w:ascii="Arial" w:hAnsi="Arial"/>
          <w:b/>
          <w:sz w:val="22"/>
          <w:szCs w:val="22"/>
        </w:rPr>
        <w:t>Fejér Megyei Szakképzés-szervezési Társulás 2012. évre megítélt  támogatásának  módosítására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helyettes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/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átóné Dr. Szabó Csilla munkaszervezet vezetője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, kulturális, ifjúsági és sportbizottság                                                  2012. 02. 2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</w:t>
        <w:tab/>
        <w:t xml:space="preserve">     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</w:t>
        <w:tab/>
        <w:t xml:space="preserve">     2012. 02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 Fejér Megyei Szakképzés-szervezési Társulást Dunaújváros Megyei Jogú Város Önkormányzata és Fejér Megye Önkormányzata pályázati támogatásból 2008-ban létrehozta. A TISZK munkaszervezete 2012. évi költségvetési főösszege 26.305 EFt. Ezidáig a TISZK-ek működésre is fordíthatták a szakképzési hozzájárulást, 2012. évtől - jogszabályváltozás miatt – erre nincs lehetőség, így a munkaszervezetnek bevételkiesése keletkezik. A TISZK fenntartási költségét a társulásban résztvevőknek kell állniuk. Önkormányzatunkra jutó hozzájárulás éves összege 21.044 EF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>12. Polgármesteri határozat tervezet 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Dunaújvárosi Óvoda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 maximális csoportlétszám túllépésének nevelési év közbeni engedélyezésére a 2011/2012. nevelési évbe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oppány Emese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ubacsekné Nagy Emília óvoda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oktatási, kulturális, ifjúsági és sportbizottság</w:t>
        <w:tab/>
        <w:t xml:space="preserve">      2012. 02. 28.</w:t>
      </w:r>
    </w:p>
    <w:p>
      <w:pPr>
        <w:pStyle w:val="TextBody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 fenntartó maximálisan 20%-kal engedélyezheti a közoktatási törvényben meghatározott maximális osztály/csoport létszámok túllépését induló csoportok esetében, ha az évfolyamon legfeljebb 2 osztály/csoport működik. Tanév közben oktatásszervezési indokok alapján a 20 %-kal megemelt létszám további 10 %-kal túlléphető. A beadvány tartalmazza a szülői szervezet és nevelőtestület támogató nyilatkozatát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>13. Polgármesteri határozat tervezet 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Hild József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Szakközépiskola, Szakiskola, Speciális Szakiskola és Kollégium maximális osztálylétszám túllépésének tanév közbeni engedélyezésére a 2011/2012. tanévbe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lics Gábor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oktatási, kulturális, ifjúsági és sportbizottság</w:t>
        <w:tab/>
        <w:tab/>
        <w:t xml:space="preserve"> 2012.02.28.</w:t>
      </w:r>
    </w:p>
    <w:p>
      <w:pPr>
        <w:pStyle w:val="TextBody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 fenntartó maximálisan 20%-kal engedélyezheti a közoktatási törvényben meghatározott maximális osztálylétszámok túllépését induló osztályok esetében, ha az évfolyamon legfeljebb 2 osztály/csoport működik. Tanév közben oktatásszervezési indokok alapján a 20 %-kal megemelt létszám további 10 %-kal túlléphető. A beadvány tartalmazza a szülői szervezet és a diákönkormányzat támogató nyilatkozatát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14. Javaslat 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zxx"/>
        </w:rPr>
        <w:t xml:space="preserve">a Rákóczi Szövetség részére nyújtott 200.000.-Ft összegű támogatás elszámolásának elfogadására  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  <w:szCs w:val="22"/>
          <w:lang w:eastAsia="zxx"/>
        </w:rPr>
        <w:t xml:space="preserve">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éresné Tóth Zsuzsan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2012. 02. 2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 xml:space="preserve">      2012. 02. 2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>Dunaújváros Megyei Jogú Város Közgyűlése a 153/2011.(IV. 14.) KH számú  határozatával 200.000,-Ft összegű támogatást nyújtott a Rákóczi Szövetség részére a határon túli magyar fiatalok beiskolázásához, a „Beiratkozási ösztöndíj program”-hoz. A Rákóczi Szövetség elnöke megküldte az elszámolását a támogatási összeg felhasználás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Javaslat a Dunaújvárosi Atlétikai Club részére nyújtott 50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2012. 02. 2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                2012. 02. 2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Dunaújváros Megyei Jogú Város Önkormányzata 2011. évi költségvetéséről szóló 8/2011. (II. 25.) önkormányzati rendelete 5. számú melléklet 41. alcím átadott pénzeszközök előirányzat terhére 500.000.- Ft támogatást nyújtott a Dunaújvárosi Atlétikai Club 2011. évi működési költségeihez. A Dunaújvárosi Atlétikai Club elnöke megküldte az elszámolást a támogatási összeg felhasználásá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. Javaslat a Dunaferr Sportszervezet részére nyújtott 4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2012. 02. 2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                2012. 02. 2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Dunaújváros Megyei Jogú Város Önkormányzata a 593/2011. (X. 03.) PH számú határozatával 40.000.- Ft összegű támogatást nyújtott a Dunaferr Sportegyesület részére a 2011. október 7-9-e között Lengyelországban megrendezésre kerülő veterán birkózó világbajnokságon való részvétel céljára. A Dunaferr Sportegyesület ügyvezető elnöke megküldte az elszámolását a támogatási összeg felhasználásá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17.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iadana Kamarakórus Kórustalálkozón való részvételre vonatkozó kérelm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rucz Gergely, Kossuth L. utca 7. fszt 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BKMH igazgatój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2012. 02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8. Dunaújváros részvételének megrendelése az „Egy perc Magyarország”programba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2012.02.28 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 magyaralmási Studimax Bt. az „Egy perc Magyarország” c. sorozatban   Dunaújvárosról is készítene 50-80 másodpercnyi anyagot, amelyet a YouTube-on és a facebook-on is megjelentetne. A műsorkészítés díja 15.000 Ft+ áfa, a dísz DVD darabja 1.500 Ft +áfa. Fedezetet a Közművelődési célfeladatok rovat nyújthat. Alternatív polgármesteri határozattervezetet tartalmaz az előterjesztés.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9. A 2012. évi evangélikus templomban tartandó koncertek előzetes jóváhagyás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2012. 02.2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z</w:t>
      </w:r>
      <w:r>
        <w:rPr>
          <w:rFonts w:eastAsia="Times New Roman" w:cs="Arial" w:ascii="Arial" w:hAnsi="Arial"/>
          <w:b/>
          <w:bCs/>
          <w:i w:val="false"/>
          <w:iCs w:val="false"/>
          <w:color w:val="231F2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Evangélikus Egyházközséggel az evangélikus templomban tartandó koncertek számáról, és egyéb feltételeiről az önkormányzat 1999-ben kötött szerződést. Évente 15 koncertre kerülhet sor. Az igényeket felmértük, most előzetes jóváhagyásra kerül sor, a tényleges engedélyt kb. 1 hónappal a koncert előtt adja ki az oktatási, kulturális, ifjúsági és sport osztály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0. Tájékoztató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Cifra Palota programban való részvételi lehetőségrő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2012.02.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1. Állásfoglalás kérés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Magyar Dal Fővárosa 2012 pályázat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2012.02.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22. Javaslat 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zxx"/>
        </w:rPr>
        <w:t xml:space="preserve">az oktatási, kulturális, ifjúsági és sport szakfeladatok költséghelye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ndelkezésre álló előirányzat tervezett felosztásár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Humán Szolgáltatási Igazgatóság igazgatój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éresné Tóth Zsuzsanna ügyintéző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2012. 02. 28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  <w:lang w:eastAsia="zxx"/>
        </w:rPr>
        <w:t>Dunaújváros Megyei Jogú Város Közgyűlésének 11/2012. (II. 17.) önkormányzati rendelete tartalmazza az oktatási, kulturális, ifjúsági és sport szakfeladatok elfogadott előirányzatát. A rendelkezésre álló előirányzatok tervezett felosztásáról a szakbizottságnak kell dönteni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. Javaslat a megyei és országos diákolimpiai versenyekre való utazási költségtérítések meghatároz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              2012. 02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megyei és országos diákolimpiai versenyekre való utazási költségek térítése a 2011. évben 2.517 E Ft volt a sport célok és feladatok költséghely 13.100 E Ft összegéből. A 2012. évi költségvetési koncepcióban a sportcélok és feladatok költséghelyen 10.000 E Ft szerepe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diákolimpiai versenyek utazási költségére való igényfelmérés a 2011/2012-es tanév 2. félév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24. Javasla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az oktatási intézmények tornatermei, tornaszobái regionális bérleti díjának meghatározásár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Humán Szolgáltatási Igazgatóság igazgatój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Lassingleitner Fruzsi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oktatási, kulturális, ifjúsági és sportbizottság </w:t>
        <w:tab/>
        <w:t xml:space="preserve">     2012. 02. 28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z oktatási, kulturális, ifjúsági és sportbizottság tervezi az oktatási intézmények tornatermei, tornaszobái regionális bérleti díjának meghatározását. Az átlagos m2- ben viszonyított tornaterem bérleti díjának meghatározására a számított rezsiköltség megtérítését vettük alapul, A mellékelt táblázat tartalmazza a 2011/2012- es tanévre vonatkozóan a tornatermek, tornaszobák bérleti díját és hasznosítás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február 2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Cserni Béla s.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a bizottság elnökhelyettes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kern w:val="2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ind w:left="3960" w:right="0" w:hanging="0"/>
      <w:jc w:val="left"/>
    </w:pPr>
    <w:rPr>
      <w:rFonts w:ascii="Arial" w:hAnsi="Arial" w:eastAsia="Arial" w:cs="Tms Rmn;Times New Roman"/>
      <w:color w:val="auto"/>
      <w:kern w:val="2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adi@eszke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/>
  <cp:lastPrinted>2012-02-03T10:01:00Z</cp:lastPrinted>
  <dcterms:modified xsi:type="dcterms:W3CDTF">2011-11-04T12:51:29Z</dcterms:modified>
  <cp:revision>148</cp:revision>
  <dc:subject/>
  <dc:title>DUNAÚJVÁROS MEGYEI JOGÚ VÁROS</dc:title>
</cp:coreProperties>
</file>