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04215" cy="87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január 11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rendes  zár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  <w:t>Zárt ülés: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spacing w:before="0" w:after="0"/>
        <w:ind w:left="0" w:right="0" w:firstLine="297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  <w:t>1.Kérelem, köztemetés költségének elengedésére</w:t>
      </w:r>
    </w:p>
    <w:p>
      <w:pPr>
        <w:pStyle w:val="Normal"/>
        <w:tabs>
          <w:tab w:val="clear" w:pos="709"/>
          <w:tab w:val="left" w:pos="330" w:leader="none"/>
          <w:tab w:val="left" w:pos="2341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dó, költségvetési és pénzügyi osztályvezető</w:t>
      </w:r>
    </w:p>
    <w:p>
      <w:pPr>
        <w:pStyle w:val="Normal"/>
        <w:tabs>
          <w:tab w:val="clear" w:pos="709"/>
          <w:tab w:val="left" w:pos="346" w:leader="none"/>
          <w:tab w:val="left" w:pos="2341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346" w:leader="none"/>
          <w:tab w:val="left" w:pos="2341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Barkoczi Józsefné ügyintéző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-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spacing w:before="0" w:after="0"/>
        <w:ind w:left="0" w:right="0" w:firstLine="33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Rövid tartalma: Papp István, édesanyja köztemetés költségének méltányosságból </w:t>
        <w:tab/>
        <w:t xml:space="preserve">történő </w:t>
        <w:tab/>
        <w:t>elengedését kérte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spacing w:before="0" w:after="0"/>
        <w:ind w:left="0" w:right="0" w:firstLine="33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spacing w:before="0" w:after="0"/>
        <w:ind w:left="0" w:right="0" w:firstLine="33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Javaslat „címzetes igazgatói cím”-mel járó díjazás módosít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  <w:szCs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oktatási, kulturális, ifjújsági és sport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u w:val="none"/>
        </w:rPr>
        <w:t>Dr. Deák Mária humán szolgáltatási igazgató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  <w:tab/>
        <w:tab/>
        <w:t xml:space="preserve">Béresné Tóth Zsuzsanna gazdasági ügyintéző  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  <w:u w:val="none"/>
        </w:rPr>
        <w:t xml:space="preserve">: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oktatási, kulturális, ifjúsági és sportbizottság</w:t>
        <w:tab/>
        <w:tab/>
        <w:t>2012. 01. 10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ab/>
        <w:tab/>
        <w:t>2012. 01. 10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spacing w:before="0" w:after="0"/>
        <w:ind w:left="0" w:right="0" w:firstLine="33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DMJV Közgyűlése 318/2011. (VI.09.) KH. számú határozatával címzetes </w:t>
        <w:tab/>
        <w:t xml:space="preserve">igazgatói címet adományozott. A címmel járó díjazás - a kérelemre engedélyezett korábbi </w:t>
        <w:tab/>
        <w:t>nyugdíjazás miatt - módosítása szükséges.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>Dunaújváros, 2012. január 6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</w:t>
        <w:tab/>
        <w:tab/>
        <w:t>Cserni Bé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  <w:t xml:space="preserve">     </w:t>
        <w:tab/>
        <w:t xml:space="preserve">          </w:t>
        <w:tab/>
        <w:tab/>
        <w:tab/>
        <w:t xml:space="preserve">a gazdasági és területfejlesztési </w:t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u w:val="none"/>
        </w:rPr>
        <w:tab/>
        <w:tab/>
        <w:tab/>
        <w:t xml:space="preserve">                       </w:t>
        <w:tab/>
        <w:tab/>
        <w:t>bizottság elnöke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OpenSymbol;Arial Unicode MS"/>
      <w:b/>
    </w:rPr>
  </w:style>
  <w:style w:type="paragraph" w:styleId="Szvegtrzs2">
    <w:name w:val="Szövegtörzs 2"/>
    <w:basedOn w:val="Normal"/>
    <w:qFormat/>
    <w:pPr/>
    <w:rPr>
      <w:rFonts w:ascii="Arial" w:hAnsi="Arial" w:cs="OpenSymbol;Arial Unicode MS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16Z</dcterms:created>
  <dc:creator/>
  <dc:description/>
  <dc:language>en-US</dc:language>
  <cp:lastModifiedBy/>
  <cp:lastPrinted>2012-01-06T11:20:00Z</cp:lastPrinted>
  <cp:revision>0</cp:revision>
  <dc:subject/>
  <dc:title/>
</cp:coreProperties>
</file>