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9977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667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2/2012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január 10-é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ától a zárt ülést követő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yilvános ülés napirendje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1. Javaslat Dunaújváros településképének alakításáról és védelméről szóló 12/1999. (III.24.) Önkormányzati rendelet módosítására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a gazdasági és területfejlesztési bizottság elnöke</w:t>
        <w:br/>
        <w:tab/>
        <w:tab/>
        <w:tab/>
        <w:t xml:space="preserve">   az ügyrendi, igazgatási és jogi bizottság elnöke</w:t>
        <w:br/>
        <w:tab/>
        <w:tab/>
        <w:tab/>
        <w:t xml:space="preserve">   a városüzemeltetési, környezetvédelmi és turisztikai bizottság </w:t>
        <w:tab/>
        <w:tab/>
        <w:tab/>
        <w:t xml:space="preserve">               elnöke</w:t>
        <w:br/>
        <w:tab/>
        <w:tab/>
        <w:tab/>
        <w:t xml:space="preserve">   az oktatási, kulturális, ifjúsági és sport 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color w:val="auto"/>
          <w:sz w:val="22"/>
          <w:szCs w:val="22"/>
        </w:rPr>
        <w:t xml:space="preserve">Szabó Imre, főépítészi és környezetvédelmi osztályvezető 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/>
      </w:pPr>
      <w:r>
        <w:rPr>
          <w:rFonts w:cs="Arial" w:ascii="Arial" w:hAnsi="Arial"/>
          <w:color w:val="auto"/>
          <w:sz w:val="22"/>
          <w:szCs w:val="22"/>
        </w:rPr>
        <w:tab/>
        <w:t>Kárgli Rita,</w:t>
      </w:r>
      <w:r>
        <w:rPr>
          <w:rFonts w:cs="Arial" w:ascii="Arial" w:hAnsi="Arial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Dr. Elek Ágnes, házi gyermekorvos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(elek-agi@freemail.hu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2. 01. 11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2. 01. 11</w:t>
      </w:r>
    </w:p>
    <w:p>
      <w:pPr>
        <w:pStyle w:val="NormlWeb"/>
        <w:tabs>
          <w:tab w:val="clear" w:pos="720"/>
          <w:tab w:val="left" w:pos="9999" w:leader="none"/>
          <w:tab w:val="left" w:pos="13827" w:leader="none"/>
          <w:tab w:val="left" w:pos="1908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                                                             2012. 01. 11.</w:t>
      </w:r>
    </w:p>
    <w:p>
      <w:pPr>
        <w:pStyle w:val="NormlWeb"/>
        <w:tabs>
          <w:tab w:val="clear" w:pos="720"/>
          <w:tab w:val="left" w:pos="9999" w:leader="none"/>
          <w:tab w:val="left" w:pos="13827" w:leader="none"/>
          <w:tab w:val="left" w:pos="1908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 bizottság                                                 2012. 01. 10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shd w:fill="auto" w:val="clear"/>
          <w:lang w:val="hu-HU" w:eastAsia="zxx" w:bidi="zxx"/>
        </w:rPr>
        <w:t xml:space="preserve"> Dr. Elek Ágnes házi gyermekorvos egy gyermekorvosi rendelő kialakítása miatt a rendelet módosítását kérte. A módosítás  rendeletben található hibák és ellentmondások javítását is tartalmazza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shd w:fill="auto" w:val="clear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2. 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 FAKTOR Tanműhelyek Kft ingatlanhasználatával, bérletével kapcsolatban a Dunaújváros, Dózsa György út 35. alatti  ingatlan vonatkozásában. (az  előterjesztés hétfői napon kerül postázásra)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Kőszegi Gábor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1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11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  <w:tab/>
        <w:t xml:space="preserve">2012. 01. 10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FAKTOR Tanműhelyek Kft kérelmet nyújtott be a használatában lévő Dunaújváros Dózsa György út 35 alatti ingatlan jelképes összegért történő megvásárlására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3. Javaslat Dunaújváros Megyei Jogú Város Önkormányzata Közgyűlésének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/2011. (XII.15.) önkormányzati rendelet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térítési díj- és tandíjfizetési kötelezettség helyi szabályozásának rendjéről szóló rendelet újraalkotásár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,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Laczkó Magdolna,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elnöke: </w:t>
        <w:tab/>
        <w:t xml:space="preserve"> </w:t>
        <w:tab/>
        <w:tab/>
        <w:t xml:space="preserve">         2012. 01. 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elnöke:                     </w:t>
        <w:tab/>
        <w:t xml:space="preserve">      2012. 01. 11.</w:t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Jelenleg Dunaújváros Megyei Jogú város Közgyűlése 23/2004. (IV. 23.) önkormányzati rendelete szabályozza a helyi térítési díj - és tandíjfizetési kötelezettséget. A rendelet újraalkotását a jogszabályszerkesztésről szóló 61/2009. (XII.) IRM rendelet tette szükségessé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4. 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Dunaújváro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Önkormányzat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Közgyűléséne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…..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/2012. (I. 20.) </w:t>
      </w:r>
      <w:r>
        <w:rPr>
          <w:rFonts w:cs="Arial" w:ascii="Arial" w:hAnsi="Arial"/>
          <w:b/>
          <w:bCs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ndeleténe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önkormányz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orttevékenységge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pcsolat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ladatairó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kötelezettségeirő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ámogatásáró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ndelet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újra</w:t>
      </w:r>
      <w:r>
        <w:rPr>
          <w:rFonts w:cs="Arial" w:ascii="Arial" w:hAnsi="Arial"/>
          <w:b/>
          <w:bCs/>
          <w:color w:val="000000"/>
          <w:sz w:val="22"/>
          <w:szCs w:val="22"/>
        </w:rPr>
        <w:t>alkotásá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j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olymár Kinga ügykezel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2012. 01. 10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 xml:space="preserve">    2012. 01. 11.</w:t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Jelenleg Dunaújváros Megyei Jogú Város Közgyűlése a 14/2002. (IV. 05.) önkormányzati rendelete az önkormányzat sporttevékenységgel kapcsolatos feladatairól, kötelezettségeiről és támogatásáról. A rendelet újraalkotását a jogszabályszerkesztésről szóló 61/2009. (XII. 14.) IRM rendelet (a továbbiakban: IRM rendelet), valamint az tette szükségessé, hogy a jelenleg hatályos rendeletben a helyi jogalkotásban feladatmeghatározást tartalmazó törvény már nem hatályo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5. Javaslat a Dunaújvárosi Városi Sportiskola kérelmének elbírálására (a DVG Dunaújvárosi Vagyonkezelő Zártkörűen Működő Részvénytársaság által üzemeltetett sportlétesítmények térítésmentes használata) (az előterjesztés pénzügyi véleményezése folyamatban van, az ülésen kerül ismertetésre)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Humán Szolgáltatási Igazgatóság igazgatój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Deák Mária Humán Szolgáltatási igazgató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 Fruzsina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uffing Péter, igazgató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                                      2012. 01. 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                                                                              2012. 01. 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                                            2012. 01. 11.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single"/>
          <w:shd w:fill="auto" w:val="clear"/>
        </w:rPr>
        <w:t xml:space="preserve">A napirendi pont rövid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eastAsia="zxx" w:bidi="zxx"/>
        </w:rPr>
        <w:t>A 618/2011. (XII. 15.) KGY. határozat értelmében a Dunaújváros területén működő sportszervezetek a DVG Zrt. által üzemeltetett sportlétesítmények használatáért a térítési díj 50% - át kötelesek fizetni. A DVSI. igazgatója kérelmezte a sportlétesítmények térítésmentes használatát.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kern w:val="2"/>
          <w:sz w:val="24"/>
          <w:szCs w:val="24"/>
          <w:u w:val="none"/>
          <w:shd w:fill="auto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átmeneti támogatás biztosítására a Média Duna Invest Kft. számár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az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dr. Deák Mária humán szolgáltatá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Richárd, Média Duna Invest Kft. ügyvezető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ktatási, kulturális, ifjúsági és sport bizottság</w:t>
        <w:tab/>
        <w:t xml:space="preserve"> 2012. 01.10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012. 01.10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  <w:tab/>
        <w:t xml:space="preserve">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012. 01.1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rendi, igazgatási és jogi bizottság</w:t>
        <w:tab/>
        <w:tab/>
        <w:tab/>
        <w:tab/>
        <w:tab/>
        <w:t xml:space="preserve">    2012. 01.11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 Média Duna Invest Kft. támogatását évenkénti szerződés alapján nyújtja az önkormányzat. A költségvetési rendelet elfogadásáig csak külön döntéssel történhet utalás. A televízió működése veszélybe kerülhet, ezért január-február hónapra is kérte az ügyvezető a támogatás időarányos részét. Havi 3.340 E Ft előlegről lehet szó, pénzeszköz-átadási szerződés megkötése utá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 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542/2011. (XI.17.) KH számú határozat hatályon kívül helyezésére és Bartók Kamaraszínház és Művészetek Háza alapító okiratának elfogadásár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Borsós Beáta, a BKMH 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unaújváros, Bartók tér 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935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                                                      2012. 01.10.</w:t>
      </w:r>
    </w:p>
    <w:p>
      <w:pPr>
        <w:pStyle w:val="Normal"/>
        <w:tabs>
          <w:tab w:val="clear" w:pos="720"/>
          <w:tab w:val="left" w:pos="7935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                                                                   2012. 01.11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 Magyar Államkincstár Fejér Megyei Területi Igazgatósága hiánypótlásra felszólító végzésében jelezte, hogy a november 17-ei közgyűlésen elfogadott alapító okirat nem létező szakágazatszámot és megnevezést tartalmaz. A javított alapító okiratot terjesztjük be elfogadásra, amelyben figyelembe vettük az időközben hatályba lépett új államháztartási törvényt, és szakfeladatrendet i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8. Javaslat a Fejér Megye Közoktatásáért Közalapítvány kuratóriumi elnöke kérelmének elbírálására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(az előterjesztés pénzügyi véleményezése folyamatban van, az ülésen kerül ismertetésre)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a pénzügyi 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átóné Dr. Szabó Csilla kuratóriumi elnök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tatási, kulturális, ifjúsági és sportbizottság                                            2012. 01.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1. 11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        2012. 01.10.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  <w:r>
        <w:rPr>
          <w:rFonts w:cs="Arial" w:ascii="Arial" w:hAnsi="Arial"/>
          <w:sz w:val="22"/>
          <w:szCs w:val="22"/>
        </w:rPr>
        <w:t xml:space="preserve">                                            2012. 01.11.</w:t>
        <w:br/>
      </w:r>
    </w:p>
    <w:p>
      <w:pPr>
        <w:pStyle w:val="Normal"/>
        <w:tabs>
          <w:tab w:val="clear" w:pos="720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DMJV Közgyűlése 111/2011. (III. 24.) KH. számú határozata alapján hozzájárult a Fejér Megye Közoktatásáért Közalapítvány  - alapítványi céljainak megvalósításához szükséges pénzügyi források hiánya miatt -  megszüntetéséhez. Az Alapítvány kuratóriumi elnöke az alapítói vagyon felszabadítását kéri az önkormányzattól, mivel az Alapítvány pénzügyi kötelezettségeinek teljesítéséhez szükség van erre a pénzeszközre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. Javaslat a 2012. évi Fejér Megyei Diáknapok megrendezéséhez szükséges költségvetési  fedezet biztosítására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(az előterjesztés pénzügyi véleményezése folyamatban van, az ülésen kerül ismertetésre)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Humán Szolgáltatási Igazgatóság igazgatój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Deák Mária Humán Szolgáltatási igazgató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 Fruzsina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2. 01. 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2. 01. 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>2012. 01. 10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A Fejér Megyei Művelődési Központ minden év áprilisában megrendezi a Fejér Megyei Diáknapokat, a Fejér Megye Önkormányzata, Székesfehérvár és Dunaújváros Megyei Jogú Városok Önkormányzata céltámogatásával. A 2012. évi fesztivál megrendezéséhez a Dunaújváros Önkormányzatának 1,5 millió Ft támogatást szükséges biztosítani, ennek fedezete a költségvetési koncepció tervezetében rendelkezésre áll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Javaslat a Dunaújváros Pálhalma Agrospeciál Sportegyesület kérelmének elbírálásár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az oktatási, kulturális, ifjúsági és sportbizottság elnöke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j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olymár Kinga ügykezelő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       Vígh György a Dunaújvárosi Pálhalma Agrospeciál                   </w:t>
        <w:tab/>
        <w:t xml:space="preserve">   </w:t>
        <w:tab/>
        <w:tab/>
        <w:tab/>
        <w:t xml:space="preserve">            Sportegyesület elnö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                                                   2012. 01. 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</w:t>
        <w:tab/>
        <w:t xml:space="preserve">         2012. 01.10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               2012. 01.11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Dunaújváros Pálhalma Agrospeciál Sportegyesület elnöke azzal a kérelemmel fordult Dunaújváros Megyei Jogú Város Önkormányzatához, hogy az önkormányzat biztosítson 2012/13. évi NB II. bajnoki idényben való szereplésükhöz 25 millió Ft önkormányzati támogatást. Amennyiben a csapat visszakerül az NB III-ba a 2012/13. bajnoki idényben, úgy az elnök 14 millió Ft önkormányzati támogatást kér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 Javaslat polgármesteri határozat tervezet elfogadására a 2012/2013-as nevelési évben/tanévben tankötelesek óvodai, illetve általános iskolai előjegyzésére, a kötelező felvételt biztosító óvoda és általános iskolák működési/felvételi körzetének meghatározásár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humán szolgáltatási igazgatóság igazgatój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-humán szolgáltatá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oppány Emese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Hubacsekné Nagy Emília – a Dunaújvárosi Óvoda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rai Zsuzsanna-Arany János Általános Iskola 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óth Györgyné-Dózsa György Általános Iskola 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akabné Józsa Klára- Móricz Zsigmond Általános Iskola igazg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Rideg István-Petőfi Sándor Általános Iskola 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ulyás Erzsébet-Vasvári Pál Általános Iskola igazgatój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2.01.10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fenntartó határozza meg a tanköteles tanulók óvodába, illetve iskolába történő beíratásának idejét és módját, valamint a kötelező felvételt biztosító óvoda és iskolák felvételi/működési körzeteit. A jelentkezésre javasolt időpont: 2012. március 7-8. A polgármesteri Határozatot az óvoda és az iskolák kötelesek 30 nappal a jelentkezési időpont előtt közzétenni. 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zvegtrzs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2. Polgármesteri határozat tervezet – a Lorántffy Zsuzsanna Szakközépiskola, Szakiskola és Kollégium valamint a Tanoda D&amp;K Kft. közötti együttműködési megállapodás fenntartói jóváhagyásár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Deák Mária a Humán Szolgáltatási Igazgatóság igazgatój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chinogl Ferenc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Őszi Attila - igazgató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Oktatási, kulturális, ifjúsági és sportbizottság</w:t>
        <w:tab/>
        <w:t xml:space="preserve">    2012. 01. 10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 Lorántffy Zsuzsanna Szakközépiskola, Szakiskola és Kollégium és a Tanoda D&amp;K Kft - tanulók gyakorlati képzését biztosító - együttműködési megállapodást köt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  <w:t>A szakképzésről szóló 1993. évi LXXVI. törvény 19. § (1)-(2) bekezdése alapján az együttműködési megállapodást a szakképző iskola fenntartója hagyja jóvá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eastAsia="hu-HU"/>
        </w:rPr>
      </w:r>
    </w:p>
    <w:p>
      <w:pPr>
        <w:pStyle w:val="Szvegtrzs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Polgármesteri határozat tervezet – a Rosti Pál Gimnázium Általános  és Szakképző Iskola igazgatója által elkészített  intézményvezetői beszámoló elfogadásá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Dr. Deák Mária Humán Szolgáltatási Igazgatóság igazgatój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ab/>
      </w:r>
      <w:r>
        <w:rPr>
          <w:rFonts w:cs="Arial" w:ascii="Arial" w:hAnsi="Arial"/>
          <w:sz w:val="22"/>
          <w:szCs w:val="22"/>
        </w:rPr>
        <w:t>Dr. Deák Mária Humán Szolgáltatási Igazgatóság 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ab/>
        <w:t>Koppány Emese ügyintéző</w:t>
      </w:r>
    </w:p>
    <w:p>
      <w:pPr>
        <w:pStyle w:val="Normal"/>
        <w:ind w:left="2127" w:right="0" w:hanging="2127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               Garamszeginé Szűcs Ildikó,igazgató</w:t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  <w:u w:val="single"/>
        </w:rPr>
        <w:t>Véleményező bizottságok:</w:t>
      </w:r>
      <w:r>
        <w:rPr>
          <w:b/>
          <w:sz w:val="22"/>
          <w:szCs w:val="22"/>
        </w:rPr>
        <w:t xml:space="preserve">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ktatási, kulturális, ifjúsági és sport bizottság</w:t>
        <w:tab/>
        <w:tab/>
        <w:tab/>
        <w:tab/>
        <w:tab/>
        <w:t>2012.01.10</w:t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  <w:u w:val="single"/>
        </w:rPr>
        <w:t>A napirendi pont rövid tartalnm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2. július 31-ével a Rosti Pál Gimnázium Általános és Szakképző Iskola vezetőjének megbízása lejár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  <w:t>Az ÖMIP (Dunaújváros Megyei Jogú Város Önkormányzata Közoktatási Intézményrendszere Működésének Minőségirányítási Programja) 5.1.1 pontjában található szempontsor alapján elkészített intézményvezetői beszámolót a nevelőtestület megtárgyalta, véleményezte és elfogadta. A vezetői beszámoló fenntartói jóváhagyása polgármesteri határozattal történik</w:t>
      </w:r>
    </w:p>
    <w:p>
      <w:pPr>
        <w:pStyle w:val="TextBodyIndent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eastAsia="hu-HU"/>
        </w:rPr>
      </w:r>
    </w:p>
    <w:p>
      <w:pPr>
        <w:pStyle w:val="Szvegtrzs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Polgármesteri határozat tervezet – a Széchenyi István Gimnázium igazgatója által elkészített  intézményvezetői beszámoló elfogadásá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Dr. Deák Mária Humán Szolgáltatási Igazgatóság igazgatój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ab/>
      </w:r>
      <w:r>
        <w:rPr>
          <w:rFonts w:cs="Arial" w:ascii="Arial" w:hAnsi="Arial"/>
          <w:sz w:val="22"/>
          <w:szCs w:val="22"/>
        </w:rPr>
        <w:t>Dr. Deák Mária Humán Szolgáltatási Igazgatóság 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ab/>
        <w:t>Koppány Emese ügyintéző</w:t>
      </w:r>
    </w:p>
    <w:p>
      <w:pPr>
        <w:pStyle w:val="Normal"/>
        <w:ind w:left="2127" w:right="0" w:hanging="2127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                Fábián István,igazgató</w:t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  <w:u w:val="single"/>
        </w:rPr>
        <w:t>Véleményező bizottságok:</w:t>
      </w:r>
      <w:r>
        <w:rPr>
          <w:b/>
          <w:sz w:val="22"/>
          <w:szCs w:val="22"/>
        </w:rPr>
        <w:t xml:space="preserve">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ktatási, kulturális, ifjúsági és sport bizottság</w:t>
        <w:tab/>
        <w:tab/>
        <w:tab/>
        <w:tab/>
        <w:tab/>
        <w:t>2012.01.10</w:t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  <w:u w:val="single"/>
        </w:rPr>
        <w:t>A napirendi pont rövid tartalnm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2. július 31-ével a Széchenyi István Gimnázium vezetőjének megbízása lejár. Az ÖMIP (Dunaújváros Megyei Jogú Város Önkormányzata Közoktatási Intézményrendszere Működésének Minőségirányítási Programja) 5.1.1 pontjában található szempontsor alapján elkészített intézményvezetői beszámolót a nevelőtestület megtárgyalta, véleményezte és elfogadta. A vezetői beszámoló fenntartói jóváhagyása polgármesteri határozattal történik</w:t>
      </w:r>
    </w:p>
    <w:p>
      <w:pPr>
        <w:pStyle w:val="TextBodyIndent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15. Polgármesteri Határozat tervezet - Mikulás Kupa kézilabda tornához támogatás kérés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Humán Szolgáltatási Igazgatóság igazgatój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Deák Mária Humán Szolgáltatási igazgató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 Fruzsina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kolényi Ágnes szervező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oktatási, kulturális, ifjúsági és sportbizottság                                                       2012. 01. 10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17. alkalommal megrendezésre került Mikulás Kupa kézilabda tornához a szervező 72.000 Ft támogatást ké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t>16. Javaslat az Arany János Általános Iskola 2011/2012-es tanévben működő 1.b, 2.a, és 4.d osztályai esetében a maximális osztálylétszám túllépésének engedélyezésér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 Deák Mária H</w:t>
      </w:r>
      <w:r>
        <w:rPr>
          <w:rFonts w:eastAsia="Arial" w:cs="Arial" w:ascii="Arial" w:hAnsi="Arial"/>
          <w:color w:val="000000"/>
          <w:sz w:val="22"/>
          <w:szCs w:val="22"/>
        </w:rPr>
        <w:t>umán Szolgáltatási Igazgatóság igazgatój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Miklós Istvánné oktatási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Garai Zsuzsanna, az Arany János Általános Iskola igazgatója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</w:t>
        <w:tab/>
        <w:t xml:space="preserve">     2012. 01. 10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eastAsia="zxx"/>
        </w:rPr>
        <w:t xml:space="preserve">A fenntartó - ha oktatásszervezési okok miatt indokolt, továbbá az intézkedéssel az iskolaszék, asz iskolai szülői szervezet és az iskolai diákönkormányzat egyetért - engedélyezheti a közoktatási törvényben meghatározott maximális osztálylétszám túllépését a tanítási év során, amennyiben új tanuló felvétele, átvétele miatt erre szükség van.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7. Tájékoztató a Dózsa Moziban tartott ellenőrzésről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humán szolgáltatási igazgatóság igazgatój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rasztó Sándor és Szalai Attila ügyvezetők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zicentrum Kft., Dunaújváros, Dózsa Gy. tér 1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2012. 01.10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auto"/>
          <w:sz w:val="22"/>
          <w:szCs w:val="22"/>
        </w:rPr>
        <w:t>2012. 01.11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2004. óta a Mozicentrum Kft. üzemelteti a Dózsa Mozit, 10 éves szerződéssel. 2011. nyarán a Kft-nél tulajdonosváltás történt. Az ellenőrzés célja elsősorban a szerződés szakmai működést meghatározó 7. pontja betartásának vizsgálata. A megállapításokat tartalmazó feljegyzést, és az ügyvezetők válaszát mellékeljü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18. Egyebek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január 06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Ki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r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ind w:left="3960" w:right="0" w:hanging="0"/>
      <w:jc w:val="left"/>
    </w:pPr>
    <w:rPr>
      <w:rFonts w:ascii="Arial" w:hAnsi="Arial" w:eastAsia="Arial" w:cs="Tms Rmn;Times New Roman"/>
      <w:color w:val="auto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 w:eastAsia="hu-HU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3:00Z</dcterms:created>
  <dc:creator>Kovács Zoltán</dc:creator>
  <dc:description/>
  <dc:language>en-US</dc:language>
  <cp:lastModifiedBy/>
  <cp:lastPrinted>2012-01-06T11:44:00Z</cp:lastPrinted>
  <dcterms:modified xsi:type="dcterms:W3CDTF">2011-11-04T12:51:29Z</dcterms:modified>
  <cp:revision>148</cp:revision>
  <dc:subject/>
  <dc:title>DUNAÚJVÁROS MEGYEI JOGÚ VÁROS</dc:title>
</cp:coreProperties>
</file>