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ÜGYI BIZOTTSÁG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bizottság </w:t>
      </w:r>
      <w:r>
        <w:rPr>
          <w:rFonts w:cs="Arial" w:ascii="Arial" w:hAnsi="Arial"/>
          <w:b/>
        </w:rPr>
        <w:t>2009. január 13-án (kedden) 15:30 órai kezdettel</w:t>
      </w:r>
      <w:r>
        <w:rPr>
          <w:rFonts w:cs="Arial" w:ascii="Arial" w:hAnsi="Arial"/>
        </w:rPr>
        <w:t xml:space="preserve"> tartja soron következő ülését, melyre meghívom, és megjelenésére feltétlenül számí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ülés helye: Dunaújváros, Városháza tér 1., </w:t>
      </w:r>
      <w:r>
        <w:rPr>
          <w:rFonts w:cs="Arial" w:ascii="Arial" w:hAnsi="Arial"/>
          <w:b/>
          <w:sz w:val="28"/>
          <w:u w:val="single"/>
        </w:rPr>
        <w:t>VII. emeleti tárgyaló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u w:val="single"/>
        </w:rPr>
        <w:t>Javasolt napirendek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3"/>
        </w:numPr>
        <w:ind w:left="390" w:right="0" w:hanging="375"/>
        <w:rPr>
          <w:b/>
          <w:b/>
        </w:rPr>
      </w:pPr>
      <w:r>
        <w:rPr>
          <w:b/>
        </w:rPr>
        <w:t>Javaslat Dunaújváros Megyei Jogú Város Önkormányzata 2009. évi módosított költségvetési koncepciójához</w:t>
      </w:r>
    </w:p>
    <w:p>
      <w:pPr>
        <w:pStyle w:val="TextBodyIndent"/>
        <w:ind w:left="15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 Dudás Pálné pénzügyi és vagyonkezelési irodavezető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Bata János könyvvizsgáló, 3183 Karancskeszi, Széchenyi u. 8. (Bata@starjan.hu)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tényi István elnök, LÉSZ Lakásüzemeltetők Érdekvédelmi Szövetsége, </w:t>
      </w:r>
    </w:p>
    <w:p>
      <w:pPr>
        <w:pStyle w:val="Normal"/>
        <w:ind w:left="0" w:right="0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00 Dunaújváros, Római krt. 35. VIII. 1.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th László elnök, DULÉSZ Dunaújváros Lakossági Érdekvédelmi Szervezet,  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400 Dunaújváros, Erdősor 43.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omogyi István regionális igazgató, Nemzeti Fogyasztóvédelmi Hatóság 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ép-Dunántúli .Regionális .Felügyelősége, 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000 Székesfehérvár, Piac tér 12-14.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cz István elnök, DMJV Ruszin Kisebbségi Önkormányzat 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Városháza tér 1.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rzejewska Ewa elnök, DMJV Lengyel Kisebbségi Önkormányzat Dunaújváros, Városháza tér 1.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iskolczi László elnök, DMJV Horvát Kisebbségi Önkormányzat 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Városháza tér 1.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kovics Ferenc elnök, DMJV Szerb Kisebbségi Önkormányzat 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Városháza tér 1.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pulosz Mónika elnök, DMJV Görög Kisebbségi Önkormányzat Dunaújváros, Városháza tér 1.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 Veronika elnök, DMJV Cigány Kisebbségi Önkormányzat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Városháza tér 1.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ósa Mihály, KIÉT elnök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r. Jászka Ernő, KIÉT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ga Géza, szakszervezeti titká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irodavezető részére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390" w:right="0" w:hanging="3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NAMIX TV KFT.  egyezségi ajánlata műsorszolgáltatási díj összegére </w:t>
      </w:r>
    </w:p>
    <w:p>
      <w:pPr>
        <w:pStyle w:val="TextBody"/>
        <w:spacing w:before="0" w:after="0"/>
        <w:ind w:left="357" w:right="0" w:hanging="0"/>
        <w:jc w:val="both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László Borbála jogász főtanácsos</w:t>
      </w:r>
    </w:p>
    <w:p>
      <w:pPr>
        <w:pStyle w:val="TextBody"/>
        <w:spacing w:before="0" w:after="0"/>
        <w:ind w:left="357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0"/>
        <w:ind w:left="390" w:right="0" w:hanging="3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észségügyi alapellátásban működő orvosok (felnőtt háziorvosok, gyermek háziorvosok, fogorvosok) támogatására</w:t>
      </w:r>
    </w:p>
    <w:p>
      <w:pPr>
        <w:pStyle w:val="TextBody"/>
        <w:spacing w:before="0" w:after="0"/>
        <w:ind w:left="1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Bojtorné Nagy Katalin szociális és egészségügyi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Dr. Janus Ágota DVHE társelnöke</w:t>
      </w:r>
    </w:p>
    <w:p>
      <w:pPr>
        <w:pStyle w:val="TextBody"/>
        <w:tabs>
          <w:tab w:val="clear" w:pos="709"/>
          <w:tab w:val="left" w:pos="2106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unaújváros, Hold u. 6. fszt. 1.</w:t>
      </w:r>
    </w:p>
    <w:p>
      <w:pPr>
        <w:pStyle w:val="TextBody"/>
        <w:tabs>
          <w:tab w:val="clear" w:pos="709"/>
          <w:tab w:val="left" w:pos="2106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Radványi Rezső DVHE társelnök</w:t>
      </w:r>
    </w:p>
    <w:p>
      <w:pPr>
        <w:pStyle w:val="TextBody"/>
        <w:tabs>
          <w:tab w:val="clear" w:pos="709"/>
          <w:tab w:val="left" w:pos="2106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2 Dunaújváros, Pf. 17.</w:t>
      </w:r>
    </w:p>
    <w:p>
      <w:pPr>
        <w:pStyle w:val="TextBody"/>
        <w:tabs>
          <w:tab w:val="clear" w:pos="709"/>
          <w:tab w:val="left" w:pos="3402" w:leader="none"/>
        </w:tabs>
        <w:spacing w:before="0" w:after="0"/>
        <w:ind w:left="1701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éthelyi Ágnes városi fog- és szájbetegségek szakfelügyelő főorvosa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Dunaújváros, Vasmű út 10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Müller Cecília ÁNTSZ kistérségi tisztifőorvos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naújváros, Városháza tér 1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Javaslat  a gyermekvédelmi szakellátások 2009. január 1-jétől történő biztosítása érdekében Dunaújváros Megyei Jogú Város Polgármestere felhatalmazására a Fejér Megyei Önkormányzattal kötendő ellátási szerződés aláírására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5" w:right="0" w:hanging="390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Bojtorné Nagy Katalin szociális és egészségügyi irodavezető</w:t>
      </w:r>
    </w:p>
    <w:p>
      <w:pPr>
        <w:pStyle w:val="Normal"/>
        <w:tabs>
          <w:tab w:val="clear" w:pos="709"/>
          <w:tab w:val="left" w:pos="2106" w:leader="none"/>
        </w:tabs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Dr. Molnár Attila intézményi ig. és gyermekvédelmi csoportvezető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4"/>
        </w:numPr>
        <w:ind w:left="375" w:right="0" w:hanging="360"/>
        <w:rPr>
          <w:b/>
          <w:b/>
        </w:rPr>
      </w:pPr>
      <w:r>
        <w:rPr>
          <w:b/>
        </w:rPr>
        <w:t>Javaslat a Szent Pantaleon Kórház Nonprofit Korlátolt Felelősségű Társaság támogatási kérelmére</w:t>
      </w:r>
    </w:p>
    <w:p>
      <w:pPr>
        <w:pStyle w:val="TextBodyIndent"/>
        <w:ind w:left="15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Bojtorné Nagy Katalin szociális és egészségügyi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Meghívott:</w:t>
      </w:r>
      <w:r>
        <w:rPr/>
        <w:t xml:space="preserve">  </w:t>
      </w:r>
      <w:r>
        <w:rPr>
          <w:rFonts w:cs="Arial" w:ascii="Arial" w:hAnsi="Arial"/>
        </w:rPr>
        <w:t>Dr. Máté-Kasza László ügyvezető főigazgató-főorvos</w:t>
      </w:r>
    </w:p>
    <w:p>
      <w:pPr>
        <w:pStyle w:val="TextBody"/>
        <w:tabs>
          <w:tab w:val="clear" w:pos="709"/>
          <w:tab w:val="left" w:pos="1965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Dr. Mészáros Lajos stratégiai igazgató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Dunaújváros, Korányi Sándor u. 4-6.</w:t>
      </w:r>
    </w:p>
    <w:p>
      <w:pPr>
        <w:pStyle w:val="TextBody"/>
        <w:tabs>
          <w:tab w:val="clear" w:pos="709"/>
          <w:tab w:val="left" w:pos="1965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Dr. Müller Cecília kistérségi tisztifőorvos</w:t>
      </w:r>
    </w:p>
    <w:p>
      <w:pPr>
        <w:pStyle w:val="TextBody"/>
        <w:tabs>
          <w:tab w:val="clear" w:pos="709"/>
          <w:tab w:val="left" w:pos="1965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Dunaújváros, Városháza tér 1.</w:t>
        <w:tab/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ind w:left="375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családsegítő szolgálat szociális szolgáltatás szakdolgozói létszámának bővítésére </w:t>
      </w:r>
    </w:p>
    <w:p>
      <w:pPr>
        <w:pStyle w:val="TextBody"/>
        <w:spacing w:before="0" w:after="0"/>
        <w:ind w:left="375" w:right="0" w:hanging="0"/>
        <w:jc w:val="both"/>
        <w:rPr/>
      </w:pP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 xml:space="preserve"> Bojtorné Nagy Katalin szociális és egészségügyi irodavezető</w:t>
      </w:r>
    </w:p>
    <w:p>
      <w:pPr>
        <w:pStyle w:val="TextBody"/>
        <w:spacing w:before="0" w:after="0"/>
        <w:ind w:left="1701" w:right="0" w:hanging="1275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Kissné Fekete Éva a Családsegítő és Gyermekjóléti Szolgálat  intézmény vezetője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unaújváros, Bartók B. út 6/b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75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Dunaújvárosi Szennyvíztisztító Szolgáltató Kft. által kért 2007. és 2008. évi csapadékvíz tisztítási díj megtérítésére 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TextBodyIndent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 Nemcsek Tibor és Antal Lajos ügyvezetők</w:t>
      </w:r>
    </w:p>
    <w:p>
      <w:pPr>
        <w:pStyle w:val="TextBodyIndent"/>
        <w:rPr/>
      </w:pPr>
      <w:r>
        <w:rPr/>
        <w:tab/>
        <w:tab/>
        <w:tab/>
        <w:t xml:space="preserve">    Dunaújvárosi Szennyvíztisztító Szolgáltató Kft.</w:t>
      </w:r>
    </w:p>
    <w:p>
      <w:pPr>
        <w:pStyle w:val="TextBodyIndent"/>
        <w:rPr/>
      </w:pPr>
      <w:r>
        <w:rPr/>
        <w:tab/>
        <w:tab/>
        <w:tab/>
        <w:t xml:space="preserve">    2401 Dunaújváros, Pf.: 542.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ind w:left="375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emléklap és pénzbeni támogatás adományozására az év első dunaújvárosi újszülöttjének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284" w:righ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Bojtorné Nagy Katalin szociális és egészségügyi irodavezető</w:t>
      </w:r>
    </w:p>
    <w:p>
      <w:pPr>
        <w:pStyle w:val="TextBody"/>
        <w:spacing w:before="0" w:after="0"/>
        <w:ind w:left="15" w:right="0" w:firstLine="26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-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076" w:leader="none"/>
        </w:tabs>
        <w:spacing w:before="0" w:after="0"/>
        <w:ind w:left="375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ának tulajdonában lévő út ingatlanok megosztására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801" w:leader="none"/>
          <w:tab w:val="left" w:pos="2076" w:leader="none"/>
        </w:tabs>
        <w:spacing w:before="0" w:after="0"/>
        <w:ind w:left="375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Vántus Judit</w:t>
      </w:r>
    </w:p>
    <w:p>
      <w:pPr>
        <w:pStyle w:val="TextBody"/>
        <w:tabs>
          <w:tab w:val="clear" w:pos="709"/>
          <w:tab w:val="left" w:pos="801" w:leader="none"/>
          <w:tab w:val="left" w:pos="2076" w:leader="none"/>
        </w:tabs>
        <w:spacing w:before="0" w:after="0"/>
        <w:ind w:left="375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 </w:t>
      </w:r>
    </w:p>
    <w:p>
      <w:pPr>
        <w:pStyle w:val="TextBody"/>
        <w:tabs>
          <w:tab w:val="clear" w:pos="709"/>
          <w:tab w:val="left" w:pos="801" w:leader="none"/>
          <w:tab w:val="left" w:pos="2076" w:leader="none"/>
        </w:tabs>
        <w:spacing w:before="0" w:after="0"/>
        <w:ind w:left="3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ind w:left="375" w:right="0" w:hanging="360"/>
        <w:rPr>
          <w:b/>
          <w:b/>
        </w:rPr>
      </w:pPr>
      <w:r>
        <w:rPr>
          <w:b/>
        </w:rPr>
        <w:t>Javaslat Dunaújváros Megyei Jogú Város Önkormányzata Pénzügyi Bizottsága Ügyrendjére</w:t>
      </w:r>
    </w:p>
    <w:p>
      <w:pPr>
        <w:pStyle w:val="TextBodyIndent"/>
        <w:ind w:left="1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Szvegtrzsbehzssal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2"/>
        <w:numPr>
          <w:ilvl w:val="0"/>
          <w:numId w:val="4"/>
        </w:numPr>
        <w:tabs>
          <w:tab w:val="clear" w:pos="450"/>
        </w:tabs>
        <w:ind w:left="375" w:right="0" w:hanging="360"/>
        <w:rPr>
          <w:b/>
          <w:b/>
        </w:rPr>
      </w:pPr>
      <w:r>
        <w:rPr>
          <w:b/>
        </w:rPr>
        <w:t>Javaslat szolgalmi jog alapítására a dunaújvárosi 363/4, 365/3 és 365/7 hrsz.-ú ingatlanokra vonatkozóan az ISD Dunaferr Dunai Vasmű Zrt. részére</w:t>
      </w:r>
    </w:p>
    <w:p>
      <w:pPr>
        <w:pStyle w:val="Szvegtrzsbehzssal2"/>
        <w:tabs>
          <w:tab w:val="clear" w:pos="450"/>
        </w:tabs>
        <w:ind w:left="15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" w:leader="none"/>
          <w:tab w:val="left" w:pos="2127" w:leader="none"/>
        </w:tabs>
        <w:ind w:left="426" w:right="0" w:hanging="532"/>
        <w:jc w:val="both"/>
        <w:rPr/>
      </w:pPr>
      <w:r>
        <w:rPr>
          <w:rFonts w:cs="Arial" w:ascii="Arial" w:hAnsi="Arial"/>
        </w:rPr>
        <w:tab/>
        <w:t xml:space="preserve">   </w:t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és vagyonkezelési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ind w:left="375" w:right="0" w:hanging="375"/>
        <w:rPr/>
      </w:pPr>
      <w:r>
        <w:rPr/>
        <w:t xml:space="preserve">Javaslat a Schalbert-ház hasznosítására </w:t>
      </w:r>
    </w:p>
    <w:p>
      <w:pPr>
        <w:pStyle w:val="Normal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Normal"/>
        <w:ind w:left="405" w:right="0" w:hanging="0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75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andó Kálmán tér 7. (772/14 hrsz-ú) épület téliesítésének és őrzésének rend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5" w:right="0" w:hanging="0"/>
        <w:jc w:val="both"/>
        <w:rPr/>
      </w:pP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Normal"/>
        <w:ind w:left="375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 </w:t>
      </w:r>
    </w:p>
    <w:p>
      <w:pPr>
        <w:pStyle w:val="Normal"/>
        <w:ind w:left="375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ind w:left="375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dunaújvárosi 3485 hrsz-ú és 3486 hrsz-ú ingatlanok vételárával kapcsolatos fizetési halasztás engedélyezésé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5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és vagyonkezelési irodavezető</w:t>
      </w:r>
    </w:p>
    <w:p>
      <w:pPr>
        <w:pStyle w:val="Normal"/>
        <w:ind w:left="375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Egyebek: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január 8.</w:t>
      </w:r>
    </w:p>
    <w:p>
      <w:pPr>
        <w:pStyle w:val="TextBody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Szűcs Aranka s. k.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 Pénzügyi Bizottság elnöke</w:t>
      </w:r>
    </w:p>
    <w:p>
      <w:pPr>
        <w:pStyle w:val="Normal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75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05" w:right="0" w:hanging="39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ascii="Arial" w:hAnsi="Arial" w:eastAsia="Times New Roman" w:cs="Arial"/>
      <w:b/>
      <w:kern w:val="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405" w:right="0" w:hanging="39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450" w:leader="none"/>
      </w:tabs>
      <w:ind w:left="0" w:right="0" w:hanging="14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405" w:right="0" w:hanging="54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27:00Z</dcterms:created>
  <dc:creator>p</dc:creator>
  <dc:description/>
  <dc:language>en-US</dc:language>
  <cp:lastModifiedBy>p</cp:lastModifiedBy>
  <cp:lastPrinted>2009-01-09T09:28:00Z</cp:lastPrinted>
  <dcterms:modified xsi:type="dcterms:W3CDTF">2009-01-09T08:34:00Z</dcterms:modified>
  <cp:revision>23</cp:revision>
  <dc:subject/>
  <dc:title>DUNAÚJVÁROS MEGYEI JOGÚ VÁROS KÖZGYŰLÉSE</dc:title>
</cp:coreProperties>
</file>