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9. március  31-én,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Szvegtrzs31"/>
        <w:numPr>
          <w:ilvl w:val="0"/>
          <w:numId w:val="7"/>
        </w:numPr>
        <w:rPr/>
      </w:pPr>
      <w:r>
        <w:rPr/>
        <w:t>Javaslat a 2009/2010-es tanévben Dunaújváros általános iskoláiban finanszírozandó első osztályok számának meghatározására</w:t>
      </w:r>
    </w:p>
    <w:p>
      <w:pPr>
        <w:pStyle w:val="Szvegtrzs31"/>
        <w:spacing w:before="0" w:after="0"/>
        <w:ind w:left="357" w:hanging="0"/>
        <w:rPr/>
      </w:pPr>
      <w:r>
        <w:rPr>
          <w:b w:val="false"/>
          <w:u w:val="single"/>
        </w:rPr>
        <w:t>Előkészítő:</w:t>
      </w:r>
      <w:r>
        <w:rPr>
          <w:b w:val="false"/>
        </w:rPr>
        <w:t xml:space="preserve">  Dr. Deák Mária Oktatási és kulturális irodavezető</w:t>
      </w:r>
    </w:p>
    <w:p>
      <w:pPr>
        <w:pStyle w:val="Szvegtrzs31"/>
        <w:spacing w:before="0" w:after="0"/>
        <w:ind w:left="357" w:hanging="0"/>
        <w:rPr/>
      </w:pPr>
      <w:r>
        <w:rPr>
          <w:b w:val="false"/>
          <w:u w:val="single"/>
        </w:rPr>
        <w:t>Meghívott:</w:t>
      </w:r>
      <w:r>
        <w:rPr>
          <w:b w:val="false"/>
        </w:rPr>
        <w:t xml:space="preserve">   valamennyi általános iskola igazgatój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. számú Rendelőintézet hasznosítására 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szociális és egészségügyi irodavezető</w:t>
      </w:r>
    </w:p>
    <w:p>
      <w:pPr>
        <w:pStyle w:val="TextBody"/>
        <w:spacing w:before="0" w:after="0"/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Máté-Kasza László ügyvezető főigazgató-főorvos</w:t>
      </w:r>
    </w:p>
    <w:p>
      <w:pPr>
        <w:pStyle w:val="TextBody"/>
        <w:tabs>
          <w:tab w:val="clear" w:pos="709"/>
          <w:tab w:val="left" w:pos="1935" w:leader="none"/>
        </w:tabs>
        <w:spacing w:before="0" w:after="0"/>
        <w:ind w:left="375" w:hanging="0"/>
        <w:jc w:val="both"/>
        <w:rPr/>
      </w:pPr>
      <w:r>
        <w:rPr>
          <w:rFonts w:cs="Arial" w:ascii="Arial" w:hAnsi="Arial"/>
        </w:rPr>
        <w:tab/>
        <w:t xml:space="preserve"> Dr. Mészáros Lajos stratégiai igazgató</w:t>
      </w:r>
    </w:p>
    <w:p>
      <w:pPr>
        <w:pStyle w:val="TextBody"/>
        <w:tabs>
          <w:tab w:val="clear" w:pos="709"/>
          <w:tab w:val="left" w:pos="1935" w:leader="none"/>
        </w:tabs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Korányi S. u. 4-6.</w:t>
      </w:r>
    </w:p>
    <w:p>
      <w:pPr>
        <w:pStyle w:val="TextBody"/>
        <w:tabs>
          <w:tab w:val="clear" w:pos="709"/>
          <w:tab w:val="left" w:pos="1935" w:leader="none"/>
        </w:tabs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Müller Cecília kistérségi tisztifőorvos</w:t>
      </w:r>
    </w:p>
    <w:p>
      <w:pPr>
        <w:pStyle w:val="TextBody"/>
        <w:tabs>
          <w:tab w:val="clear" w:pos="709"/>
          <w:tab w:val="left" w:pos="1935" w:leader="none"/>
        </w:tabs>
        <w:spacing w:before="0" w:after="0"/>
        <w:ind w:left="375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 2400 Dunaújváros, Városháza tér 1.</w:t>
        <w:tab/>
      </w:r>
    </w:p>
    <w:p>
      <w:pPr>
        <w:pStyle w:val="TextBody"/>
        <w:tabs>
          <w:tab w:val="clear" w:pos="709"/>
          <w:tab w:val="left" w:pos="1935" w:leader="none"/>
        </w:tabs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tabs>
          <w:tab w:val="clear" w:pos="450"/>
        </w:tabs>
        <w:ind w:left="375" w:right="0" w:hanging="375"/>
        <w:rPr/>
      </w:pPr>
      <w:r>
        <w:rPr>
          <w:b/>
        </w:rPr>
        <w:t xml:space="preserve">3. Javaslat a 8/2009. ÖM rendelet „A bölcsődék és közoktatási intézmények  infrastrukturális fejlesztése” pályázaton való indulásra </w:t>
      </w:r>
    </w:p>
    <w:p>
      <w:pPr>
        <w:pStyle w:val="Szvegtrzsbehzssal21"/>
        <w:tabs>
          <w:tab w:val="clear" w:pos="450"/>
        </w:tabs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426" w:hanging="532"/>
        <w:jc w:val="both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Kosztolányi Ivett pályázatíró ügyintéző</w:t>
      </w:r>
    </w:p>
    <w:p>
      <w:pPr>
        <w:pStyle w:val="Normal"/>
        <w:tabs>
          <w:tab w:val="clear" w:pos="709"/>
          <w:tab w:val="left" w:pos="568" w:leader="none"/>
          <w:tab w:val="left" w:pos="2127" w:leader="none"/>
        </w:tabs>
        <w:ind w:left="426" w:hanging="5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ordinációs Iroda</w:t>
      </w:r>
    </w:p>
    <w:p>
      <w:pPr>
        <w:pStyle w:val="TextBody"/>
        <w:spacing w:before="0" w:after="0"/>
        <w:ind w:left="405" w:hanging="39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obráné Szabó Márta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ölcsődék Igazgatósága Dunaújváros intézményvezetője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lyás Erzsébet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  <w:tab/>
        <w:t>Vasvári Pál Általános Iskola igazgatója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kabné Józsa Klára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óricz Zsigmond Általános Iskola igazgatója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rsoveczkiné Balló Erzsébet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ózsa György Általános Iskola igazgatója </w:t>
      </w:r>
    </w:p>
    <w:p>
      <w:pPr>
        <w:pStyle w:val="Normal"/>
        <w:spacing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avaslat az egyházi ifjúsági szervezetek 2008. évi céltámogatása felhasználásáról szóló beszámolók elfogadására</w:t>
      </w:r>
    </w:p>
    <w:p>
      <w:pPr>
        <w:pStyle w:val="Normal"/>
        <w:tabs>
          <w:tab w:val="clear" w:pos="709"/>
          <w:tab w:val="left" w:pos="874" w:leader="none"/>
        </w:tabs>
        <w:ind w:left="448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Dr. László Borbála jogász </w:t>
      </w:r>
    </w:p>
    <w:p>
      <w:pPr>
        <w:pStyle w:val="Normal"/>
        <w:tabs>
          <w:tab w:val="clear" w:pos="709"/>
          <w:tab w:val="left" w:pos="874" w:leader="none"/>
        </w:tabs>
        <w:ind w:left="448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Böttger Antal 2400 Dunaújváros, Szent István u. 7.</w:t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gyar László 2400 Dunaújváros, Kőris u. 15.</w:t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ermeczki András 2400 Dunaújváros, Szilágyi u. 34.</w:t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Javaslat az önkormányzat által fenntartott Egyesített Szociális Intézmény és Árpád-házi Szent Erzsébet Idősek Otthonai, és a Családsegítő és Gyermekjóléti Szolgálat intézmények által nyújtott ellátások térítési díjainak meghatározására, valamint Dunaújváros Megyei Jogú Város Közgyűlése „az önkormányzat fenntartásában működő szociális és gyermekjóléti intézményekről” szóló 46/2008. (X. 31.) KR számú rendelet (a továbbiakban: rendelet) módosítására 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 szociális és egészségügyi irodavezető</w:t>
      </w:r>
    </w:p>
    <w:p>
      <w:pPr>
        <w:pStyle w:val="Normal"/>
        <w:tabs>
          <w:tab w:val="clear" w:pos="709"/>
          <w:tab w:val="left" w:pos="3402" w:leader="none"/>
        </w:tabs>
        <w:ind w:left="1701" w:hanging="17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Kissné Fekete Éva, a Családsegítő és Gyermekjóléti </w:t>
      </w:r>
    </w:p>
    <w:p>
      <w:pPr>
        <w:pStyle w:val="Normal"/>
        <w:tabs>
          <w:tab w:val="clear" w:pos="709"/>
          <w:tab w:val="left" w:pos="326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zolgálat intézményvezetője</w:t>
      </w:r>
    </w:p>
    <w:p>
      <w:pPr>
        <w:pStyle w:val="Normal"/>
        <w:ind w:left="1560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lich Zoltánné,  az Egyesített Szociális Intézmény és Árpád-házi Szent     Erzsébet Idősek Otthonai intézmény igazgatója </w:t>
      </w:r>
    </w:p>
    <w:p>
      <w:pPr>
        <w:pStyle w:val="Normal"/>
        <w:tabs>
          <w:tab w:val="clear" w:pos="709"/>
          <w:tab w:val="left" w:pos="874" w:leader="none"/>
          <w:tab w:val="left" w:pos="2149" w:leader="none"/>
        </w:tabs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Javaslat önkormányzati pályázati önrész biztosítására az Oktatási és Kulturális Minisztérium által kiírt pályázati felhívásra a községi és városi könyvtárak állománygyarapítási összegének támogatására 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Kosztolányi Ivett pályázatíró ügyintéző</w:t>
      </w:r>
    </w:p>
    <w:p>
      <w:pPr>
        <w:pStyle w:val="Normal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Szécsenfalviné Lukács Mária</w:t>
      </w:r>
    </w:p>
    <w:p>
      <w:pPr>
        <w:pStyle w:val="Normal"/>
        <w:tabs>
          <w:tab w:val="clear" w:pos="709"/>
          <w:tab w:val="left" w:pos="2106" w:leader="none"/>
        </w:tabs>
        <w:ind w:left="405" w:hanging="390"/>
        <w:jc w:val="both"/>
        <w:rPr/>
      </w:pPr>
      <w:r>
        <w:rPr>
          <w:rFonts w:cs="Arial" w:ascii="Arial" w:hAnsi="Arial"/>
        </w:rPr>
        <w:tab/>
        <w:tab/>
        <w:t>József Attila Könyvtár Dunaújváros igazgatója</w:t>
      </w:r>
    </w:p>
    <w:p>
      <w:pPr>
        <w:pStyle w:val="Normal"/>
        <w:tabs>
          <w:tab w:val="clear" w:pos="709"/>
          <w:tab w:val="left" w:pos="2106" w:leader="none"/>
        </w:tabs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Apáczai Cs. J. u. 9.</w:t>
      </w:r>
    </w:p>
    <w:p>
      <w:pPr>
        <w:pStyle w:val="Normal"/>
        <w:tabs>
          <w:tab w:val="clear" w:pos="709"/>
          <w:tab w:val="left" w:pos="2106" w:leader="none"/>
        </w:tabs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nak tulajdonában álló megüresedett lakás felújítására (Barátság u. 15. III. 3.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Vántus Judit vagyonkezelési csoport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elnök-vezérigazgató, DVG Zr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1" w:leader="none"/>
          <w:tab w:val="left" w:pos="20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Partvédelmi Vállalat átalakítására (I. forduló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ál Zoltán igazgató, Dunaújvárosi Parvédelmi Vállalat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ós János elnök-vezérigazgató, DVG Zr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1" w:leader="none"/>
          <w:tab w:val="left" w:pos="20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 Megyei Jogú Város Önkormányzatának tulajdonában álló Vidámpark hasznosítására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Vántus Judit vagyonkezelési csoport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László ügyvezető, Calibra B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óricz Zsigmond u. 32/b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1" w:leader="none"/>
          <w:tab w:val="left" w:pos="2076" w:leader="none"/>
        </w:tabs>
        <w:ind w:left="375" w:hanging="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VG Zrt. által üzemeltetett, DMJV Önkormányzatának tulajdonában álló, dunaújvárosi 717 hrsz.  Lőtér megnevezésű ingatlan bérleti szerződés megkötéséhez történő jóváhagyására – DVG Zrt., DVG Biztonságtechnikai Kft. –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1" w:leader="none"/>
          <w:tab w:val="left" w:pos="2076" w:leader="none"/>
        </w:tabs>
        <w:ind w:left="375" w:hanging="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értékpapír óvadéki szerződésből eredő kötelezettség kiegyenlítésére (Média Duna Invest Kft. folyószámlahitel szerződése)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1" w:leader="none"/>
          <w:tab w:val="left" w:pos="2076" w:leader="none"/>
        </w:tabs>
        <w:ind w:left="375" w:hanging="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Jókai u. 19. szám alatti ingatlan hasznosítására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Gere János kuratórium elnöke, Civilek Háza Közalapítvány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artinovics u. 26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skás András, Violin Művészetoktatási Intézmény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Pf. 390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ind w:left="426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Javaslat a Védőháló Dunaújvárosi Díjhátralékosoknak Alapítvány  helyiségügyének megoldásár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iss András elnök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710" w:leader="none"/>
          <w:tab w:val="left" w:pos="1985" w:leader="none"/>
        </w:tabs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avaslat az Európai Parlament tagjainak 2009. évi választása során a központi költségvetésből nem fedezhető kiadások finanszírozására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Kovács Zoltán informatikai és közgyűlési csoport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21"/>
        <w:ind w:left="426" w:right="0" w:hanging="568"/>
        <w:rPr>
          <w:b/>
          <w:b/>
        </w:rPr>
      </w:pPr>
      <w:r>
        <w:rPr>
          <w:b/>
        </w:rPr>
        <w:t xml:space="preserve">15. Javaslat a Dunaújvárosi Kistérségi Turisztikai Non-Profit Kft. működési  céltartalékban lévő előirányzat átcsoportosítására vonatkozó döntés meghozatalára </w:t>
      </w:r>
    </w:p>
    <w:p>
      <w:pPr>
        <w:pStyle w:val="Szvegtrzsbehzssal21"/>
        <w:ind w:left="426" w:right="0" w:hanging="426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426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behzssal21"/>
        <w:ind w:left="426" w:right="0" w:hanging="426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Dr. Bocsi Andrea ügyvezető asszony</w:t>
      </w:r>
    </w:p>
    <w:p>
      <w:pPr>
        <w:pStyle w:val="Szvegtrzsbehzssal21"/>
        <w:ind w:left="426" w:right="0" w:hanging="426"/>
        <w:rPr/>
      </w:pPr>
      <w:r>
        <w:rPr/>
        <w:tab/>
        <w:tab/>
        <w:tab/>
        <w:tab/>
        <w:t xml:space="preserve">    2400 Dunaújváros, Vasmű út 10/A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21"/>
        <w:ind w:left="426" w:right="0" w:hanging="568"/>
        <w:rPr/>
      </w:pPr>
      <w:r>
        <w:rPr>
          <w:b/>
        </w:rPr>
        <w:t xml:space="preserve">16.  Javaslat a Kistérségi EU és Idegenforgalmi Kht. /Dunaújvárosi Kistérségi Turisztikai Non-Profit Kft./ 2008. évi céltámogatása felhasználásáról szóló dokumentumok elfogadására </w:t>
      </w:r>
    </w:p>
    <w:p>
      <w:pPr>
        <w:pStyle w:val="Szvegtrzsbehzssal21"/>
        <w:ind w:left="426" w:right="0" w:hanging="426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426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21"/>
        <w:ind w:left="426" w:hanging="426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Dr. Bocsi Andrea ügyvezető asszony</w:t>
      </w:r>
    </w:p>
    <w:p>
      <w:pPr>
        <w:pStyle w:val="Szvegtrzs21"/>
        <w:ind w:left="426" w:hanging="426"/>
        <w:rPr/>
      </w:pPr>
      <w:r>
        <w:rPr/>
        <w:tab/>
        <w:tab/>
        <w:tab/>
        <w:t xml:space="preserve">    2400 Dunaújváros, Vasmű út 10/A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ind w:left="426" w:hanging="5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. Javaslat Molnár Tamás által felajánlott, a Szalki-szigeten található büfé épületének megvásárlására 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Molnár Tamás, 2400 Dunaújváros, Táncsics M. u. 38. I. 1.</w:t>
      </w:r>
    </w:p>
    <w:p>
      <w:pPr>
        <w:pStyle w:val="Normal"/>
        <w:tabs>
          <w:tab w:val="clear" w:pos="709"/>
          <w:tab w:val="left" w:pos="801" w:leader="none"/>
          <w:tab w:val="left" w:pos="2076" w:leader="none"/>
        </w:tabs>
        <w:ind w:left="37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61" w:leader="none"/>
        </w:tabs>
        <w:ind w:left="360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zámoló a Munkásművelődési Központ Kht. 2008. évi közhasznú tevékenységéről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ind w:left="42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kor Zsuzsanna kulturális csoportvezető, Oktatási és kulturális iroda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ind w:left="42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Szántó Péter  ügyvezető, MMK Kht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426" w:right="0" w:hanging="568"/>
        <w:rPr/>
      </w:pPr>
      <w:r>
        <w:rPr>
          <w:b/>
        </w:rPr>
        <w:t>19.  Javaslat Dunaújváros Megyei Jogú Város 2009. évi költségvetéséről szóló 10/2009. (II. 26.) KR sz. rendelete módosításának koncepciójára, a polgármesteri hivatal dolgozói részére üdülési csekk biztosítása érdekében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  <w:r>
        <w:rPr>
          <w:u w:val="single"/>
        </w:rPr>
        <w:t>Előkészítő:</w:t>
      </w:r>
      <w:r>
        <w:rPr/>
        <w:t xml:space="preserve">  Dudás Pálné Pénzügyi irodavezető</w:t>
      </w:r>
    </w:p>
    <w:p>
      <w:pPr>
        <w:pStyle w:val="TextBodyIndent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 Varga Géza SZB-titkár, 2422 Mezőfalva, Arany János u. 33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405" w:right="0" w:hanging="972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20. Javaslat a 774/7 hrsz.-ú ingatlan értékesítésére (a Dunanett Kft. vételi ajánlata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</w:r>
      <w:r>
        <w:rPr>
          <w:u w:val="single"/>
        </w:rPr>
        <w:t>Előkészítő:</w:t>
      </w:r>
      <w:r>
        <w:rPr/>
        <w:t xml:space="preserve">  Dr. Hőnigh Magdolna</w:t>
      </w:r>
    </w:p>
    <w:p>
      <w:pPr>
        <w:pStyle w:val="TextBodyIndent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 Vönöczky Balázs fejlesztési igazgató, 2400 Dunaújváros, Pf. 308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Szvegtrzsbehzssal21"/>
        <w:numPr>
          <w:ilvl w:val="0"/>
          <w:numId w:val="4"/>
        </w:numPr>
        <w:tabs>
          <w:tab w:val="clear" w:pos="450"/>
          <w:tab w:val="left" w:pos="852" w:leader="none"/>
        </w:tabs>
        <w:ind w:left="426" w:right="0" w:hanging="568"/>
        <w:rPr>
          <w:b/>
          <w:b/>
        </w:rPr>
      </w:pPr>
      <w:r>
        <w:rPr>
          <w:b/>
        </w:rPr>
        <w:t>Javaslat az 58/2009. (II. 19.) KH. számú határozat 8.) pontja végrehajtására (a   költségvetési rendeletben nem szereplő – fedezet nélküli – közgyűlési határozatok rendezésére)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375" w:right="0" w:hanging="0"/>
        <w:rPr/>
      </w:pPr>
      <w:r>
        <w:rPr>
          <w:u w:val="single"/>
        </w:rPr>
        <w:t>Előkészítő:</w:t>
      </w:r>
      <w:r>
        <w:rPr/>
        <w:t xml:space="preserve"> Dr. Hőnigh Magdolna Koordinációs irodavezető </w:t>
      </w:r>
    </w:p>
    <w:p>
      <w:pPr>
        <w:pStyle w:val="Szvegtrzsbehzssal21"/>
        <w:ind w:left="375" w:right="0" w:hanging="0"/>
        <w:rPr/>
      </w:pPr>
      <w:r>
        <w:rPr>
          <w:u w:val="single"/>
        </w:rPr>
        <w:t>Meghívott:</w:t>
      </w:r>
      <w:r>
        <w:rPr/>
        <w:t xml:space="preserve">  -</w:t>
      </w:r>
    </w:p>
    <w:p>
      <w:pPr>
        <w:pStyle w:val="Szvegtrzsbehzssal21"/>
        <w:ind w:left="375" w:right="0" w:hanging="0"/>
        <w:rPr>
          <w:u w:val="single"/>
        </w:rPr>
      </w:pPr>
      <w:r>
        <w:rPr>
          <w:u w:val="single"/>
        </w:rPr>
      </w:r>
    </w:p>
    <w:p>
      <w:pPr>
        <w:pStyle w:val="Szvegtrzsbehzssal21"/>
        <w:numPr>
          <w:ilvl w:val="0"/>
          <w:numId w:val="4"/>
        </w:numPr>
        <w:tabs>
          <w:tab w:val="clear" w:pos="450"/>
        </w:tabs>
        <w:ind w:left="426" w:right="0" w:hanging="568"/>
        <w:rPr>
          <w:b/>
          <w:b/>
        </w:rPr>
      </w:pPr>
      <w:r>
        <w:rPr>
          <w:b/>
        </w:rPr>
        <w:t>Javaslat a 29/1/B hrsz.-ú ingatlan alatti földterületre vonatkozó földhasználati   jog alapítására (Pannon-Inferior Kft. kérelme)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375" w:right="0" w:hanging="0"/>
        <w:rPr/>
      </w:pPr>
      <w:r>
        <w:rPr>
          <w:u w:val="single"/>
        </w:rPr>
        <w:t>Előkészítő:</w:t>
      </w:r>
      <w:r>
        <w:rPr/>
        <w:t xml:space="preserve">  Dr. Hőnigh Magdolna Koordinációs irodavezető</w:t>
      </w:r>
    </w:p>
    <w:p>
      <w:pPr>
        <w:pStyle w:val="Szvegtrzsbehzssal21"/>
        <w:ind w:left="375" w:right="0" w:hanging="0"/>
        <w:rPr/>
      </w:pPr>
      <w:r>
        <w:rPr>
          <w:u w:val="single"/>
        </w:rPr>
        <w:t>Meghívott:</w:t>
      </w:r>
      <w:r>
        <w:rPr/>
        <w:t xml:space="preserve">   - 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ind w:left="426" w:right="0" w:hanging="56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Javaslat a Közszolgálat Üdültetéséért Közalapítvány működési költségeinek  megelőlegezésér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65" w:right="0" w:hanging="390"/>
        <w:rPr/>
      </w:pPr>
      <w:r>
        <w:rPr>
          <w:u w:val="single"/>
        </w:rPr>
        <w:t>Előkészítő:</w:t>
      </w:r>
      <w:r>
        <w:rPr/>
        <w:t xml:space="preserve">  Dr. Jászka Ernő Koordinációs iroda csoportvezetője</w:t>
      </w:r>
    </w:p>
    <w:p>
      <w:pPr>
        <w:pStyle w:val="TextBodyIndent"/>
        <w:ind w:left="765" w:right="0" w:hanging="390"/>
        <w:rPr/>
      </w:pPr>
      <w:r>
        <w:rPr>
          <w:u w:val="single"/>
        </w:rPr>
        <w:t>Meghívott:</w:t>
      </w:r>
      <w:r>
        <w:rPr/>
        <w:t xml:space="preserve">   -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426" w:hanging="5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Javaslat a Dunaújváros, Weiner T. krt. 15. fszt. 1. sz. alatti lakáson fennálló bérleti jogviszony közös megegyezéssel történő megszüntetésére irányuló ajánlat teljesítéséhez költségvetési fedezet biztosítására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6" w:leader="none"/>
          <w:tab w:val="left" w:pos="2151" w:leader="none"/>
        </w:tabs>
        <w:ind w:left="45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Kresák Ilona közigazgatási irodavezető</w:t>
      </w:r>
    </w:p>
    <w:p>
      <w:pPr>
        <w:pStyle w:val="Normal"/>
        <w:tabs>
          <w:tab w:val="clear" w:pos="709"/>
          <w:tab w:val="left" w:pos="876" w:leader="none"/>
          <w:tab w:val="left" w:pos="2151" w:leader="none"/>
        </w:tabs>
        <w:ind w:left="45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5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a „Közfoglalkoztatás-szervezők foglalkoztatásának támogatása”  tárgyú pályázaton történő részvételre 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jtorné Nagy Katalin Szociális és egészségügyi irodavezető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5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vaslat  a Dunaferr Sportegyesület támogatására Arany Üst úszóverseny megrendezéséhez</w:t>
      </w:r>
    </w:p>
    <w:p>
      <w:pPr>
        <w:pStyle w:val="TextBody"/>
        <w:spacing w:before="0" w:after="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Ifjúsági és Sportiroda</w:t>
      </w:r>
    </w:p>
    <w:p>
      <w:pPr>
        <w:pStyle w:val="TextBody"/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426" w:hanging="5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Javaslat Dunaújváros Megyei Jogú Város 2009. évi költségvetéséről szóló 10/2009. (II. 26.) KR sz. rendelete módosításának koncepciójára, a fedezetlen,  költséghely megjelölése nélküli kiadásokat tartalmazó közgyűlési határozatok előirányzatának rendez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Szemenyei István Ifjúsági és sportiroda vezetőj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21"/>
        <w:numPr>
          <w:ilvl w:val="0"/>
          <w:numId w:val="4"/>
        </w:numPr>
        <w:ind w:left="426" w:right="0" w:hanging="56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Javaslat a Dunaújvárosi Óvodában 2009/2010-es nevelési évben indítandó csoportok számának meghatározására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Hubacsekné Nagy Emília óvoda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21"/>
        <w:numPr>
          <w:ilvl w:val="0"/>
          <w:numId w:val="4"/>
        </w:numPr>
        <w:ind w:left="426" w:right="0" w:hanging="56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Javaslat a Budapesti Művelődési Központ kihelyezett tanfolyamának támogatására 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0"/>
        <w:rPr/>
      </w:pPr>
      <w:r>
        <w:rPr>
          <w:u w:val="single"/>
        </w:rPr>
        <w:t>Előkészítő:</w:t>
      </w:r>
      <w:r>
        <w:rPr/>
        <w:t xml:space="preserve">  Dr. Deák Mária Oktatási és kulturális irodavezető</w:t>
      </w:r>
    </w:p>
    <w:p>
      <w:pPr>
        <w:pStyle w:val="Szvegtrzsbehzssal21"/>
        <w:ind w:left="426" w:right="0" w:hanging="0"/>
        <w:rPr/>
      </w:pPr>
      <w:r>
        <w:rPr>
          <w:u w:val="single"/>
        </w:rPr>
        <w:t>Meghívott:</w:t>
      </w:r>
      <w:r>
        <w:rPr/>
        <w:t xml:space="preserve">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Javaslat a pedagógusokat kötelezően megillető egyes illetménypótlékok mértékének megemel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tabs>
          <w:tab w:val="clear" w:pos="709"/>
          <w:tab w:val="left" w:pos="801" w:leader="none"/>
        </w:tabs>
        <w:spacing w:before="0" w:after="0"/>
        <w:ind w:left="375" w:hanging="517"/>
        <w:rPr/>
      </w:pPr>
      <w:r>
        <w:rPr/>
        <w:t>31. Javaslat a nem önkormányzati fenntartású középiskolába járó tanulók kollégiumi ellátása költségeinek fedezetére fizetendő előleg meghatározásár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426" w:right="0" w:hanging="568"/>
        <w:rPr>
          <w:b/>
          <w:b/>
        </w:rPr>
      </w:pPr>
      <w:r>
        <w:rPr>
          <w:b/>
        </w:rPr>
        <w:t>32.  Javaslat a Rákóczi Szövetség által indított „Beiratkozási ösztöndíj program”  –ban való részvételre, támogatására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1"/>
        <w:ind w:left="426" w:right="0" w:hanging="568"/>
        <w:rPr>
          <w:b/>
          <w:b/>
        </w:rPr>
      </w:pPr>
      <w:r>
        <w:rPr>
          <w:b/>
        </w:rPr>
        <w:t xml:space="preserve">33. Javaslat a helyi közösségi közlekedés normatív támogatására vonatkozó pályázat benyújtására 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0"/>
        <w:rPr/>
      </w:pPr>
      <w:r>
        <w:rPr>
          <w:u w:val="single"/>
        </w:rPr>
        <w:t xml:space="preserve">Előkészítő:  </w:t>
      </w:r>
      <w:r>
        <w:rPr/>
        <w:t>Szendrődi Tibor Városüzemeltetési és –fejlesztési irodavezető</w:t>
      </w:r>
    </w:p>
    <w:p>
      <w:pPr>
        <w:pStyle w:val="Szvegtrzsbehzssal21"/>
        <w:ind w:left="426" w:right="0" w:hanging="0"/>
        <w:rPr/>
      </w:pPr>
      <w:r>
        <w:rPr>
          <w:u w:val="single"/>
        </w:rPr>
        <w:t>Meghívott:</w:t>
      </w:r>
      <w:r>
        <w:rPr/>
        <w:t xml:space="preserve">   Tóth István vezérigazgató, Alba Volán Zrt. 8000 Szfv., Börgöndi u. 14.</w:t>
      </w:r>
    </w:p>
    <w:p>
      <w:pPr>
        <w:pStyle w:val="Szvegtrzsbehzssal21"/>
        <w:ind w:left="426" w:right="0" w:hanging="0"/>
        <w:rPr/>
      </w:pPr>
      <w:r>
        <w:rPr/>
        <w:tab/>
        <w:tab/>
        <w:tab/>
        <w:t xml:space="preserve">     Erdős Sándor üzemigazgató, Alba Volán Zrt. </w:t>
      </w:r>
    </w:p>
    <w:p>
      <w:pPr>
        <w:pStyle w:val="Szvegtrzsbehzssal21"/>
        <w:tabs>
          <w:tab w:val="clear" w:pos="450"/>
          <w:tab w:val="left" w:pos="876" w:leader="none"/>
          <w:tab w:val="left" w:pos="2127" w:leader="none"/>
        </w:tabs>
        <w:ind w:left="426" w:right="0" w:hanging="0"/>
        <w:rPr/>
      </w:pPr>
      <w:r>
        <w:rPr/>
        <w:tab/>
        <w:tab/>
        <w:t xml:space="preserve"> 2400 Dunaújváros, Budai Nagy Antal u. 21-23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tabs>
          <w:tab w:val="clear" w:pos="450"/>
        </w:tabs>
        <w:ind w:left="426" w:right="0" w:hanging="568"/>
        <w:rPr>
          <w:b/>
          <w:b/>
        </w:rPr>
      </w:pPr>
      <w:r>
        <w:rPr>
          <w:b/>
        </w:rPr>
        <w:t>34.</w:t>
        <w:tab/>
        <w:t xml:space="preserve">Javaslat Dunaújváros Megyei Jogú Város módosított költségvetési koncepciójához kapcsolódó, 58/2009. (II,. 19.) KH sz. határozat 8.) pontjában foglalt feladat végrehajtására </w:t>
      </w:r>
    </w:p>
    <w:p>
      <w:pPr>
        <w:pStyle w:val="Szvegtrzsbehzssal21"/>
        <w:tabs>
          <w:tab w:val="clear" w:pos="450"/>
          <w:tab w:val="left" w:pos="284" w:leader="none"/>
        </w:tabs>
        <w:ind w:left="-142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426"/>
        <w:rPr/>
      </w:pPr>
      <w:r>
        <w:rPr/>
        <w:tab/>
      </w:r>
    </w:p>
    <w:p>
      <w:pPr>
        <w:pStyle w:val="Szvegtrzsbehzssal21"/>
        <w:ind w:left="426" w:right="0" w:hanging="426"/>
        <w:rPr/>
      </w:pPr>
      <w:r>
        <w:rPr/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behzssal21"/>
        <w:ind w:left="426" w:right="0" w:hanging="426"/>
        <w:rPr/>
      </w:pPr>
      <w:r>
        <w:rPr/>
        <w:tab/>
      </w:r>
      <w:r>
        <w:rPr>
          <w:u w:val="single"/>
        </w:rPr>
        <w:t xml:space="preserve">Meghívott:  </w:t>
      </w:r>
      <w:r>
        <w:rPr/>
        <w:t>Szendrődi Tibor Városüzemeltetési és –fejlesztési iroda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ind w:left="426" w:right="0" w:hanging="568"/>
        <w:rPr>
          <w:b/>
          <w:b/>
        </w:rPr>
      </w:pPr>
      <w:r>
        <w:rPr>
          <w:b/>
        </w:rPr>
        <w:t xml:space="preserve">Javaslat a Vasmű út 41. Irodaház Kft. 2008. évi céltámogatása felhasználásáról szóló beszámoló elfogadására 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irodavezető</w:t>
      </w:r>
    </w:p>
    <w:p>
      <w:pPr>
        <w:pStyle w:val="TextBody"/>
        <w:tabs>
          <w:tab w:val="clear" w:pos="709"/>
          <w:tab w:val="left" w:pos="2106" w:leader="none"/>
        </w:tabs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ind w:left="426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„Szemem Fénye” – A Beteg Gyermekekért Alapítvány által kért  támogatásra vonatkozó döntés meghozatalára 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irodavezető</w:t>
      </w:r>
    </w:p>
    <w:p>
      <w:pPr>
        <w:pStyle w:val="Normal"/>
        <w:tabs>
          <w:tab w:val="clear" w:pos="709"/>
          <w:tab w:val="left" w:pos="2106" w:leader="none"/>
        </w:tabs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5"/>
        </w:numPr>
        <w:ind w:left="426" w:right="0" w:hanging="56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Javaslat a Polgár Város Önkormányzata által Löki Antal és Urbán József családja részére kért támogatásra vonatkozó döntés meghozatalára 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irodavezető</w:t>
      </w:r>
    </w:p>
    <w:p>
      <w:pPr>
        <w:pStyle w:val="TextBody"/>
        <w:spacing w:before="0" w:after="0"/>
        <w:ind w:left="405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Meghívott:</w:t>
      </w:r>
      <w:r>
        <w:rPr/>
        <w:t xml:space="preserve">  </w:t>
      </w:r>
      <w:r>
        <w:rPr>
          <w:rFonts w:cs="Arial" w:ascii="Arial" w:hAnsi="Arial"/>
        </w:rPr>
        <w:t>-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1"/>
        <w:ind w:left="426" w:hanging="568"/>
        <w:rPr>
          <w:b/>
          <w:b/>
        </w:rPr>
      </w:pPr>
      <w:r>
        <w:rPr>
          <w:b/>
        </w:rPr>
        <w:t>38.  Javaslat Dunaújváros Megyei Jogú Város 2009. évi költségvetéséről szóló 10/2009. (II. 26.) KR sz. rendelete módosításának koncepciójára, az egyes céltartalékok saját hatáskörben történő felhasználására vonatkozó döntés meghozatalára</w:t>
      </w:r>
    </w:p>
    <w:p>
      <w:pPr>
        <w:pStyle w:val="Szvegtrzs21"/>
        <w:ind w:left="426" w:hanging="426"/>
        <w:rPr>
          <w:b/>
          <w:b/>
        </w:rPr>
      </w:pPr>
      <w:r>
        <w:rPr>
          <w:b/>
        </w:rPr>
      </w:r>
    </w:p>
    <w:p>
      <w:pPr>
        <w:pStyle w:val="Szvegtrzs21"/>
        <w:ind w:left="426" w:hanging="426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21"/>
        <w:ind w:left="426" w:hanging="426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1"/>
        <w:tabs>
          <w:tab w:val="clear" w:pos="450"/>
          <w:tab w:val="left" w:pos="710" w:leader="none"/>
        </w:tabs>
        <w:ind w:left="426" w:right="0" w:hanging="852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39.  Javaslat az ISD Dunaferr Zrt-vel fennálló támogatási szerződés keretében támogatott szervezetek átutalásának ütemezésére </w:t>
      </w:r>
    </w:p>
    <w:p>
      <w:pPr>
        <w:pStyle w:val="Szvegtrzsbehzssal21"/>
        <w:ind w:left="426" w:right="0" w:hanging="568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568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21"/>
        <w:ind w:left="426" w:hanging="426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 -</w:t>
      </w:r>
    </w:p>
    <w:p>
      <w:pPr>
        <w:pStyle w:val="Szvegtrzsbehzssal21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71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40. Javaslat Dunaújváros Megyei Jogú Város 2009. évi költségvetésében szereplő 1.149 M Ft- os hitel felvételével kapcsolatos döntés meghozatalára </w:t>
      </w:r>
    </w:p>
    <w:p>
      <w:pPr>
        <w:pStyle w:val="Szvegtrzsbehzssal21"/>
        <w:ind w:left="426" w:right="0" w:hanging="426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426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Szvegtrzs21"/>
        <w:ind w:left="426" w:hanging="426"/>
        <w:rPr/>
      </w:pPr>
      <w:r>
        <w:rPr/>
        <w:tab/>
        <w:t>Meghívott: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gyebek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március 27.</w:t>
      </w:r>
    </w:p>
    <w:p>
      <w:pPr>
        <w:pStyle w:val="TextBody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Szűcs Aranka s. k.</w:t>
      </w:r>
    </w:p>
    <w:p>
      <w:pPr>
        <w:pStyle w:val="TextBody"/>
        <w:spacing w:before="0" w:after="0"/>
        <w:ind w:left="465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39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9. március  31-én, (kedden) 15:30 órai kezdettel</w:t>
      </w:r>
      <w:r>
        <w:rPr>
          <w:rFonts w:cs="Arial" w:ascii="Arial" w:hAnsi="Arial"/>
        </w:rPr>
        <w:t xml:space="preserve"> tartja </w:t>
      </w:r>
      <w:r>
        <w:rPr>
          <w:rFonts w:cs="Arial" w:ascii="Arial" w:hAnsi="Arial"/>
          <w:b/>
        </w:rPr>
        <w:t xml:space="preserve">ZÁRT </w:t>
      </w:r>
      <w:r>
        <w:rPr>
          <w:rFonts w:cs="Arial" w:ascii="Arial" w:hAnsi="Arial"/>
        </w:rPr>
        <w:t xml:space="preserve">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spacing w:before="0" w:after="0"/>
        <w:ind w:left="405" w:hanging="39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re javasolt napirend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Javaslat az EFOTT rendezvény kapcsán a rendőrségnek és a dunaújvárosi polgárőr szervezeteknek nyújtott céltámogatás felhasználásáról szóló beszámolók elfogadására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r. László Borbála jogász Koordinációs irod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Budavári Árpád r.őrnagy ,mb. kapitányságvezető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Szent György u. 1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ígh Gyula kuratóriumi elnök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naújváros és Környéke Közbiztonságáért Közalapítvány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Építők u. 9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1"/>
        <w:ind w:left="426" w:right="0" w:hanging="426"/>
        <w:rPr>
          <w:b/>
          <w:b/>
        </w:rPr>
      </w:pPr>
      <w:r>
        <w:rPr>
          <w:b/>
        </w:rPr>
        <w:t xml:space="preserve">2.  </w:t>
        <w:tab/>
        <w:t>Javaslat Dunaújváros Megyei Jogú Város 2009. évi költségvetésében  szereplő 1,5 Md  Ft-os felhalmozási hiány forrás rendezésének módosítására</w:t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426" w:right="0" w:hanging="568"/>
        <w:rPr/>
      </w:pPr>
      <w:r>
        <w:rPr>
          <w:b/>
        </w:rPr>
        <w:tab/>
      </w:r>
      <w:r>
        <w:rPr>
          <w:u w:val="single"/>
        </w:rPr>
        <w:t>Előkészítő</w:t>
      </w:r>
      <w:r>
        <w:rPr/>
        <w:t>: Dudás Pálné Pénzügyi iroda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március 27.</w:t>
      </w:r>
    </w:p>
    <w:p>
      <w:pPr>
        <w:pStyle w:val="TextBody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Szűcs Aranka s. k.</w:t>
      </w:r>
    </w:p>
    <w:p>
      <w:pPr>
        <w:pStyle w:val="TextBody"/>
        <w:spacing w:before="0" w:after="0"/>
        <w:ind w:left="465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40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390"/>
        <w:jc w:val="both"/>
        <w:rPr/>
      </w:pPr>
      <w:r>
        <w:rPr/>
      </w:r>
    </w:p>
    <w:p>
      <w:pPr>
        <w:pStyle w:val="Normal"/>
        <w:ind w:left="405" w:hanging="390"/>
        <w:jc w:val="both"/>
        <w:rPr/>
      </w:pPr>
      <w:r>
        <w:rPr/>
      </w:r>
    </w:p>
    <w:p>
      <w:pPr>
        <w:pStyle w:val="Normal"/>
        <w:ind w:left="405" w:hanging="390"/>
        <w:jc w:val="both"/>
        <w:rPr/>
      </w:pPr>
      <w:r>
        <w:rPr/>
      </w:r>
    </w:p>
    <w:sectPr>
      <w:type w:val="nextPage"/>
      <w:pgSz w:w="11906" w:h="16838"/>
      <w:pgMar w:left="1599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5" w:right="0" w:hanging="3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405" w:right="0" w:hanging="390"/>
      <w:jc w:val="both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450" w:leader="none"/>
      </w:tabs>
      <w:ind w:left="0" w:right="0" w:hanging="142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ind w:left="405" w:right="0" w:hanging="547"/>
      <w:jc w:val="both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kern w:val="2"/>
      <w:sz w:val="28"/>
    </w:rPr>
  </w:style>
  <w:style w:type="paragraph" w:styleId="Szvegtrzs31">
    <w:name w:val="Szövegtörzs 31"/>
    <w:basedOn w:val="Normal"/>
    <w:qFormat/>
    <w:pPr>
      <w:spacing w:before="240" w:after="12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p</dc:creator>
  <dc:description/>
  <dc:language>en-US</dc:language>
  <cp:lastModifiedBy>Ádám</cp:lastModifiedBy>
  <cp:lastPrinted>2009-03-27T10:03:00Z</cp:lastPrinted>
  <dcterms:modified xsi:type="dcterms:W3CDTF">2013-06-26T13:09:00Z</dcterms:modified>
  <cp:revision>2</cp:revision>
  <dc:subject/>
  <dc:title>DUNAÚJVÁROS MEGYEI JOGÚ VÁROS KÖZGYŰLÉSE</dc:title>
</cp:coreProperties>
</file>