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szeptember 8-án, kedden </w:t>
      </w:r>
      <w:r>
        <w:rPr>
          <w:rFonts w:cs="Arial" w:ascii="Arial" w:hAnsi="Arial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unaújváros Megyei Jogú Város Polgármesteri Hivatal „A” épület VII. emeleti tárgyalójában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aslat a dunaújvárosi térfigyelő rendszerre csatlakoztatott, 1 db – az ISD Dunaferr Dunai Vasmű Zrt. tulajdonát képező – térfigyelő kamera önkormányzati tulajdonba adása tárgyá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Juhász Ferenc ISD Dunaferr Zrt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Vasmű tér 1-3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 Alarm Zrt. képviselője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92 Budapest, Bakács tér 2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Javaslat  a DSZSZ Kft.-ben az E-ON Hungária Zrt. tulajdonát képező 49 %-os üzletrész értékének meghatározásár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Főnixbata Auditáló Kft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3183 Karancskeszi, Széchenyi út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Javaslat képviselői indítvány megtárgyalására (a 338/2009. (VI. 25.) KH számú határozat módosítására – a 2009. augusztus 20-ai rendezvények pénzügyi lebonyolítására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ombos István önkormányzati képvisel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right="0" w:hanging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avaslat a Szent Pantaleon Kórház Non-profit Kft. gyógyító berendezéseinek javítási és pótlási költségeinek támogatására</w:t>
      </w:r>
    </w:p>
    <w:p>
      <w:pPr>
        <w:pStyle w:val="Normal"/>
        <w:ind w:left="3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Szociális és Egészségügyi Iroda</w:t>
      </w:r>
    </w:p>
    <w:p>
      <w:pPr>
        <w:pStyle w:val="Normal"/>
        <w:ind w:left="315" w:right="0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Dr. Máté-Kasza László ügyvezető főigazgató-főor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2280" w:right="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Korányi S. u. 4-6.</w:t>
      </w:r>
    </w:p>
    <w:p>
      <w:pPr>
        <w:pStyle w:val="Normal"/>
        <w:tabs>
          <w:tab w:val="clear" w:pos="708"/>
          <w:tab w:val="left" w:pos="3240" w:leader="none"/>
        </w:tabs>
        <w:ind w:left="16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észáros Lajos stratégiai igazgató</w:t>
      </w:r>
    </w:p>
    <w:p>
      <w:pPr>
        <w:pStyle w:val="Normal"/>
        <w:tabs>
          <w:tab w:val="clear" w:pos="708"/>
          <w:tab w:val="left" w:pos="3240" w:leader="none"/>
        </w:tabs>
        <w:ind w:left="16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00 Dunaújváros, Korányi S. u. 4-6.</w:t>
      </w:r>
    </w:p>
    <w:p>
      <w:pPr>
        <w:pStyle w:val="Normal"/>
        <w:tabs>
          <w:tab w:val="clear" w:pos="708"/>
          <w:tab w:val="left" w:pos="3240" w:leader="none"/>
        </w:tabs>
        <w:ind w:left="16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üller Cecília kistérségi tisztifőorvos</w:t>
      </w:r>
    </w:p>
    <w:p>
      <w:pPr>
        <w:pStyle w:val="Normal"/>
        <w:tabs>
          <w:tab w:val="clear" w:pos="708"/>
          <w:tab w:val="left" w:pos="3240" w:leader="none"/>
        </w:tabs>
        <w:ind w:left="16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00 Dunaújváros, Városháza tér 1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Javaslat a Szent Pantaleon Kórház Non-profit Kft. 2009. évi üzleti tervének elfogadására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Máté-Kasza László ügyvezető főigazgató-főorvos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zent Pantaleon Kórház Kft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orányi Sándor u. 4-6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Javaslat a Szent Pantaleon Kórház visszatérítendő támogatásának szerződés-módosítási tervezetére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Máté-Kasza László ügyvezető főigazgató-főorvos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orányi Sándor u. 4-6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Javaslat a Jószolgálati Otthon Közalapítvány támogatási összegének emelésére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jtorné Nagy Katalin Szociális és Egészségügyi Irodavezet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Nics Éva kuratóriumi elnök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left" w:pos="720" w:leader="none"/>
        </w:tabs>
        <w:ind w:left="360" w:right="0" w:hanging="360"/>
        <w:rPr/>
      </w:pPr>
      <w:r>
        <w:rPr/>
        <w:t>8. Javaslat a Dunaújváros Megyei Jogú Város Belváros 1. akcióterületén megvalósuló város rehabilitációra vonatkozó projekttel kapcsolatos egye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Koordinációs Iroda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Építésügyi és Környezetvédelmi Iroda Főépítészi Csoport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V N Zrt. Gáspár László vezérigazgató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Vasmű út 41. II. 234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</w:rPr>
          <w:t>dvnzrt@gmail.com</w:t>
        </w:r>
      </w:hyperlink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Javaslat a Vasmű út 41. Irodaház Kft. ügyvezető megválasztására, díjazására, Felügyelő Bizottsági tag visszahívására és választására, tőkeemelés jóváhagyására ingatlanok apportjával és a társasági szerződés módosítások jóváhagyására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Galambos Dénes jogi képvisel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Javaslat a Dózsa Mozicentrum Kft. támogatására</w:t>
      </w:r>
    </w:p>
    <w:p>
      <w:pPr>
        <w:pStyle w:val="Normal"/>
        <w:ind w:left="0" w:right="0" w:firstLine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Hőnigh Magdolna aljegyz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Hegelsberger Ferenc ügyvezető, Mozi Centrum Kf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Dózsa tér 1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1980" w:leader="none"/>
        </w:tabs>
        <w:ind w:left="360" w:right="0" w:hanging="540"/>
        <w:rPr/>
      </w:pPr>
      <w:r>
        <w:rPr/>
        <w:t xml:space="preserve">11. Javaslat a Fejér Megyei Mezőgazdasági Szakigazgatási Hivatal által – az iskolakonyhákon végrehajtott szakértői vizsgálatra – benyújtott számla rendezésére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Szlávik Ferenc hatósági főállatorvos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Városháza tér 1. IX. 904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Javaslat a Dunaújvárosi Élményfürdő és Gyógyászat beruházási költségeinek megalapozottsága vizsgálatára készült szakértői anyag alapján döntések meghozatalár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Sági Péter SM-Terv Bt. képviseletében 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Rákóczi u. 21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Javaslat az élményfürdő próbaüzemével kapcsolatos szerződés módosítására a külső gyermek és csúszda medencére vonatkozóan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elnök-vezérigazgató,  DVG Zrt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enyérgyári út 1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 Javaslat a Dunaújváros Megyei Jogú Város Önkormányzatának tulajdonában álló megüresedett lakás felújítására (Gorkij tér 5. fszt. 1.)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vezérigazgató, DVG Zrt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enyérgyári út 1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Javaslat a DVG Dunaújvárosi Vagyonkezelő Zártkörűen Működő Részvénytársaságnak az Aquantis Wellness- és Gyógyászati Központra történő céltámogatás felhasználásáról való elszámolás elfogadására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 Dr. Hőnigh Magdolna aljegyz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Dr. Szabó József DVG Zrt. elnök-vezérigazgató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400 Dunaújváros, Kenyérgyári ú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Javaslat a Splendid Art Bt. kedvezményes helyiségbérletre vonatkozó kérelmének elbírálására (DS Televízió – Derkovits u. 6.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Varga Richárd ügyvezető igazgató, Splendid Art Bt.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Dózsa György út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Javaslat  megbízási szerződések megkötésére, energiaellátási és hulladékkezelési rendszerek kezelésére vonatkozó tervek összehangolása érdekében (Dunaújváros Megyei Jogú Város Önkormányzata, Prizhorn Holding Cantainerboard Divíziója nevében a Hamburger Hungária Kft. és az Energott Kft. – Magyar Pályázatkészítő Iroda Zrt. és az MVM ERBE Zrt. között)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-180" w:right="0" w:hanging="0"/>
        <w:rPr>
          <w:sz w:val="24"/>
        </w:rPr>
      </w:pPr>
      <w:r>
        <w:rPr>
          <w:sz w:val="24"/>
        </w:rPr>
        <w:tab/>
        <w:t>HÉTFŐN DÉLUTÁN KERÜL AZ  ELŐTERJESZTÉS A FAKKOKBA!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 Dr. Hőnigh Magdolna aljegyz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Adamecz László ügyvezető, ENERGOTT Kf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400 Dunaújváros, Építők útja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ind w:left="360" w:right="0" w:hanging="540"/>
        <w:jc w:val="both"/>
        <w:rPr/>
      </w:pPr>
      <w:r>
        <w:rPr/>
        <w:t>18. Javaslat a költségvetés koncepcionális módosítását megelőző fejlesztési feladatok főösszegen belüli előirányzat átcsoportosítására a Dunaújváros, Rosti Pál sor szennyvíz elvezetése építési munkáinak végrehajtása céljábó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 és –Fejlesztési Irodavezet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 Javaslat az önkormányzat által fenntartott, a gyermekek napközbeni ellátását biztosító oktatási intézményeknél alkalmazandó élelmezési norma és térítési díjak megállapításár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Javaslat az „ADU-val Európába” Alapítvány fenntartásában működő középiskola tanulóinak ingyenes kollégiumi elhelyezésére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.  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360"/>
          <w:tab w:val="clear" w:pos="1620"/>
          <w:tab w:val="left" w:pos="1980" w:leader="none"/>
        </w:tabs>
        <w:ind w:left="360" w:right="0" w:hanging="540"/>
        <w:rPr/>
      </w:pPr>
      <w:r>
        <w:rPr/>
        <w:t>21.</w:t>
        <w:tab/>
        <w:t>Javaslat a Magyar Vállalkozók Országos Szövetségével kötendő együttműködési megállapodás elfogadásáró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Meghívott:</w:t>
      </w:r>
      <w:r>
        <w:rPr/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</w:t>
        <w:tab/>
        <w:t>Javaslat polgármesteri indítvány megtárgyalására a Dunaújváros, 3464 hrsz.-ú önkormányzati tulajdonú területen történő támfal építése tárgyában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Kálmán András polgármester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A Dunaújvárosi Kistérség Többcélú Kistérségi Társulása részére tagönkormányzati tagdíj hozzájárulás forrás biztosítás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Javaslat az ISD DUNAFERR Zrt. felperes által szolgalmi jog elbirtoklása iránt indított perben alperesi képviselő megbízására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 Javaslat a Dunaújvárosi Főiskola felperesnek a DMJV Önkormányzata alperes ellen közérdekű kötelezettségvállalás teljesítése iránt indított 3.P.22.337/2008./2 sz. alatti perben hozott ítélet elleni fellebbezésr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aljegyz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  Beszámoló a 2009. évi költségvetés I. félévi teljesítéséről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udás Pálné Pénzügyi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  Javaslat a 2009. évi költségvetésről és annak végrehajtásáról szóló 30/2009. (VI. 12.) KR számú rendelettel módosított 10/2009. (II. 26.) KR számú rendelet módosítására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2009. évi költségvetésében pénzmaradvány előirányzatként szereplő kötvénybevételből időlegesen leköthető összegével kapcsolatos döntés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1890" w:leader="none"/>
        </w:tabs>
        <w:ind w:left="2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630" w:leader="none"/>
          <w:tab w:val="left" w:pos="1890" w:leader="none"/>
        </w:tabs>
        <w:ind w:left="2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 Javasla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10" w:leader="none"/>
        </w:tabs>
        <w:ind w:left="990" w:right="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2009. évi költségvetésének végrehajtása során keletkezett forráshiányos tartalék és kiadási előirányzatok rendezése érdekében, valamin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10" w:leader="none"/>
        </w:tabs>
        <w:ind w:left="990" w:right="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gyes adótörvények és azzal összefüggő egyéb törvények módosítása miatt előálló kötelezettségek változásával kapcsolatos döntés meghozatalára 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 Egyebe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szept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400"/>
      <w:numFmt w:val="decimal"/>
      <w:lvlText w:val="%1"/>
      <w:lvlJc w:val="left"/>
      <w:pPr>
        <w:tabs>
          <w:tab w:val="num" w:pos="2280"/>
        </w:tabs>
        <w:ind w:left="2280" w:hanging="6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980" w:leader="none"/>
      </w:tabs>
      <w:ind w:left="36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980" w:leader="none"/>
      </w:tabs>
      <w:ind w:left="3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620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1440" w:leader="none"/>
      </w:tabs>
      <w:ind w:left="-180" w:right="0" w:hanging="0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right="0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right="0" w:hanging="708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620" w:leader="none"/>
      </w:tabs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nz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2:00Z</dcterms:created>
  <dc:creator>PMH</dc:creator>
  <dc:description/>
  <dc:language>en-US</dc:language>
  <cp:lastModifiedBy>p</cp:lastModifiedBy>
  <cp:lastPrinted>2009-09-04T11:10:00Z</cp:lastPrinted>
  <dcterms:modified xsi:type="dcterms:W3CDTF">2009-09-04T09:34:00Z</dcterms:modified>
  <cp:revision>77</cp:revision>
  <dc:subject/>
  <dc:title>DUNAÚJVÁROS MEGYEI JOGÚ VÁROS KÖZGYŰLÉSE</dc:title>
</cp:coreProperties>
</file>