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09. október 6-án, kedden  </w:t>
      </w:r>
      <w:r>
        <w:rPr>
          <w:rFonts w:cs="Arial" w:ascii="Arial" w:hAnsi="Arial"/>
          <w:sz w:val="24"/>
        </w:rPr>
        <w:t xml:space="preserve">tartja </w:t>
      </w:r>
      <w:r>
        <w:rPr>
          <w:rFonts w:cs="Arial" w:ascii="Arial" w:hAnsi="Arial"/>
          <w:b/>
          <w:sz w:val="24"/>
        </w:rPr>
        <w:t>nyílt</w:t>
      </w:r>
      <w:r>
        <w:rPr>
          <w:rFonts w:cs="Arial" w:ascii="Arial" w:hAnsi="Arial"/>
          <w:sz w:val="24"/>
        </w:rPr>
        <w:t xml:space="preserve"> ülés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 xml:space="preserve">óra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unaújváros Megyei Jogú Város Polgármesteri Hivatal VII. emeleti tárgyalójában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z EU Soth East programja következő pályázati körére benyújtandó DAHAR projekt átdolgozásával kapcsolatos feladatok elhatároz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Építésügyi és Környezetvédelmi Iroda Főépítészi Csoport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HBH Euroconsulting Kft., Dr. Hitesí Ágnes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24 Budapest, Németvölgyi út 114.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Adventi Randevú támogatásának kiegészítésé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kor Zsuzsanna Oktatási és Kulturális Iroda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Bocsi Andrea ügyvezető igazgató</w:t>
      </w:r>
    </w:p>
    <w:p>
      <w:pPr>
        <w:pStyle w:val="Heading2"/>
        <w:ind w:left="360" w:right="0" w:hanging="0"/>
        <w:rPr/>
      </w:pPr>
      <w:r>
        <w:rPr/>
        <w:tab/>
        <w:tab/>
        <w:t>Kistérségi Turisztikai NKFT, Vasmú út 10/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Idegenforgalmi adóról szóló rendelet (továbbiakban: rendelet) módosításának koncepciój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Bocsi Andrea ügyvezető igazgató</w:t>
      </w:r>
    </w:p>
    <w:p>
      <w:pPr>
        <w:pStyle w:val="Heading2"/>
        <w:ind w:left="360" w:right="0" w:hanging="0"/>
        <w:rPr/>
      </w:pPr>
      <w:r>
        <w:rPr/>
        <w:tab/>
        <w:tab/>
        <w:t>Kistérségi Turisztikai NKFT, Vasmú út 10/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i „Élményfürdő és gyógyászat” megvalósítására vonatkozó szerződések vizsgálata és tárgyalásokon való részvétel alapján jogi álláspont kialakítását célzó ügyvédi megbízás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gazdálkodási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yott:</w:t>
      </w:r>
      <w:r>
        <w:rPr>
          <w:rFonts w:cs="Arial" w:ascii="Arial" w:hAnsi="Arial"/>
          <w:sz w:val="24"/>
        </w:rPr>
        <w:t xml:space="preserve">   Dr. Szabó József elnök-vezérigazgató DVG Zrt.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Élményfürdő próbaüzemével kapcsolatos szerződés módosítására a DVG Zrt. által közölt körülményekre tekintettel a külső gyermek és csúszda medencére vonatkozóan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Kenyérgyári út 1.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 Megyei Jogú Város Önkormányzatának tulajdonában álló megüresedett lakások felújítására (Bocskai u. 3/a V. 2., és Liszt Ferenc kert 12. fszt. 1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Kenyérgyári út 1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Dunaújváros, Rosti Pál sor út- és járda építési munkáinak végrehajtásához szükséges többletköltségeinek elfogadásá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ndrődi Tibor Városüzemeltetési és –Fejlesztés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, Kölcsey F. utca út- és járda építési munkáinak végrehajtásához szükséges többletköltségeinek elfogadás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ndrődi Tibor Városüzemeltetési és –Fejlesztés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rPr/>
      </w:pPr>
      <w:r>
        <w:rPr/>
        <w:t>Tájékoztató Dunaújváros Megyei Jogú Város Polgármesteri Hivatala 2009.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 xml:space="preserve"> I-VIII. havi pénzügyi terve teljesítésérő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Javaslat a Rendőrség mögötti, dunaújvárosi 1526/18 hrsz.-ú, 1529 hrsz.-ú, önkormányzati tulajdonú területeket érintő fejlesztési koncepció meghatároz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y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önkormányzati érdekeltségű gazdasági társaságokban az önkormányzati tulajdonos által delegált felügyelő bizottsági tagok a társaságokban végzett tevékenységükről szóló beszámoló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„Dunaújváros almanachja 1989-2009” című kötet ki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ányelvek Dunaújváros Megyei Jogú Város Önkormányzata 2010. évi költségvetési koncepciójának összeállításáho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Dudás Pálné Pénzügy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2009. évi költségvetésének felülvizsgálatával kapcsolatos döntés meghozatal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október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9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k.</w:t>
      </w:r>
    </w:p>
    <w:p>
      <w:pPr>
        <w:pStyle w:val="Normal"/>
        <w:ind w:left="6379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" w:leader="none"/>
        <w:tab w:val="left" w:pos="2061" w:leader="none"/>
      </w:tabs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269" w:leader="none"/>
        <w:tab w:val="left" w:pos="3686" w:leader="none"/>
      </w:tabs>
      <w:ind w:left="1843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2:00Z</dcterms:created>
  <dc:creator>p</dc:creator>
  <dc:description/>
  <dc:language>en-US</dc:language>
  <cp:lastModifiedBy>p</cp:lastModifiedBy>
  <dcterms:modified xsi:type="dcterms:W3CDTF">2009-10-02T11:12:00Z</dcterms:modified>
  <cp:revision>2</cp:revision>
  <dc:subject/>
  <dc:title>DUNAÚJVÁROS MEGYEI JOGÚ VÁROS KÖZGYŰLÉSE</dc:title>
</cp:coreProperties>
</file>