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0. március   2-án, kedden </w:t>
      </w:r>
      <w:r>
        <w:rPr>
          <w:rFonts w:cs="Arial" w:ascii="Arial" w:hAnsi="Arial"/>
        </w:rPr>
        <w:t>tartja soros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ór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ezde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MJVPH VII. emeleti tárgyalójában, amelyre ezúton tisztelettel meghívom, és megjelenésére feltétlenül számí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ent Pantaleon Kórház Nonprofit Kft. támogatási kérelmeinek elbírál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ociális és egészségügyi irod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Máté-Kasza László ügyvezető főigazgató-főorvos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Mészáros Lajos stratégiai igazgató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Korányi S. u. 4-6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Müller Cecília kistérségi tisztifőorvos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Városházat tér 1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avaslat a Szent Pantaleon Kórház Nonprofit Kft. visszatérítendő támogatásainak szerződésmódosítási-tervezet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Máté-Kasza László ügyvezető főigazgató-főorvo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Javaslat a 2009. évi költségvetésről és annak végrehajtásáról szóló 13/2009. (III.13.) KR számú, 30/2009. (VI. 12.) KR számú, 40/2009. (IX.18.) KR számú és a 49/2009. (XII.11.) KR számú rendeletekkel módosított 10/2009. (II.26.) KR számú rendelet módosí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ferr Szakközép- és Szakiskolában gyermek- és ifjúságvédelmi felelős álláshely létesítésér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Holdampf Sándorné igazgató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Rákóczi Szövetség által indított „Beiratkozási ösztöndíj program”-ban való részvételre, támogatásár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436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436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Civilek Háza Közalapítvány részére történő céltámogatás felhasználásáról való elszámolá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 iroda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ere János kuratóriumi elnök, Dunaújváros, Martinovics u. 2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abó Éva Sportuszoda 2010. évi állagmegóvó beruházások, felújítások, tervezéséne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Pikóné Perjési Irén ügyvezető igazgató, DVCSH Kft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400 Dunaújváros, Építők útja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nem lakás céljára szolgáló helyiségek bérleti díjának emelésére 2010. évre vonatkozóa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Szabó József vezérigazgató, DVG Zrt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400 Dunaújváros, Kenyérgyári út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Javaslat a Dunaújváros Megyei Jogú Város Önkormányzatának tulajdonában álló Vidámparkra vonatkozó elszámolásokkal kapcsolatos döntés meghozatalá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Horváth László ügyvezető, Calibra B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2400 Dunaújváros, Móricz Zsigmond u. 32/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2010. évi költségvetésében kötvénybevételből (pénzmaradványból) származó korábbi célkitűzések (1,5 Mrd Ft-os keret tételei) felülvizsgálat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Szendrődi Tibor Városüzemeltetési és 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elyi közösségi közlekedés 2010. évi normatív támogatására vonatkozó pályázat benyúj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Városüzemeltetési és –fejlesztés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Tóth István vezérigazgató, Alba Volán Zrt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 8000 Székesfehérvár, Börgöndi u. 14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rdős Sándor üzemigazgató, Alba Volán Zrt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00 Dunaújváros, Budai Nagy Antal u. 21-2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Dunaújváros Megyei Jogú Város 2010. évi költségvetése során forrás hiány miatt nem finanszírozható közgyűlési határozatok felülvizsgálatár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Városüzemeltetési és –fejleszt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-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megbízási szerződésben vállalt kötelezettség fedezetének meghatározásár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Nagy Katalin Szociális és egészségügy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észségmegőrzési Központ szabad álláshelyének betöltéséhez kapcsolódó bér fedezetének jóváhagy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36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ociális és Egészségügyi Iroda</w:t>
      </w:r>
    </w:p>
    <w:p>
      <w:pPr>
        <w:pStyle w:val="Normal"/>
        <w:tabs>
          <w:tab w:val="clear" w:pos="708"/>
          <w:tab w:val="left" w:pos="360" w:leader="none"/>
        </w:tabs>
        <w:ind w:left="436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Dunaújváros szociális város rehabilitációs pályázattal kapcsolatos döntések megalkotásár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Építésügyi és Környezetvédelmi Iroda Főépítészi Csopor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>Javaslat az „INTERREG IV/C Project 0709R2 WF – Waterways Forward” program végrehajtásához kapcsolódó döntésr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Építésügyi és Környezetvédelmi Iroda Főépítészi Csoport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ordinációs és Vagyonkezelési Irod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portszervezetek vissza nem térítendő támogat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Ifjúsági és Sportirod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települési folyékony hulladék gyűjtése, elszállítása és ártalommentes elhelyezésére vonatkozó közbeszerzési eljárás eredménytelensége megállapítására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Javaslat a DVG Zrt. „energia kiskincstárral” kapcsolatos elszámolásának elfogadására a 2007. év és 2008. I. félévre vonatkozó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36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ind w:left="436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</w:tabs>
        <w:ind w:lef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Dunaújváros Megyei Jogú Város 2010. évi költségvetése végrehajtása során igénybe vehető munkabérhitel összegének emelésére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lső Magyar Állatjogi Alapítvány részére történő támogatás nyúj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Létai Attila E.M.Á.A. Kuratóriumának elnöke</w:t>
      </w:r>
    </w:p>
    <w:p>
      <w:pPr>
        <w:pStyle w:val="Normal"/>
        <w:tabs>
          <w:tab w:val="clear" w:pos="708"/>
          <w:tab w:val="left" w:pos="180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400 Dunaújváros, Római krt. 35. fszt.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február 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6"/>
        </w:tabs>
        <w:ind w:left="4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52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 w:before="0" w:after="120"/>
      <w:ind w:left="357" w:hanging="357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708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4:00Z</dcterms:created>
  <dc:creator>PMH</dc:creator>
  <dc:description/>
  <dc:language>en-US</dc:language>
  <cp:lastModifiedBy>p</cp:lastModifiedBy>
  <cp:lastPrinted>2010-02-25T11:05:00Z</cp:lastPrinted>
  <dcterms:modified xsi:type="dcterms:W3CDTF">2010-02-25T10:24:00Z</dcterms:modified>
  <cp:revision>50</cp:revision>
  <dc:subject/>
  <dc:title>DUNAÚJVÁROS MEGYEI JOGÚ VÁROS KÖZGYŰLÉSE</dc:title>
</cp:coreProperties>
</file>