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0. április   6-án, kedden </w:t>
      </w:r>
      <w:r>
        <w:rPr>
          <w:rFonts w:cs="Arial" w:ascii="Arial" w:hAnsi="Arial"/>
        </w:rPr>
        <w:t>tartja soros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MJVPH VII. emeleti tárgyalójában, amelyre ezúton tisztelettel meghívom, és megjelenésére feltétlenül számí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Országos Alapellátási Intézettel kötendő szerződés tervezet véleményezésére, önkormányzati tulajdonú rendelő üzemeltetésére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ociális és egészségügyi irod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Dr. Müller Cecília kistérségi tisztifőorvo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Városháza tér 1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Janus Ágota DVHE társelnö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Hold u. 6. fsz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Radványi Rezső DVHE társelnö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unaújváros, Pf. 17. 2402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Mészáros Ibolya háziorvosi szakfelügyelő főorvo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Barátság u. 2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házi ifjúsági szervezetek 2009. évi támogatása pénzügyi beszámolója megtárgyalására</w:t>
      </w:r>
    </w:p>
    <w:p>
      <w:pPr>
        <w:pStyle w:val="Normal"/>
        <w:ind w:left="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Hőnigh Magdolna Koordinációs és vagyonkezelési irodavezető</w:t>
      </w:r>
    </w:p>
    <w:p>
      <w:pPr>
        <w:pStyle w:val="TextBody"/>
        <w:ind w:left="1800" w:hanging="1440"/>
        <w:rPr/>
      </w:pP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Stermeczki András Dunaújváros-Kisapostagi Társult   Evangélikus           Egyházközösség, 2400 Dunaújváros, Szilágyi E. u. 34.</w:t>
      </w:r>
    </w:p>
    <w:p>
      <w:pPr>
        <w:pStyle w:val="TextBody"/>
        <w:ind w:left="1800" w:hanging="14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gyar László Dunaújvárosi Görög Katolikus Egyházközösség </w:t>
      </w:r>
    </w:p>
    <w:p>
      <w:pPr>
        <w:pStyle w:val="TextBody"/>
        <w:ind w:left="1800" w:hanging="1424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Kőris u. 15.</w:t>
      </w:r>
    </w:p>
    <w:p>
      <w:pPr>
        <w:pStyle w:val="TextBody"/>
        <w:ind w:left="1800" w:hanging="1424"/>
        <w:rPr/>
      </w:pPr>
      <w:r>
        <w:rPr>
          <w:rFonts w:cs="Arial" w:ascii="Arial" w:hAnsi="Arial"/>
        </w:rPr>
        <w:tab/>
        <w:t xml:space="preserve">Böttger Antal Dunaújvárosi Református Egyházközösség </w:t>
      </w:r>
    </w:p>
    <w:p>
      <w:pPr>
        <w:pStyle w:val="TextBody"/>
        <w:ind w:left="1800" w:hanging="1424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Szent István u. 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0/2011-es tanévben Dunaújváros általános iskoláiban finanszírozandó első osztályok számának meghatározásár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Deák Mária Oktatási és kulturális irodavezető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valamennyi általános iskola igazgatója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avaslat a Dunaújvárosi Óvodában a 2010/2011-es nevelési évben indítandó csoportok számának meghatározására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Deák Mária Oktatási és kulturális irodavezető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Hubacsekné Nagy Emília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Fejér Megyei Szakképzés-szervezési Társulás 2009. évi költségvetési beszámolójának elfogadásár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Deák Mária Oktatási és kulturális iroda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Csányiné Pergel Andrea TISZK munkaszervezet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sikós Nagy Bálintné TISZK gazdasági vezetője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riedrichné Pethő Ilona politikai tanácsadó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likvidítási támogatás biztosítására a Vasvári Pál Általános Iskola részér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ulyás Erzsébet igazgató asszony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ild József Szakközépiskola, Szakiskola, Speciális Szakiskola és Kollégium Szakiskolai Fejlesztési Programban való részvételéhez – a 2010. évi költségvetésből – biztosított forrás részbeni elvonására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TextBody"/>
        <w:ind w:left="1620" w:hanging="126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lics Gábor a Hild József Szakközépiskola, Szakiskola, Speciális        Szakiskola és Kollégium igazgatój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620" w:leader="none"/>
        </w:tabs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ejér Megyei Szakképzés-szervezési Társulás TÁMOP és TIOP pályázatának megvalósításához önrész és likvidítási előleg biztosít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Csányiné Pergel Andrea TISZK munkaszervezet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riedrichné Pethő Ilona politikai tanácsadó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Rákóczi Szövetség által indított „Beiratkozási ösztöndíj program”-ban való részvételre, támogat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istérségi EU és Idegenforgalmi Kht. Dunaújvárosi Kistérségi Turisztikai Non-Profit Kft. 2009. évi működési célú támogatás felhasználásáról szóló beszámolók elfogad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Bocsi Andrea, Dunaújvárosi Kistérségi Turisztikai Non-Profit Kf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Vasmű út 10/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Dunaújváros Megyei Jogú Város 2010. évi költségvetéséről szóló 9/2010. (II. 25.) KR sz. rendelete végrehajtásához kapcsolódóan az Átadott pénzeszközök előirányzat sorban szereplő Dunaújvárosi Kistérségi Turisztikai Non-Profit Kft. Támogatási megállapodásának jóváhagy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Bocsi Andrea, Dunaújvárosi Kistérségi Turisztikai Non-Profit Kf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Vasmű út 10/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Dunaújváros Megyei Jogú Város Belváros 1. akcióterületén megvalósuló KIEPR-2009-0003/KDRFU azonosítójú kiemelt projektjavaslattal kapcsolatos egyes döntések meghozatal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áspár László vezérigazgató DVG N Zr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Vasmű út 41. 2/234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</w:tabs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772/30 hrsz.-ú ingatlan egy részének megvásárlásá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Márton Zoltán ügyvezető, Kemi-Ker Kf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7020 Dunaföldvár, Reiter köz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</w:tabs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SZSZ Kft. működéséhez szükséges támogatás nyúj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Nemcsek Tibor ügyvezető igazgató, DSZSZ Kft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 xml:space="preserve"> Antal Lajos ügyvezető igazgató, DSZSZ Kft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Szennyvíztisztító Kft. 2010. évi felújítási tervéne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a Városüzemeltetési és –fejlesztési Iroda vezetőj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Nemcsek Tibor és Antal Lajos urak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Dunaújvárosi Szennyvíztisztító Kft. ügyvezető igazgató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1 Dunaújváros, Pf.: 542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Hajléktalan Ellátó Centrum kialakítása (TIOP-3.4.2-08/1/2008-0076) éptési munkáinak végrehajtásához szükséges többletköltségek elfogad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a Városüzemeltetési és –fejlesztési Iroda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Friedrich László vezető projektmenedzser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Intercisa Múzeum nyílászáró cseréjének támogatására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a Városüzemeltetési és –fejlesztési Iroda vezetője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Matussné dr. Lendvai Márta, 2400 Dunaújváros, Városháza tér 4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Víz-, Csatorna Hőszolgáltató Kft. által kért 2009. II. félévi csapadékvíz elvezetési díj megtérítésér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a Városüzemeltetési és –fejlesztési Iroda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Pikóné Perjési Irén ügyvezető igazgató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VCSH Kft. Dunaújváros, Építők útja 1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Javaslat a gyógytestnevelés kistérségi szintű megszerve</w:t>
        <w:softHyphen/>
        <w:t>zé</w:t>
        <w:softHyphen/>
        <w:t>sér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firstLine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Jászka Ernő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Márok Csaba polgármester, 2422 Mezőfalva, Kinizsi u. 44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honlapjával kapcsolatos  intézkedések megtétel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Fábos Zsolt sajtószóvív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-BoldMT" w:ascii="Arial-BoldMT" w:hAnsi="Arial-BoldMT"/>
          <w:b/>
          <w:lang w:eastAsia="hu-HU"/>
        </w:rPr>
        <w:t>Javaslat a Dunaújvárosi közterületi kamerarendszer üzemeltetésére meghatározott költségvetési előirányzat megemelésére a felhalmozási kiadások sor terh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Budavári Árpád r.kapitány, Dunaújváros, Szent György u. 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-BoldMT" w:hAnsi="Arial-BoldMT" w:cs="Arial-BoldMT"/>
          <w:lang w:eastAsia="hu-HU"/>
        </w:rPr>
      </w:pPr>
      <w:r>
        <w:rPr>
          <w:rFonts w:cs="Arial-BoldMT" w:ascii="Arial-BoldMT" w:hAnsi="Arial-BoldMT"/>
          <w:lang w:eastAsia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-BoldMT" w:ascii="Arial-BoldMT" w:hAnsi="Arial-BoldMT"/>
          <w:b/>
          <w:lang w:eastAsia="hu-HU"/>
        </w:rPr>
        <w:t>Javaslat a Dunaújvárosi Víz-, Csatorna,- Hőszolgáltató Kft. felperesnek Nagyvenyim Község Önkormányzata és társai alperesek ellen 48.313.000 ,- Ft és járulékai megfizetése iránt indított perében a Dunaújváros Megyei Jogú Város Önkormányzata által, a másodfokú eljárásban képviselendő álláspont meghatározására</w:t>
      </w:r>
    </w:p>
    <w:p>
      <w:pPr>
        <w:pStyle w:val="Normal"/>
        <w:rPr>
          <w:rFonts w:ascii="Arial-BoldMT" w:hAnsi="Arial-BoldMT" w:cs="Arial-BoldMT"/>
          <w:b/>
          <w:b/>
          <w:lang w:eastAsia="hu-HU"/>
        </w:rPr>
      </w:pPr>
      <w:r>
        <w:rPr>
          <w:rFonts w:cs="Arial-BoldMT" w:ascii="Arial-BoldMT" w:hAnsi="Arial-BoldMT"/>
          <w:b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rPr/>
      </w:pPr>
      <w:r>
        <w:rPr>
          <w:rFonts w:eastAsia="Arial-BoldMT" w:cs="Arial-BoldMT" w:ascii="Arial-BoldMT" w:hAnsi="Arial-BoldMT"/>
          <w:lang w:eastAsia="hu-HU"/>
        </w:rPr>
        <w:t xml:space="preserve">     </w:t>
      </w:r>
      <w:r>
        <w:rPr>
          <w:rFonts w:cs="Arial-BoldMT" w:ascii="Arial-BoldMT" w:hAnsi="Arial-BoldMT"/>
          <w:u w:val="single"/>
          <w:lang w:eastAsia="hu-HU"/>
        </w:rPr>
        <w:t>Meghívott:</w:t>
      </w:r>
      <w:r>
        <w:rPr>
          <w:rFonts w:cs="Arial-BoldMT" w:ascii="Arial-BoldMT" w:hAnsi="Arial-BoldMT"/>
          <w:lang w:eastAsia="hu-HU"/>
        </w:rPr>
        <w:t xml:space="preserve">    Dr. Rácz György ügyvéd, 2400 Dunaújváros, Kossuth L. u. 10. I. 4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Létminimum alatt Élők Társasága Országos Érdekvédelmi Szervezet részére történő Március 15. tér 1-2. szám alatti helyiség haszonkölcsönbe adásá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 vezetője</w:t>
      </w:r>
    </w:p>
    <w:p>
      <w:pPr>
        <w:pStyle w:val="Normal"/>
        <w:ind w:left="1620" w:hanging="126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issné Sumnicz Teréz elnök, Létminimum alatt Élők Társasága  Országos Érdekvédelmi Szervezet Dunaújvárosi Tagszervezete</w:t>
      </w:r>
    </w:p>
    <w:p>
      <w:pPr>
        <w:pStyle w:val="Normal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Görbe u. 3. II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</w:tabs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ának tulajdonában álló lakás felújítására (Római krt. 41. IV. 4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 irodavezet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Szabó József vezérigazgató, DVG Zr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400 Dunaújváros, Kenyérgyári út 1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3351 hrsz.-ú Táborhely-Kemping megjelölésű ingatlan vagyonvédelmének ellá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 iroda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Dr. Szabó József vezérigazgató, DVG Zr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enyérgyári út 1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 3350/1 hrsz. alatti „REMIX” épülete üzemeltetési szerződés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 iroda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Szabó József vezérigazgató, DVG Zr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Kenyérgyári út 1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620" w:leader="none"/>
        </w:tabs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ának tulajdonában álló lakás felújítására (Batsányi u. 15/b I.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76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76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Szabó József vezérigazgató, DVG Zr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Kenyérgyári út 1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Dunaújváros Megyei Jogú Város Önkormányzatának tulajdonában álló Vidámparkra vonatkozó elszámolásokkal kapcsolatos döntés meghozatalár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Horváth László, Calibra B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Móricz Zs. u. 32/b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veszélyes hulladék elhelyezésével kapcsolatos rendezési terv  módosításról szóló döntés meghozatalára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Építésügyi és Környezetvédelmi Iroda Főépítészi Csopor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portszervezetek és sportoló vissza nem térítendő támogat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Ifjúsági és Sportirod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numPr>
          <w:ilvl w:val="0"/>
          <w:numId w:val="3"/>
        </w:numPr>
        <w:rPr/>
      </w:pPr>
      <w:r>
        <w:rPr/>
        <w:t>A Dunaferr Sportegyesület támogatására, Arany Üst úszóverseny megrendezéséhez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</w:t>
      </w:r>
      <w:r>
        <w:rPr>
          <w:b w:val="false"/>
          <w:u w:val="single"/>
        </w:rPr>
        <w:t>Előkészítő:</w:t>
      </w:r>
      <w:r>
        <w:rPr>
          <w:b w:val="false"/>
        </w:rPr>
        <w:t xml:space="preserve">  Ifjúsági és Sportiroda</w:t>
      </w:r>
    </w:p>
    <w:p>
      <w:pPr>
        <w:pStyle w:val="Szvegtrzs2"/>
        <w:rPr>
          <w:u w:val="singl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Főiskola Hallgatói Önkormányzatának támogatására Diákköztársasági Napok szervezéséhe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Ifjúsági és Sportirod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Innopark Nkft.-ben az ügyvezető, az fb. tagok, a könyvvizsgáló  személyének jelölésére és díjazása meghatározására, valamint beszámolója elfogad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</w:tabs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artinovics u. 26. szám alatti Civil Ház  működésének átalakí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 vezető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újvárosi Főiskola felperes által közérdekű kötelezettségvállalás teljesítése érvényesítésére indult perben az önkormányzat pervesztessége miatt egyeztető tárgyalások lefolytatására </w:t>
      </w:r>
    </w:p>
    <w:p>
      <w:pPr>
        <w:pStyle w:val="Normal"/>
        <w:ind w:left="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6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 vezetője</w:t>
      </w:r>
    </w:p>
    <w:p>
      <w:pPr>
        <w:pStyle w:val="Normal"/>
        <w:ind w:left="376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Javaslat Dunaújváros Megyei Jogú Város 2010. évi költségvetésében kötvénybevételből (pénzmaradványból) származó korábbi célkitűzések (1,5 Mrd Ft-os keret tételei) felülvizsgálat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Javaslat Dunaújváros Megyei Jogú Város 2010. évi költségvetés végrehajtása során a költségvetési szerveket érintő 8 %-os elvonás realiz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</w:tabs>
        <w:ind w:left="37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ÁRT NAPIREN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376" w:hanging="360"/>
        <w:jc w:val="both"/>
        <w:rPr/>
      </w:pPr>
      <w:r>
        <w:rPr>
          <w:rFonts w:cs="Arial" w:ascii="Arial" w:hAnsi="Arial"/>
          <w:b/>
        </w:rPr>
        <w:t>Javaslat a DSZSZ Kft-ben az E.ON Hungária Zrt. tulajdonát képező 49 %-os üzletrész megvásárl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Bakács István, E.ON Hungária Zr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amniczky Zsolt, E.ON Hungária Zr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 Bisztray Balázs, E.ON Hungária Zr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llásfoglalás kialakítására egyezségi ajánlathoz (Sportbalese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Tóth Pál ügyvéd, 2459 Rácalmás, Hársfa u. 1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Javaslat végkielégítés finanszíroz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obráné Szabó Márta, Bölcsődék Igazgatósága Dunaújváros, 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708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620" w:leader="none"/>
      </w:tabs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2:00Z</dcterms:created>
  <dc:creator>PMH</dc:creator>
  <dc:description/>
  <dc:language>en-US</dc:language>
  <cp:lastModifiedBy>p</cp:lastModifiedBy>
  <cp:lastPrinted>2010-04-01T10:50:00Z</cp:lastPrinted>
  <dcterms:modified xsi:type="dcterms:W3CDTF">2010-04-01T08:57:00Z</dcterms:modified>
  <cp:revision>137</cp:revision>
  <dc:subject/>
  <dc:title>DUNAÚJVÁROS MEGYEI JOGÚ VÁROS KÖZGYŰLÉSE</dc:title>
</cp:coreProperties>
</file>