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2010. május 4-én, kedden </w:t>
      </w:r>
      <w:r>
        <w:rPr>
          <w:rFonts w:cs="Arial" w:ascii="Arial" w:hAnsi="Arial"/>
          <w:sz w:val="28"/>
        </w:rPr>
        <w:t>tartja soros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5.30 óra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ezdett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DMJV PH VII. emeleti tárgyalójában, amelyre ezúton tisztelettel meghívom, és megjelenésére feltétlenül számít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 Elnöke köszöntötte a megjelenteket, és megállapította, hogy a bizottság    fővel szavazatkép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Javasolt napirendek:</w:t>
      </w:r>
    </w:p>
    <w:p>
      <w:pPr>
        <w:pStyle w:val="Szvegtrzsnormabe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„Közfoglalkoztatás-szervezők foglalkoztatásának támogatása” tárgyú pályázat bérköltségének előfinanszírozásá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önkormányzatot - a benyújtott pályázata alapján - az Országos Foglalkoztatási Közalapítvány Kuratóriuma 2.632.500,- Ft keretösszeggel támogatja. A pályázati kiírás szerint a megállapított támogatást az OFA utólag, a támogatott által kifizetett számlák és egyéb kifizetési dokumentumok benyújtását követően biztosítja. A támogatott kifizetési kérelmet háromhavonta nyújthat be, ezért szükséges az első három hónap bérköltségének megelőlegezés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Szociális és egészségügyi iroda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 xml:space="preserve">Meghívott:  </w:t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éli iparterület 2 gyűjtőút engedélyezési terv módosításának és a kapcsolódó forgalomtervezési tanulmányterv elkészíttetésér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zvegtrzsnormabe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Déli iparterület 2 gyűjtőút és 6. sz. főút csomóponti kialakításának megváltoztatásával (körforgóból kanyarodósávosra) összefüggő tervmódosítás kidolgozása. A Déli iparterület fejlesztéséhez szükséges célt szolgálja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</w:t>
      </w:r>
      <w:r>
        <w:rPr>
          <w:rFonts w:cs="Arial" w:ascii="Arial" w:hAnsi="Arial"/>
          <w:sz w:val="24"/>
        </w:rPr>
        <w:t>Építésügyi és Környezetvédelmi Iroda Főépítészi Csoport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Beszámoló az MMK Nonprofit Kft. 2009. évi közhasznú tevékenységéről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Az önkormányzat többségi tulajdonosa a társaságnak. A közgyűlés dönt arról, hogy elfogdja-e a Nonprofit Kft. előző évi mérlegét, közhasznúsági jelentését és utasítja a tulajdonosi képviselőt, hogy a társaság taggyűlésén a közgyűlés álláspontját képviselje.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/>
      </w:pPr>
      <w:r>
        <w:rPr>
          <w:sz w:val="24"/>
        </w:rPr>
        <w:t>Előkészítő:</w:t>
      </w:r>
      <w:r>
        <w:rPr>
          <w:sz w:val="24"/>
          <w:u w:val="none"/>
        </w:rPr>
        <w:t xml:space="preserve">  Bokor Zsuzsanna Oktatási és kulturális iroda, csoportvezető</w:t>
      </w:r>
    </w:p>
    <w:p>
      <w:pPr>
        <w:pStyle w:val="Subtitle"/>
        <w:ind w:left="1276" w:right="0" w:hanging="1276"/>
        <w:jc w:val="both"/>
        <w:rPr/>
      </w:pPr>
      <w:r>
        <w:rPr>
          <w:sz w:val="24"/>
        </w:rPr>
        <w:t>Meghívott:</w:t>
      </w:r>
      <w:r>
        <w:rPr>
          <w:sz w:val="24"/>
          <w:u w:val="none"/>
        </w:rPr>
        <w:t xml:space="preserve">  Szántó Péter, MMK Nonprofit Kft. ügyvezető igazgatója, Dújv. Apáczai Cs.J. út 11. </w:t>
      </w:r>
    </w:p>
    <w:p>
      <w:pPr>
        <w:pStyle w:val="Subtitle"/>
        <w:tabs>
          <w:tab w:val="clear" w:pos="708"/>
          <w:tab w:val="left" w:pos="2552" w:leader="none"/>
        </w:tabs>
        <w:ind w:left="1276" w:right="0" w:hanging="1276"/>
        <w:jc w:val="both"/>
        <w:rPr>
          <w:sz w:val="24"/>
          <w:u w:val="none"/>
        </w:rPr>
      </w:pPr>
      <w:r>
        <w:rPr>
          <w:sz w:val="24"/>
          <w:u w:val="none"/>
        </w:rPr>
        <w:tab/>
        <w:t>Viczkó és Társa Kft., 2421 Nagyvenyim, Nefelejcs út 8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2010/2011-es tanévben induló általános iskolai osztály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árgy (rövid tartalma)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tartó határozza meg az adott tanévben indítható osztályok, napközis csoportok számát. A törvényi maximális osztálylétszámokat figyelembe véve felső tagozatban van lehetőség osztályösszevonásra. A bemenő első és kimenő nyolcadikos osztályok különbsége miatt 4 osztállyal indul jövőre kevesebb, mint az előző év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Dr. Deák Mária Oktatási és kulturális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Ügyintéző</w:t>
      </w:r>
      <w:r>
        <w:rPr>
          <w:rFonts w:cs="Arial" w:ascii="Arial" w:hAnsi="Arial"/>
          <w:sz w:val="24"/>
        </w:rPr>
        <w:t xml:space="preserve">:    Miklós Istvánné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valamennyi általános iskola igazgatój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2010. évi költségvetés 5. számú melléklete 35. és 37. sorában szereplő egyes előirányzatok felszabadítására</w:t>
      </w:r>
    </w:p>
    <w:p>
      <w:pPr>
        <w:pStyle w:val="Subtitle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0. évi költségvetés 5. számú mellékl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sorában (átadott pénzeszközök) szereplő „könyvtáros-tanárok alkalmazása” sor még szabad pénzeszköze: 14.952.000 for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7. sorában (céltartalék) szereplő „intézményvezetők jutalmazása” sor szabad pénzeszköze: 15.000.000 fori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szabadítására, a megadott célra történő felhasználására vonatkozik a javasl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jelenlegi állapotára tekintettel az előterjesztés alternatív javaslatot tartalma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előterjesztést az oktatási, a pénzügyi, a gazdasági és a vagyongazdálkodási bizottság tárgyalja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 </w:t>
      </w:r>
      <w:r>
        <w:rPr>
          <w:rFonts w:cs="Arial" w:ascii="Arial" w:hAnsi="Arial"/>
          <w:sz w:val="24"/>
        </w:rPr>
        <w:t>Dr. Deák Mária Oktatási és kulturális irodavezető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-</w:t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nem önkormányzati fenntartású középiskolába járó tanulók kollégiumi ellátása költségeinek végelszámolására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Önkormányzata a NEBULÓ XXI. Alapítvánnyal, „A Jövő Oktatásáért” Alapítvánnyal és a Humán-Pszicho 2002 Oktatási és Szolgáltató Kht.-val kötött Megállapodás 4.5.) pontja alapján </w:t>
      </w:r>
      <w:r>
        <w:rPr>
          <w:rFonts w:cs="Arial" w:ascii="Arial" w:hAnsi="Arial"/>
          <w:i/>
          <w:sz w:val="24"/>
        </w:rPr>
        <w:t>„Az Önkormányzat minden év június 30-áig meghatározza az … Alapítvány által fizetendő tényleges hozzájárulás mértékét”</w:t>
      </w:r>
      <w:r>
        <w:rPr>
          <w:rFonts w:cs="Arial" w:ascii="Arial" w:hAnsi="Arial"/>
          <w:sz w:val="24"/>
        </w:rPr>
        <w:t xml:space="preserve"> a kollégiumban elhelyezett nem önkormányzati iskolába járó tanulók utá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előterjesztést az oktatási, a pénzügyi, és a gazdasági és a vagyongazdálkodási bizottság tárgyal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 </w:t>
      </w:r>
      <w:r>
        <w:rPr>
          <w:rFonts w:cs="Arial" w:ascii="Arial" w:hAnsi="Arial"/>
          <w:sz w:val="24"/>
        </w:rPr>
        <w:t>Dr. Deák Mária Oktatási és kulturális irodavezető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-</w:t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Szent Pantaleon Kórház Nonprofit Kft. 2009. évi beszámolójának, 2010. évi üzleti tervének elfogadásá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z anyag hétfőn kerül a fakkokba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pacing w:val="-2"/>
          <w:position w:val="3"/>
          <w:sz w:val="24"/>
          <w:u w:val="none"/>
        </w:rPr>
        <w:t>A Szent Pantaleon Kórház Nonprofit Kft.</w:t>
      </w:r>
      <w:r>
        <w:rPr>
          <w:spacing w:val="-2"/>
          <w:position w:val="9"/>
          <w:sz w:val="24"/>
          <w:u w:val="none"/>
        </w:rPr>
        <w:t xml:space="preserve"> megküldte a tulajdonos, DMJV Önkormányzata részére a 2009. évi éves beszámolóját, üzleti jelentését, és a 2010. évi üzleti tervét.</w:t>
      </w:r>
    </w:p>
    <w:p>
      <w:pPr>
        <w:pStyle w:val="Normal"/>
        <w:rPr>
          <w:spacing w:val="-2"/>
          <w:position w:val="9"/>
          <w:sz w:val="24"/>
          <w:u w:val="single"/>
        </w:rPr>
      </w:pPr>
      <w:r>
        <w:rPr>
          <w:spacing w:val="-2"/>
          <w:position w:val="9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ind w:left="1410" w:right="0" w:hanging="141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áté-Kasza László ügyvezető főigazató-főorvos, Szent Pantaleon Kórház Nonprofit Kft.</w:t>
      </w:r>
    </w:p>
    <w:p>
      <w:pPr>
        <w:pStyle w:val="Normal"/>
        <w:ind w:left="70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0 Dunaújváros, Korányi Sándor u. 4-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unaújvárosi Szabadstrand üzemeltetési költségigényének biztosítására.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unaújváros Megyei Jogú Város Önkormányzata a tulajdonában lévő Szabadstrand üzemeltetéséhez szükséges költségek meghatározására a DVG Zrt-t kérte meg. A szolgáltató által benyújtott üzemeltetési költségigény teljes összege az Egyéb város- és községgazdálkodási szakfeladaton nem áll rendelkezésre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</w:t>
      </w:r>
      <w:r>
        <w:rPr>
          <w:rFonts w:cs="Arial" w:ascii="Arial" w:hAnsi="Arial"/>
          <w:sz w:val="24"/>
        </w:rPr>
        <w:t>Szendrődi Tibor Városüzemeltetési és Fejleszt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Dr. Szabó József elnök-vezérigazgató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VG Zrt. Dunaújváros, Kenyérgyári út 1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Gebei Bálint szolgáltatási igazgató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VG Zrt. Dunaújváros, Kenyérgyári út 1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ácz József műszaki igazgató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VG Zrt.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unaújváros közigazgatási területén végzett téli hó és síkosság mentesítési munkák kifizetésére.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MJV Önkormányzata a DVG Zrt. útján látja el a közfeladatait, évente kötendő vállalkozási szerződés alapján. A január-február hónapban érvényes átmeneti gazdálkodás értelmében, a szerződéses összeg nem állt arányban az elvégzett hó és síkosság mentesítési munkálatokka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 </w:t>
      </w:r>
      <w:r>
        <w:rPr>
          <w:rFonts w:cs="Arial" w:ascii="Arial" w:hAnsi="Arial"/>
          <w:sz w:val="24"/>
        </w:rPr>
        <w:t>Szendrődi Tibor Városüzemeltetési és Fejleszt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Gebei Bálint szolgáltatási igazgató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VG Zrt. Dunaújváros, Kenyérgyári út 1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Keszthelyi László ügyvezető igazgató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unanett Kft. Dunaújváros, Budai N.A. út 2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unaújváros közterületein kaszálásra vonatkozó munkák intenzitásának növe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sz w:val="24"/>
        </w:rPr>
        <w:t>Tárgy (rövid tartalma):</w:t>
      </w:r>
      <w:r>
        <w:rPr>
          <w:sz w:val="24"/>
          <w:u w:val="none"/>
        </w:rPr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 2010. évi előirányzat nem nyújt elegendő fedezetet a kaszálási munkák minimálisan elvárható elvégzésére. A fedezethiány miatt három alkalommal betervezett kaszálási gyakoriság nem biztosítja a parlagfű elleni megfelelő védekezést. A kaszálási gyakoriság egy alkalommal történő megemelése szükséges a minimálisan elfogadható szint megtartására. A javaslat a munkák elvégzéséhez szükséges fedezet biztosítását céloz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Szendrődi Tibor Városüzemeltetés és Fejlesztési Irodavezető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Dr. Szabó József elnök vezér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DVG Zrt. Dunaújváros, Kenyérgyári út 1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cs="Arial" w:ascii="Arial" w:hAnsi="Arial"/>
          <w:sz w:val="24"/>
        </w:rPr>
        <w:t>Gebei Bálint szolgáltatási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DVG Zrt. Dunaújváros, Kenyérgyári út 1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unaújváros hulladékgyűjtő edényazonosító rendszer kialak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sz w:val="24"/>
        </w:rPr>
        <w:t>Tárgy (rövid tartalma):</w:t>
      </w:r>
      <w:r>
        <w:rPr>
          <w:sz w:val="24"/>
          <w:u w:val="none"/>
        </w:rPr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Az RFID rendszerben a köztéri hulladékgyűjtő edényekre felszerelt egyedi azonosítók adatait ürítéskor az adatgyűjtő készülék rögzíti. Előnye a munkavégzés pontos  ellenőrizhetősége mellett a teljesítményalapú naprakész elszámolás lehetősége. Javaslat a rendszer kialakításához szükséges fedezet biztosítására irányu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 xml:space="preserve">:  Szendrődi Tibor Városüzemeltetés és Fejlesztési Irodavezető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Gebei Bálint szolgáltatási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DVG Zrt. Dunaújváros, Kenyérgyári út 1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Rosta Gyula igazgat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Dunanett Kft. Dunaújváros, Budai N. Antal u. 2.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DUNAFERR Szakközép- és Szakiskola  Apáczai Csere János utcai épület tornatermének tetőszigetelési munkáir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Tárgy (rövid tartalma):</w:t>
      </w:r>
      <w:r>
        <w:rPr>
          <w:sz w:val="24"/>
          <w:u w:val="none"/>
        </w:rPr>
        <w:t xml:space="preserve"> 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 tetőszigetelés rendkívül rossz állapota miatt a sorozatos beázások következtében a tornateremben folyó munkát, edzéseket egyre nehezebbé teszi a kialakult helyzet. Ezen kíván segíteni a tetőszigetelés  felújítása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Szendrődi Tibor a  Városüzemeltetési és - Fejlesztési Iroda vezetője</w:t>
      </w:r>
      <w:r>
        <w:rPr>
          <w:sz w:val="24"/>
        </w:rPr>
        <w:t xml:space="preserve">    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360" w:right="0" w:hanging="360"/>
        <w:rPr/>
      </w:pPr>
      <w:r>
        <w:rPr/>
        <w:t>Javaslat a Baracsi úti Arborétum kiszolgáló  létesítményeinek kialak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eastAsia="Arial"/>
          <w:b/>
          <w:sz w:val="24"/>
          <w:u w:val="none"/>
        </w:rPr>
        <w:t xml:space="preserve"> </w:t>
      </w:r>
      <w:r>
        <w:rPr>
          <w:sz w:val="24"/>
        </w:rPr>
        <w:t>Tárgy (rövid tartalma):</w:t>
      </w:r>
      <w:r>
        <w:rPr>
          <w:b/>
          <w:sz w:val="24"/>
          <w:u w:val="none"/>
        </w:rPr>
        <w:t xml:space="preserve">  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/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A Baracsi úti Arborétum diákok körében megnövekedett látogatottsága indokolttá teszi az un. „Erdei iskola” kialakítása kapcsán egy fedett pihenő, mosdó és állatsimogató kialakításá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elen előterjesztés a fentiek megvalósítására tartalmaz tételes javaslatot és árajánlat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Szendrődi Tibor a  Városüzemeltetési és - Fejlesztési Iroda vezetője</w:t>
      </w:r>
      <w:r>
        <w:rPr>
          <w:sz w:val="24"/>
        </w:rPr>
        <w:t xml:space="preserve">    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volt József Attila Általános Iskola 96 férőhelyes középiskolai kollégiummá történő átalakítása beruházás végrehajtásához elnyert címzett támogatás fel nem használt előirányzati összegének lemondásá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Tárgy (rövid tartalma):</w:t>
      </w:r>
      <w:r>
        <w:rPr>
          <w:b/>
          <w:sz w:val="24"/>
          <w:u w:val="none"/>
        </w:rPr>
        <w:t xml:space="preserve"> 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 volt József Attila Általános Iskola 96 férőhelyes középiskolai kollégiummá történő átalakítása beruházás végrehajtásához elnyert 408.000.000 Ft címzett támogatásból fel nem használt 22.020.463.- Ft előirányzat összegéről Dunaújváros Megyei Jogú Város Közgyűlésének lemondó határozata szükséges annak érdekében, hogy az elszámolás a Magyar Államkincstárhoz benyújtható legye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Szendrődi Tibor a Városüzemeltetési és Fejlesztési Iroda vezetője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-</w:t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sakszveg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2010. évi költségvetésében kötvénybevételből (pénzmaradványból ) származó korábbi célkitűzések (1,5 Mrd Ft-os keret tételei) felülvizsgálatára, a korábbi döntéseket megalapozó előterjesztések és a közgyűlési határozatok bemutatásával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 javaslat rövid tartalma: </w:t>
      </w:r>
    </w:p>
    <w:p>
      <w:pPr>
        <w:pStyle w:val="Csakszve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9. évi költségvetésben az 1,5 Mrd Ft felhalmozási célú hitel kiváltására a forrás meghatározás pénzmaradvány terhére történt.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előterjesztés célja, hogy az eredeti célkitűzésekből még nem teljesült  feladatokhoz rendelt forrás (vagy annak egy része ) szükségessége ismételten megvizsgálásra kerüljön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öntés meghozatalára irányuló javaslat mellett bemutatásra kerülnek a korábbi döntések előterjesztései és a közgyűlési határozatok, valamint a döntések költségvetésre gyakorolt hatás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udás Pálné - Pénzügyi  Irodavezető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Szendrődi Tibor - Városüzemeltetési és fejlesztési  irodavezető </w:t>
      </w:r>
    </w:p>
    <w:p>
      <w:pPr>
        <w:pStyle w:val="Normal"/>
        <w:numPr>
          <w:ilvl w:val="0"/>
          <w:numId w:val="2"/>
        </w:numPr>
        <w:spacing w:before="0" w:after="240"/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i Kistérségi Turisztikai Közhasznú Nonprofit Kft. 2009. évi beszámolójának elfogadására és a 2010. évi szakmai és pénzügyi tervének tudomásul vételér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Normal"/>
        <w:spacing w:before="0" w:after="240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normabeh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Dunaújvárosi Kistérségi Turisztikai Közhasznú Nonprofit Kft. megküldte a 2009. évi éves beszámolóját a tulajdonosnak DMJV Közgyűlése részére elfogadás és a 2010. évi szakmai és pénzügyi tervét tudomásul vételre.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 Dr. Hőnigh Magdolna koordinációs és vagyonkezelési irodavezető</w:t>
      </w:r>
    </w:p>
    <w:p>
      <w:pPr>
        <w:pStyle w:val="Normal"/>
        <w:spacing w:before="0" w:after="240"/>
        <w:ind w:left="1276" w:right="0" w:hanging="1276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Dr. Bocsi Andrea ügyvezető, Dunaújvárosi Kistérségi Turisztikai Közhasznú Nonprofit Kft., 2400 Dunaújváros, Vasmű út 10/a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unaújváros  Önkormányzata tulajdonában levő   lakások értékesítésével kapcsolatos 18/1994.(VI.29.)  KR rendelet 3.§ (3) bekezdésében foglaltak  módos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 DMJV Önkormányzata 2004 és 2005. évben  értékesített önkormányzati tulajdonú lakások értékesítése esetén az érvényben levő 18/1994.(VI.29.)  KR rendeletben foglaltak szerint járt el. A megkötött szerződésekben az új tulajdonosok részére 5 év kamatmentes részletfizetési lehetőséget, a 6. évtől pedig  évi 12%-os kamattal  terhelt részletfizetési lehetőséget biztosít. A megemelkedett törlesztő részletekkel kapcsolatban megkeresések történtek, a megemelt törlesztő részletek összegét magasnak találják, annak csökkentését kérik. A DVG Zrt.  kéri az önkormányzat állásfoglalását a rendeletben meghatározott kamatszázalék esetleges felülvizsgálatáról, csökkentéséről a megváltozott gazdasági helyzetre tekintettel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elnök-vezérigazgató</w:t>
      </w:r>
    </w:p>
    <w:p>
      <w:pPr>
        <w:pStyle w:val="Normal"/>
        <w:ind w:left="709" w:right="0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G Dunaújvárosi Vagyonkezelő Zrt.</w:t>
      </w:r>
    </w:p>
    <w:p>
      <w:pPr>
        <w:pStyle w:val="Normal"/>
        <w:ind w:left="709" w:right="0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0 Dunaújváros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tűzoltóságok, technikai eszközeinek fejlesztésére, felújítására pályázaton való részvétel és az ehhez szükséges pályázati önrész biztosítása 10 M Ft összegben: a védőruhák, védőcsizmák beszerzésére kiírt pályázaton való részvétel támogatásáról való döntésről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z Országos Katasztrófavédelmi Főigazgatóság Főigazgatója által közzétett a tűzoltóságok, technikai eszközeinek fejlesztésére, felújítására pályázaton való részvétel és az ehhez szükséges pályázati önrész biztosítása 10 M Ft összegben, amellyel sikeres pályázat esetén a tűzoltóság egy új 51 M Ft értékű platós, ponyvás kivitelű konténeres teher gépjárműhöz juthatna hozzá: 65 db Vektor 10 bevetési ruha és védőcsizma beszerzésére pályázat 12.400.000,- Ft összegben, amelyhez a 2.480.000,- Ft összegű önrészt a Dunaújváros és Környéke Közbiztonságáért Közalapítvány biztosítj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Előkészítő:</w:t>
      </w:r>
      <w:r>
        <w:rPr>
          <w:b w:val="false"/>
        </w:rPr>
        <w:t xml:space="preserve">  Dr. Hőnigh Magdolna Koordinációs és vagyonkezelési irodavezető</w:t>
      </w:r>
    </w:p>
    <w:p>
      <w:pPr>
        <w:pStyle w:val="TextBody"/>
        <w:rPr/>
      </w:pPr>
      <w:r>
        <w:rPr>
          <w:b w:val="false"/>
          <w:u w:val="single"/>
        </w:rPr>
        <w:t>Meghívott:</w:t>
      </w:r>
      <w:r>
        <w:rPr>
          <w:b w:val="false"/>
        </w:rPr>
        <w:t xml:space="preserve">   Varga Ernő tű.parancsnok DMJV ÖK Hivatásos Tűzoltóság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         2400 Dunaújváros, Tűzoltó u. 1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Innopark Nonprofit Kft. 2009. évi beszámolójának, 2010. évi üzleti tervének elfogadásá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z anyag hétfőn kerül a fakkokba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pacing w:val="-2"/>
          <w:position w:val="3"/>
          <w:sz w:val="24"/>
          <w:u w:val="none"/>
        </w:rPr>
        <w:t>A Innopark Nonprofit</w:t>
      </w:r>
      <w:r>
        <w:rPr>
          <w:spacing w:val="-2"/>
          <w:position w:val="4"/>
          <w:sz w:val="24"/>
          <w:u w:val="none"/>
        </w:rPr>
        <w:t xml:space="preserve"> Kft.</w:t>
      </w:r>
      <w:r>
        <w:rPr>
          <w:spacing w:val="-2"/>
          <w:position w:val="13"/>
          <w:sz w:val="24"/>
          <w:u w:val="none"/>
        </w:rPr>
        <w:t xml:space="preserve"> megküldte a tulajdonos, DMJV Önkormányzata részére a 2009. évi éves beszámolóját, üzleti jelentését, és a 2010. évi üzleti tervét.</w:t>
      </w:r>
    </w:p>
    <w:p>
      <w:pPr>
        <w:pStyle w:val="Normal"/>
        <w:rPr>
          <w:spacing w:val="-2"/>
          <w:position w:val="13"/>
          <w:sz w:val="24"/>
          <w:u w:val="single"/>
        </w:rPr>
      </w:pPr>
      <w:r>
        <w:rPr>
          <w:spacing w:val="-2"/>
          <w:position w:val="13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Gere János ügyvezető, Innopark Nonprofit Kf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Magyar út 106/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lat a Civilek Háza Közalapítvány részére 2008. évben biztosított céltámogatás felhasználásáról való elszámolás elfogadására, és a 2010. évi támogatásról való döntés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normabe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z előterjesztés a Civilek Háza Közalapítvány részére a Dunaújváros Megyei Jogú Város Közgyűlése 452/2008. (IX. 11.) KH. számú határozata alapján, a 2008. évi költségvetésből átadott 8.00.000,- Ft elszámolás elfogadását, és a 2010. évi támogatásról való döntési javaslatot tartalmazza.</w:t>
      </w:r>
    </w:p>
    <w:p>
      <w:pPr>
        <w:pStyle w:val="Szvegtrzsnormabe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Gere János ügyvezető, Innopark Nonprofit Kf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Magyar út 106/b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Lucida Sans Unicode" w:cs="Arial" w:ascii="Arial" w:hAnsi="Arial"/>
          <w:b/>
          <w:sz w:val="24"/>
        </w:rPr>
        <w:t xml:space="preserve">Javaslat 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>a dunaújvárosi 772/30 hrsz.-ú ingatlan egy részének megvásárlására</w:t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b/>
          <w:i/>
          <w:spacing w:val="-2"/>
          <w:kern w:val="2"/>
          <w:position w:val="2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A Kemi-Ker Kft. a tárgybani ingatlant lízingeli a Lombard Ingatlan Lízing Zrt.-től. A</w:t>
      </w:r>
      <w:r>
        <w:rPr>
          <w:rFonts w:eastAsia="Lucida Sans Unicode"/>
          <w:sz w:val="24"/>
          <w:u w:val="none"/>
        </w:rPr>
        <w:t>z ingatlan körül kerítést kívánt létesíteni, ehhez kimérették az érintett területet.</w:t>
      </w:r>
    </w:p>
    <w:p>
      <w:pPr>
        <w:pStyle w:val="Subtitle"/>
        <w:jc w:val="both"/>
        <w:rPr>
          <w:rFonts w:eastAsia="Lucida Sans Unicode"/>
          <w:sz w:val="24"/>
          <w:u w:val="none"/>
        </w:rPr>
      </w:pPr>
      <w:r>
        <w:rPr>
          <w:rFonts w:eastAsia="Lucida Sans Unicode"/>
          <w:sz w:val="24"/>
          <w:u w:val="none"/>
        </w:rPr>
        <w:t>A felmérés során megállapításra került, hogy a földterület köré az önkormányzat beruházásában járdát létesítettek, a járda azonban a társaság által lízingelt terület egy részét képezi.</w:t>
      </w:r>
    </w:p>
    <w:p>
      <w:pPr>
        <w:pStyle w:val="Subtitle"/>
        <w:jc w:val="both"/>
        <w:rPr>
          <w:rFonts w:eastAsia="Lucida Sans Unicode"/>
          <w:sz w:val="24"/>
          <w:u w:val="none"/>
        </w:rPr>
      </w:pPr>
      <w:r>
        <w:rPr>
          <w:rFonts w:eastAsia="Lucida Sans Unicode"/>
          <w:sz w:val="24"/>
          <w:u w:val="none"/>
        </w:rPr>
        <w:t xml:space="preserve">Fentiek okén szükségessé válik az ingatlan területének pontos körülhatárolása, valamint tulajdonjogi viszonyának rendezése. </w:t>
      </w:r>
    </w:p>
    <w:p>
      <w:pPr>
        <w:pStyle w:val="Normal"/>
        <w:rPr>
          <w:rFonts w:ascii="Arial" w:hAnsi="Arial" w:eastAsia="Lucida Sans Unicode" w:cs="Arial"/>
          <w:b/>
          <w:b/>
          <w:sz w:val="24"/>
          <w:u w:val="single"/>
        </w:rPr>
      </w:pPr>
      <w:r>
        <w:rPr>
          <w:rFonts w:eastAsia="Lucida Sans Unicode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  Dr. Hőnigh Magdolna koordinációs és vagyonkezelési irodavezető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Márton Zoltán ügyvezető, Kemi-Ker Kft.</w:t>
        <w:tab/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z Első Magyar Állatjogi Alapítvány részére történő támogatás nyújtására a baracsi 09/5 hrsz.-ú ingatlan megvásárlásáho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pacing w:val="-2"/>
          <w:position w:val="3"/>
          <w:sz w:val="24"/>
          <w:u w:val="none"/>
        </w:rPr>
      </w:pPr>
      <w:r>
        <w:rPr>
          <w:spacing w:val="-2"/>
          <w:position w:val="3"/>
          <w:sz w:val="24"/>
          <w:u w:val="none"/>
        </w:rPr>
        <w:t>Az E.M.Á.A. A korábban benyújtott kérelmét - melyben a baracsi 09/5 hsz.-ú ingatlan felújításához szükséges támogatást kérte – oly módon, nyújtotta be, hogy a DMJV Közgyűlésének 10/2010. (III.11.) KH számú határozatában megadott 4,5 millió Ft-os támogatást nem az ingatlan felújításához kívánják felhasználni, hanem az ingatlan megvásárlásához.</w:t>
      </w:r>
    </w:p>
    <w:p>
      <w:pPr>
        <w:pStyle w:val="Normal"/>
        <w:rPr>
          <w:b/>
          <w:b/>
          <w:spacing w:val="-2"/>
          <w:position w:val="3"/>
          <w:sz w:val="24"/>
          <w:u w:val="single"/>
        </w:rPr>
      </w:pPr>
      <w:r>
        <w:rPr>
          <w:b/>
          <w:spacing w:val="-2"/>
          <w:position w:val="3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Létai Attila elnök, E.M.Á.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2400 Dunaújváros, Római krt. 35. fszt.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unaújvárosi Partvédelmi Vállalat 2009. évi beszámolójának és 2010. évi eredménytervének elfogadásá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pacing w:val="-2"/>
          <w:position w:val="3"/>
          <w:sz w:val="24"/>
          <w:u w:val="none"/>
        </w:rPr>
        <w:t>A Dunaújvárosi Partvédelmi Vállalat</w:t>
      </w:r>
      <w:r>
        <w:rPr>
          <w:spacing w:val="-2"/>
          <w:position w:val="9"/>
          <w:sz w:val="24"/>
          <w:u w:val="none"/>
        </w:rPr>
        <w:t xml:space="preserve"> megküldte a tulajdonos, DMJV Önkormányzata részére a 2009. évi éves beszámolóját, üzleti jelentését, és a 2010. évi eredménytervét.</w:t>
      </w:r>
    </w:p>
    <w:p>
      <w:pPr>
        <w:pStyle w:val="Normal"/>
        <w:rPr>
          <w:b/>
          <w:b/>
          <w:spacing w:val="-2"/>
          <w:position w:val="9"/>
          <w:sz w:val="24"/>
          <w:u w:val="single"/>
        </w:rPr>
      </w:pPr>
      <w:r>
        <w:rPr>
          <w:b/>
          <w:spacing w:val="-2"/>
          <w:position w:val="9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Tóth Ferenc igazgató, Dunaújvárosi Partvédelmi Vállala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Papírgyári út 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Média Duna Invest Kft. 2009. évi beszámolójának, 2010. évi üzleti tervének elfogadásá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z anyag hétfőn kerül a fakkokba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pacing w:val="-2"/>
          <w:position w:val="3"/>
          <w:sz w:val="24"/>
          <w:u w:val="none"/>
        </w:rPr>
        <w:t>A Média Duna Invest Kft.</w:t>
      </w:r>
      <w:r>
        <w:rPr>
          <w:spacing w:val="-2"/>
          <w:position w:val="9"/>
          <w:sz w:val="24"/>
          <w:u w:val="none"/>
        </w:rPr>
        <w:t xml:space="preserve"> megküldte a tulajdonos, DMJV Önkormányzata részére a 2009. évi éves beszámolóját, üzleti jelentését, és a 2010. évi üzleti tervét.</w:t>
      </w:r>
    </w:p>
    <w:p>
      <w:pPr>
        <w:pStyle w:val="Normal"/>
        <w:rPr>
          <w:spacing w:val="-2"/>
          <w:position w:val="9"/>
          <w:sz w:val="24"/>
          <w:u w:val="single"/>
        </w:rPr>
      </w:pPr>
      <w:r>
        <w:rPr>
          <w:spacing w:val="-2"/>
          <w:position w:val="9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tossek Mátyás ügyvezető, Média Duna Invest Kft.</w:t>
      </w:r>
    </w:p>
    <w:p>
      <w:pPr>
        <w:pStyle w:val="Normal"/>
        <w:ind w:left="708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0 Dunaújváros, Kodály Zoltán u. 2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 xml:space="preserve">A Dunaújváros  3350/1 hrsz. alatti „REMIX” épületének üzemeltetési szerződése elfogadása, és a 3350/1 hrsz.-ú ingatlanon levő büfé (Molnár büfé) elbontása és új faház telepítése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Tárgy (rövid tartalma):</w:t>
      </w:r>
      <w:r>
        <w:rPr>
          <w:b/>
          <w:sz w:val="24"/>
        </w:rPr>
        <w:t xml:space="preserve">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A DMJV Közgyűlésének 630/2009.(XII.10.) KH számú határozata alapján a DVG Zrt. által elkészített Üzemeltetési Szerződés véleményezése, a  felújításra benyújtott és a szerződés 8.) pontjába foglalt 10.496.124 Ft+ÁFA felújítási költség megítélése, valamint a DVG Zrt. módosított és kiegészített kérelme  a Szalki szigeti büfé épületének elbontásával, és faház telepítésével kapcsolatban.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/>
        <w:t xml:space="preserve"> 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elnök-vezérigazgató</w:t>
      </w:r>
    </w:p>
    <w:p>
      <w:pPr>
        <w:pStyle w:val="Normal"/>
        <w:ind w:left="1418" w:right="0" w:hanging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G Dunaújvárosi Vagyonkezelő Zrt.</w:t>
      </w:r>
    </w:p>
    <w:p>
      <w:pPr>
        <w:pStyle w:val="Normal"/>
        <w:ind w:left="1418" w:right="0" w:hanging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0 Dunaújváros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A Széchenyi István Gimnázium fűtési rendszerének rekonstrukciója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z w:val="24"/>
        </w:rPr>
        <w:t>Tárgy (rövid tartalma):</w:t>
      </w:r>
      <w:r>
        <w:rPr>
          <w:b/>
          <w:sz w:val="24"/>
        </w:rPr>
        <w:t xml:space="preserve"> </w:t>
      </w:r>
      <w:r>
        <w:rPr>
          <w:sz w:val="24"/>
          <w:u w:val="none"/>
        </w:rPr>
        <w:t xml:space="preserve">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/>
      </w:pPr>
      <w:r>
        <w:rPr>
          <w:rFonts w:eastAsia="Arial"/>
          <w:spacing w:val="-2"/>
          <w:kern w:val="2"/>
          <w:position w:val="2"/>
          <w:sz w:val="24"/>
          <w:u w:val="none"/>
        </w:rPr>
        <w:t xml:space="preserve"> </w:t>
      </w:r>
      <w:r>
        <w:rPr>
          <w:rFonts w:eastAsia="Lucida Sans Unicode"/>
          <w:spacing w:val="-2"/>
          <w:kern w:val="2"/>
          <w:position w:val="2"/>
          <w:sz w:val="24"/>
          <w:u w:val="none"/>
        </w:rPr>
        <w:t>A Széchenyi István Gimnázium kezdeményezésére a DMJV Közgyűlésének 567/2009.(XI.12.) KH sz. határozata alapján a DVG Zrt. elkészítette a fűtési rendszer felülvizsgálatáról a jelentést, valamint ajánlatot tett a rendszer felújítására, esetlegesen a földgáz fűtésre való átállás megvalósítására, és a szükséges építészeti munkálatok elvégzésére.</w:t>
      </w:r>
    </w:p>
    <w:p>
      <w:pPr>
        <w:pStyle w:val="TextBody"/>
        <w:rPr>
          <w:rFonts w:eastAsia="Lucida Sans Unicode"/>
          <w:spacing w:val="-2"/>
          <w:kern w:val="2"/>
          <w:position w:val="2"/>
          <w:sz w:val="24"/>
          <w:u w:val="none"/>
        </w:rPr>
      </w:pPr>
      <w:r>
        <w:rPr>
          <w:rFonts w:eastAsia="Lucida Sans Unicode"/>
          <w:spacing w:val="-2"/>
          <w:kern w:val="2"/>
          <w:position w:val="2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r. Szabó József Elnök-vezérigazgató DVG Zrt.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709" w:right="0" w:firstLine="70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0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unaújvárosi 3351 hrsz.-ú Táborhely-Kemping megjelölésű ingatlan vagyonvédelmének ellátásár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Tárgy (rövid tartalma):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A közgyűlés a 169/2010.(IV.15.) KH számú határozatában úgy döntött, hogy a dunaújvárosi 3351 hrsz.-ú Táborhely-Kemping megjelölésű ingatlan, valamint a szerződés módosításnak megfelelően a 3350/1 hrsz.-ú „Remix” épület és zuhanyzó blokk vagyonvédelmére vonatkozó szolgáltatási szerződést a DVG Zrt.-vel 2010. május 31-ig meghosszabbítja, valamint a vagyonvédelmi feladatok ellátásra vonatkozóan pályázati kiírás kerüljön meghirdetésre a város honlapján 3 árajánlat bekérése mellett.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elnök-vezérigazgató, DVG Z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2400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Lucida Sans Unicode" w:cs="Arial" w:ascii="Arial" w:hAnsi="Arial"/>
          <w:b/>
          <w:sz w:val="24"/>
        </w:rPr>
        <w:t xml:space="preserve">Javaslat 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 xml:space="preserve">az Aquantis Wellness- és Gyógyászati Központ üzemeltetési költségeinek  megtérítésére </w:t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b/>
          <w:i/>
          <w:spacing w:val="-2"/>
          <w:kern w:val="2"/>
          <w:position w:val="2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zvegtrzsnormabeh"/>
        <w:rPr>
          <w:rFonts w:ascii="Arial" w:hAnsi="Arial" w:eastAsia="Lucida Sans Unicode" w:cs="Arial"/>
          <w:lang w:eastAsia="en-US"/>
        </w:rPr>
      </w:pPr>
      <w:r>
        <w:rPr>
          <w:rFonts w:eastAsia="Lucida Sans Unicode" w:cs="Arial" w:ascii="Arial" w:hAnsi="Arial"/>
          <w:lang w:eastAsia="en-US"/>
        </w:rPr>
        <w:t>A DVG Zrt. az Aquantis Wellness- és Gyógyászati Központ üzemeltetési költségeinek megtérítésére vonatkozóan azzal a kérelemmel fordult az Önkormányzathoz, hogy  az élményfürdő további üzemeltetése érdekében a fedett medencetér üzemeltetési költségén és közüzemi díjakon kívüli költségek fedezetére  82 M Ft összegű támogatást biztosítson.</w:t>
      </w:r>
    </w:p>
    <w:p>
      <w:pPr>
        <w:pStyle w:val="Normal"/>
        <w:rPr>
          <w:rFonts w:ascii="Arial" w:hAnsi="Arial" w:eastAsia="Lucida Sans Unicode" w:cs="Arial"/>
          <w:sz w:val="24"/>
          <w:u w:val="single"/>
          <w:lang w:eastAsia="en-US"/>
        </w:rPr>
      </w:pPr>
      <w:r>
        <w:rPr>
          <w:rFonts w:eastAsia="Lucida Sans Unicode" w:cs="Arial" w:ascii="Arial" w:hAnsi="Arial"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  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Dr. Szabó József elnök-vezérigazgató, DVG Z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2400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VG Dunaújvárosi Vagyonkezelő Rt. 2009. évi beszámolójának, 2009. évi üzleti jelentésének elfogadásá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pacing w:val="-2"/>
          <w:position w:val="7"/>
          <w:sz w:val="24"/>
          <w:u w:val="none"/>
        </w:rPr>
        <w:t xml:space="preserve">A </w:t>
      </w:r>
      <w:r>
        <w:rPr>
          <w:spacing w:val="-2"/>
          <w:position w:val="9"/>
          <w:sz w:val="24"/>
          <w:u w:val="none"/>
        </w:rPr>
        <w:t>DVG Dunaújvárosi Vagyonkezelő Zrt. megküldte a 2009. évi éves beszámolóját a tulajdonosnak, DMJV Közgyűlése részére</w:t>
      </w:r>
    </w:p>
    <w:p>
      <w:pPr>
        <w:pStyle w:val="TextBody"/>
        <w:rPr>
          <w:b w:val="false"/>
          <w:b w:val="false"/>
          <w:spacing w:val="-2"/>
          <w:position w:val="9"/>
          <w:sz w:val="24"/>
          <w:u w:val="single"/>
        </w:rPr>
      </w:pPr>
      <w:r>
        <w:rPr>
          <w:b w:val="false"/>
          <w:spacing w:val="-2"/>
          <w:position w:val="9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Szabó József vezérigazgató, DVG Zr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VG Zrt. jelentése, a sportlétesítmények 2009. évi üzemeltetéséből elért eredmény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VG Zrt. jelentése, a sportlétesítmények 2009. évi üzemeltetéséből elért eredmény és az éves beszámoló elfogadásá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Dr. Szabó József vezérigazgató, DVG Zr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VG Dunaújvárosi Vagyonkezelő Zrt. – az önkormányzat tulajdonában lévő lakások és nem lakás célú helyiségek díjbevételére és felhasználására vonatkozó – 2010. évi lakóház-kezelési terve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Dunaújvárosi Vagyonkezelő Zrt. megküldte a 2010. évi lakóház-kezelési tervét DMJV Közgyűlésének elfogadás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Dr. Szabó József vezérigazgató, DVG Zr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 Megyei Jogú Város Önkormányzatának tulajdonában álló lakás felújítására (Eszperantó út 1. V. 7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DVG Zrt. benyújtott a Dunaújváros, Eszperantó út 1. V. 7. szám alatt található, önkormányzati tulajdonban lévő lakás felújításának költségvetését. A felújítási költség mindösszesen bruttó 2.460.261,- Ft, melyre az előirányzat biztosít fedezetet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Dr. Szabó József vezérigazgató, DVG Zr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Kenyérgyári út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DVG Dunaújvárosi Vagyonkezelő Zrt. 2009. évi lakóház-kezelési tervének teljesítéséről szóló beszámoló, valamint az önkormányzat tulajdonában álló lakások és nem lakás célú helyiségek 2009. évi bérleti díj bevételének felhasználásáról készült elszámolás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Dunaújvárosi Vagyonkezelő Zrt. megküldte a 2009. évi lakóház-kezelési tervének teljesítéséről szóló beszámolóját DMJV Közgyűlésének elfogadás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Dr. Szabó József vezérigazgató, DVG Zrt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400 Dunaújváros, Kenyérgyári út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2"/>
          <w:numId w:val="2"/>
        </w:numPr>
        <w:ind w:left="360" w:right="0" w:hanging="360"/>
        <w:rPr/>
      </w:pPr>
      <w:r>
        <w:rPr/>
        <w:t>Javaslat a DV N Zrt. pénzügyi helyzetének rendezésér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 Zrt. a 70/2010. (II.11.)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KH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>.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 xml:space="preserve"> sz. határozat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módosítását kéri oly módon, hogy a teljes 50.000 eFt-os keretösszeg  maradványértéke a társaság működési költségére kerülhessen felhasználásra tagi hitel jogcímén.</w:t>
      </w:r>
    </w:p>
    <w:p>
      <w:pPr>
        <w:pStyle w:val="Normal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Dr. Hőnigh Magdolna koordinációs és vagyonkezelési iroda vezetője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Gáspár László DV N Zrt. vezérigazgató, Dújv. Vasmű út 41.</w:t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behzssal2"/>
        <w:numPr>
          <w:ilvl w:val="0"/>
          <w:numId w:val="2"/>
        </w:numPr>
        <w:ind w:left="360" w:right="0" w:hanging="360"/>
        <w:rPr/>
      </w:pPr>
      <w:r>
        <w:rPr/>
        <w:t>Javaslat a DV N Dunaújvárosi Városfejlesztési Zrt. 2009. évi beszámolójának 2010. évi üzleti tervének elfogadására</w:t>
      </w:r>
    </w:p>
    <w:p>
      <w:pPr>
        <w:pStyle w:val="Normal"/>
        <w:ind w:left="709" w:right="0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árgy (rövid tartalma):</w:t>
      </w:r>
    </w:p>
    <w:p>
      <w:pPr>
        <w:pStyle w:val="Normal"/>
        <w:ind w:left="709" w:right="0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 N Zrt. megküldte a tulajdonos, DMJV Önkormányzata részére a 2009. évi éves beszámolóját, üzleti jelentését és a 2010. évi üzleti tervét.</w:t>
      </w:r>
    </w:p>
    <w:p>
      <w:pPr>
        <w:pStyle w:val="Normal"/>
        <w:ind w:left="709" w:right="0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Gáspár László DV N Zrt. vezérigazgató, Dújv., Vasmű út 41.</w:t>
      </w:r>
    </w:p>
    <w:p>
      <w:pPr>
        <w:pStyle w:val="Normal"/>
        <w:ind w:left="709" w:right="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Javaslat a Vasmű út 41. Irodaház Kft. 2009. évi beszámolójának, 2010. évi üzleti tervének elfogadásá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z anyag hétfőn kerül a fakkokba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pacing w:val="-2"/>
          <w:position w:val="3"/>
          <w:sz w:val="24"/>
          <w:u w:val="none"/>
        </w:rPr>
        <w:t>A Vasmű út 41. Irodaház Kft.</w:t>
      </w:r>
      <w:r>
        <w:rPr>
          <w:spacing w:val="-2"/>
          <w:position w:val="9"/>
          <w:sz w:val="24"/>
          <w:u w:val="none"/>
        </w:rPr>
        <w:t xml:space="preserve"> megküldte a tulajdonos, DMJV Önkormányzata részére a 2009. évi éves beszámolóját, üzleti jelentését, és a 2010. évi üzleti tervét.</w:t>
      </w:r>
    </w:p>
    <w:p>
      <w:pPr>
        <w:pStyle w:val="Normal"/>
        <w:rPr>
          <w:spacing w:val="-2"/>
          <w:position w:val="9"/>
          <w:sz w:val="24"/>
          <w:u w:val="single"/>
        </w:rPr>
      </w:pPr>
      <w:r>
        <w:rPr>
          <w:spacing w:val="-2"/>
          <w:position w:val="9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:</w:t>
      </w:r>
      <w:r>
        <w:rPr>
          <w:rFonts w:cs="Arial" w:ascii="Arial" w:hAnsi="Arial"/>
          <w:sz w:val="24"/>
        </w:rPr>
        <w:tab/>
        <w:t>Gáspár László ügyvezető, Vasmű út 41. Irodaház Kft.</w:t>
      </w:r>
    </w:p>
    <w:p>
      <w:pPr>
        <w:pStyle w:val="Normal"/>
        <w:ind w:left="708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00 Dunaújváros, Vasmű út 4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normabeh"/>
        <w:numPr>
          <w:ilvl w:val="0"/>
          <w:numId w:val="2"/>
        </w:numPr>
        <w:ind w:left="360" w:right="0" w:hanging="360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Javaslat a dunaújvárosi 2976/43 hrsz.-ú ingatlan értékesítésére</w:t>
      </w:r>
    </w:p>
    <w:p>
      <w:pPr>
        <w:pStyle w:val="Szvegtrzsnormabe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zvegtrzsnormabe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Szvegtrzsnormabe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DMJV Önkormányzata pályázati kiírást tett közzé a Helyi Téma c. hetilap 2010. március 17-i számban DMJV Közgyűlésének 66/2010. (II. 11.) KH számú határozata alapján a dunaújvárosi 2976/43 hrsz.-ú ingatlan értékesítésére vonatkozóan. A pályázati felhívásra nem érkezett be pályázat, ezért ismételten előterjesztjük az ingatlan értékesítésére vonatkozó előterjesztést.</w:t>
      </w:r>
    </w:p>
    <w:p>
      <w:pPr>
        <w:pStyle w:val="Szvegtrzsnormabe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Szvegtrzsnormabeh"/>
        <w:rPr/>
      </w:pPr>
      <w:r>
        <w:rPr>
          <w:rFonts w:eastAsia="MS Mincho;Arial Unicode MS" w:cs="Arial" w:ascii="Arial" w:hAnsi="Arial"/>
          <w:u w:val="single"/>
        </w:rPr>
        <w:t>Meghívott:</w:t>
      </w:r>
      <w:r>
        <w:rPr>
          <w:rFonts w:eastAsia="MS Mincho;Arial Unicode MS" w:cs="Arial" w:ascii="Arial" w:hAnsi="Arial"/>
        </w:rPr>
        <w:t xml:space="preserve">     -</w:t>
      </w:r>
    </w:p>
    <w:p>
      <w:pPr>
        <w:pStyle w:val="Szvegtrzsnormabe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Heading1"/>
        <w:numPr>
          <w:ilvl w:val="0"/>
          <w:numId w:val="2"/>
        </w:numPr>
        <w:ind w:left="360" w:right="0" w:hanging="360"/>
        <w:rPr/>
      </w:pPr>
      <w:r>
        <w:rPr/>
        <w:t>Javaslat a dunaújvárosi 316/2 hrsz.-ú ingatlan hasznosításá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nyag hétfőn kerül a fakkokb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pacing w:val="-2"/>
          <w:position w:val="7"/>
          <w:sz w:val="24"/>
          <w:u w:val="none"/>
        </w:rPr>
        <w:t>DMJV Önkormányzat részére a dunaújvárosi 316/2 hrsz.-ú ingatlanra vonatkozóan új hasznosítási elképzelés érkezett, az ingatlan értékbecslés szerinti értéke 9.500,- Ft/m</w:t>
      </w:r>
      <w:r>
        <w:rPr>
          <w:spacing w:val="-2"/>
          <w:sz w:val="24"/>
          <w:u w:val="none"/>
          <w:vertAlign w:val="superscript"/>
        </w:rPr>
        <w:t>2</w:t>
      </w:r>
      <w:r>
        <w:rPr>
          <w:spacing w:val="-2"/>
          <w:position w:val="9"/>
          <w:sz w:val="24"/>
          <w:u w:val="none"/>
        </w:rPr>
        <w:t xml:space="preserve"> + Áfa. Az ingatlan kötelezően pályázati kiírás útján hasznosítható, azonban hasznosításához szükséges kikérni az Önkormányzati Minisztérium hozzájárulását is, tekintettel a  </w:t>
      </w:r>
      <w:r>
        <w:rPr>
          <w:spacing w:val="-2"/>
          <w:position w:val="4"/>
          <w:sz w:val="24"/>
          <w:u w:val="none"/>
        </w:rPr>
        <w:t>Kincstári Vagyoni Igazgatóság és DMJV Önkormányzata között létrejött Szerződésre</w:t>
      </w:r>
      <w:r>
        <w:rPr>
          <w:spacing w:val="-2"/>
          <w:position w:val="9"/>
          <w:sz w:val="24"/>
          <w:u w:val="none"/>
        </w:rPr>
        <w:t xml:space="preserve">. </w:t>
      </w:r>
    </w:p>
    <w:p>
      <w:pPr>
        <w:pStyle w:val="Normal"/>
        <w:rPr>
          <w:spacing w:val="-2"/>
          <w:position w:val="9"/>
          <w:sz w:val="24"/>
          <w:u w:val="single"/>
        </w:rPr>
      </w:pPr>
      <w:r>
        <w:rPr>
          <w:spacing w:val="-2"/>
          <w:position w:val="9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Javaslat </w:t>
      </w:r>
      <w:r>
        <w:rPr>
          <w:sz w:val="24"/>
        </w:rPr>
        <w:t>tagönkormányzati hozzájárulás kiegészítésére</w:t>
      </w:r>
    </w:p>
    <w:p>
      <w:pPr>
        <w:pStyle w:val="TextBodyIndent"/>
        <w:spacing w:lineRule="auto" w:line="240"/>
        <w:ind w:left="0" w:right="0" w:firstLine="17"/>
        <w:rPr>
          <w:rFonts w:eastAsia="Times New Roman"/>
          <w:color w:val="auto"/>
          <w:sz w:val="24"/>
        </w:rPr>
      </w:pPr>
      <w:r>
        <w:rPr>
          <w:rFonts w:eastAsia="Times New Roman"/>
          <w:color w:val="auto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rPr/>
      </w:pPr>
      <w:r>
        <w:rPr/>
        <w:t xml:space="preserve">A Dunaújvárosi Kistérség többcélú Kistérségi Társulása, a 2010. évi tagönkormányzati hozzájárulást 125 Ft,/állandó lakos szerint állapította meg, ugyanakkor a költségvetésben 100 Ft,/állandó lakos került betervezésre. A pótigény mindösszesen 1.190.250 Ft, melynek javasolt forrása a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  <w:lang w:eastAsia="zxx"/>
        </w:rPr>
        <w:t>:  Dr. Hőnigh Magdolna</w:t>
      </w:r>
    </w:p>
    <w:p>
      <w:pPr>
        <w:pStyle w:val="Normal"/>
        <w:ind w:left="709" w:right="0" w:hanging="709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Önkormányzata 2010. évi költségvetése időarányos végrehajtása alapján a Munkás Művelődési  Központ Nonprofit kft  és a Modern Művészetért Közalapítvány önkormányzati támogatása növelésének lehetőségér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unaújváros Megyei Jogú Város Önkormányzata  2010. évi költségvetése időarányos végrehajtása alapján áttekintésre került annak lehetősége, hogy a Munkás Művelődési Központ Nonprofit kft és a Modern Művészetért Közalapítvány önkormányzati támogatása tárgyévre növelhető-e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Előkészítő:</w:t>
      </w:r>
      <w:r>
        <w:rPr>
          <w:sz w:val="24"/>
          <w:u w:val="none"/>
        </w:rPr>
        <w:t xml:space="preserve">  Dudás Pálné pénzügyi irodavezető</w:t>
      </w:r>
    </w:p>
    <w:p>
      <w:pPr>
        <w:pStyle w:val="Subtitle"/>
        <w:jc w:val="both"/>
        <w:rPr/>
      </w:pPr>
      <w:r>
        <w:rPr>
          <w:sz w:val="24"/>
        </w:rPr>
        <w:t>Meghívott:</w:t>
      </w:r>
      <w:r>
        <w:rPr>
          <w:sz w:val="24"/>
          <w:u w:val="none"/>
        </w:rPr>
        <w:t xml:space="preserve">  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Tájékoztató Dunaújváros Megyei Jogú Város Polgármesteri Hivatala 2010. I-III. havi pénzügyi terve teljesítésérő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ájékoztató a polgármesteri hivatal 2010. I. negyedévi gazdálkodásáról, likviditási helyzetéről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/>
        <w:t xml:space="preserve">    </w:t>
        <w:tab/>
      </w:r>
      <w:r>
        <w:rPr>
          <w:rFonts w:cs="Arial" w:ascii="Arial" w:hAnsi="Arial"/>
          <w:sz w:val="24"/>
        </w:rPr>
        <w:t>Dudás Pálné pénzügy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NAPIREND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465" w:right="0" w:hanging="46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SZSZ Kft-ben az E-ON Hungária Zrt. tulajdonát képező 49 %-os üzletrész megvásárlásá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Tárgy (rövid tartalma): </w:t>
      </w:r>
    </w:p>
    <w:p>
      <w:pPr>
        <w:pStyle w:val="Subtitle"/>
        <w:jc w:val="both"/>
        <w:rPr>
          <w:spacing w:val="-2"/>
          <w:kern w:val="2"/>
          <w:position w:val="3"/>
          <w:sz w:val="24"/>
          <w:u w:val="none"/>
        </w:rPr>
      </w:pPr>
      <w:r>
        <w:rPr>
          <w:spacing w:val="-2"/>
          <w:kern w:val="2"/>
          <w:position w:val="3"/>
          <w:sz w:val="24"/>
          <w:u w:val="none"/>
        </w:rPr>
        <w:t>Dunaújváros Megyei Jogú Város Közgyűlése a 94/2010.(II.11.) KH számú határozatával úgy döntött, hogy a Dunaújvárosi Szennyvíztisztító Szolgáltató Kft.-ben az Eon Hungária Zrt. tulajdonát képező 49 %-os üzletrészét megvásárolja 620.000.000,-Ft vételárért - a 2010. évi költségvetés 13/39. felhalmozási célú céltartalékok Eon üzletrész vásárlás sora terhére -  , azzal, hogy vállalja a  8. sz. mellékletként csatolt adásvételi szerződésben az Eon Hungária Zrt. által meghatározott, az adásvételi szerződés hatályba léptető feltételeinek teljesítését. Az önkormányzat vállalja a  DSZSZ Kft.-nek a DVCSH Kft. ellen a 2007-2009-es évekre vonatkozó szennyvíztisztítási-díj követelése céljából kezdeményezett polgári peres eljárás továbbvitelét oly módon, hogy a pereket tisztességesen végig viszi, nem lép tőle vissza, a tulajdonosok érdekeit  megfelelően képviseli és az ennek alapján befolyó költségeket a szokásos módon megosztja a másik tulajdonossal. A közgyűlési döntést követően újabb egyeztető tárgyalás folyt az Önkormányzat és az Eon Hungária Zrt. között, mely szükségessé teszi újabb közgyűlési döntés meghozatalát.</w:t>
      </w:r>
    </w:p>
    <w:p>
      <w:pPr>
        <w:pStyle w:val="Subtitle"/>
        <w:jc w:val="both"/>
        <w:rPr>
          <w:b/>
          <w:b/>
          <w:spacing w:val="-2"/>
          <w:kern w:val="2"/>
          <w:position w:val="3"/>
          <w:sz w:val="24"/>
          <w:u w:val="none"/>
        </w:rPr>
      </w:pPr>
      <w:r>
        <w:rPr>
          <w:b/>
          <w:spacing w:val="-2"/>
          <w:kern w:val="2"/>
          <w:position w:val="3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 xml:space="preserve">   </w:t>
      </w:r>
      <w:r>
        <w:rPr>
          <w:rFonts w:cs="Arial" w:ascii="Arial" w:hAnsi="Arial"/>
          <w:sz w:val="24"/>
        </w:rPr>
        <w:t>Dr. Hőnigh Magdolna koordinációs és vagyonkezelési irodavezet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Jamniczky Zsolt, Eon Hungária Z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Bakács István, Eon Hungária Z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Bisztray Balázs, Eon Hungária Z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normabeh"/>
        <w:rPr>
          <w:rFonts w:ascii="Arial" w:hAnsi="Arial" w:cs="Arial"/>
        </w:rPr>
      </w:pPr>
      <w:r>
        <w:rPr>
          <w:rFonts w:cs="Arial" w:ascii="Arial" w:hAnsi="Arial"/>
        </w:rPr>
        <w:t>Dunaújváros, 2010. április 29.</w:t>
      </w:r>
    </w:p>
    <w:p>
      <w:pPr>
        <w:pStyle w:val="Szvegtrzsnormabe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normabe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7" w:leader="none"/>
        </w:tabs>
        <w:ind w:left="680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k.</w:t>
      </w:r>
    </w:p>
    <w:p>
      <w:pPr>
        <w:pStyle w:val="Normal"/>
        <w:tabs>
          <w:tab w:val="clear" w:pos="708"/>
          <w:tab w:val="left" w:pos="11907" w:leader="none"/>
        </w:tabs>
        <w:ind w:left="6804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Mincho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S Mincho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normabeh">
    <w:name w:val="Szövegtörzs.normabeh"/>
    <w:basedOn w:val="Normal"/>
    <w:qFormat/>
    <w:pPr>
      <w:jc w:val="both"/>
    </w:pPr>
    <w:rPr>
      <w:sz w:val="24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/>
      <w:ind w:left="0" w:right="0" w:firstLine="15"/>
      <w:jc w:val="both"/>
    </w:pPr>
    <w:rPr>
      <w:rFonts w:ascii="Arial" w:hAnsi="Arial" w:eastAsia="HG Mincho Light J;msmincho" w:cs="Arial"/>
      <w:b/>
      <w:i/>
      <w:color w:val="000000"/>
      <w:sz w:val="24"/>
      <w:lang w:eastAsia="zxx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true"/>
    </w:pPr>
    <w:rPr>
      <w:rFonts w:ascii="Courier New" w:hAnsi="Courier New" w:cs="Courier New"/>
      <w:lang w:eastAsia="zxx"/>
    </w:rPr>
  </w:style>
  <w:style w:type="paragraph" w:styleId="Szvegtrzsbehzssal2">
    <w:name w:val="Szövegtörzs behúzással 2"/>
    <w:basedOn w:val="Normal"/>
    <w:qFormat/>
    <w:pPr>
      <w:ind w:left="709" w:right="0" w:hanging="709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8:00Z</dcterms:created>
  <dc:creator>p</dc:creator>
  <dc:description/>
  <dc:language>en-US</dc:language>
  <cp:lastModifiedBy>p</cp:lastModifiedBy>
  <cp:lastPrinted>2010-04-29T15:20:00Z</cp:lastPrinted>
  <dcterms:modified xsi:type="dcterms:W3CDTF">2010-04-29T14:27:00Z</dcterms:modified>
  <cp:revision>174</cp:revision>
  <dc:subject/>
  <dc:title>Javaslat „Közfoglalkoztatás-szervezők foglalkoztatásának támogatása” tárgyú pályázat bérköltségének előfinanszírozására</dc:title>
</cp:coreProperties>
</file>