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UNAÚJVÁROS MEGYEI JOGÚ VÁROS KÖZGYŰLÉS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ÉNZÜGYI BIZOTTSÁG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énzügyi Bizottság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0. május 31-én, hétfőn tartja soros ülésé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30 óra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kezdette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DMJV Polgármesteri Hivatal VII. emeleti tárgyalójában, a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>
          <w:u w:val="single"/>
        </w:rPr>
      </w:pPr>
      <w:r>
        <w:rPr>
          <w:u w:val="single"/>
        </w:rPr>
        <w:t>Javasolt napirendek:</w:t>
      </w:r>
    </w:p>
    <w:p>
      <w:pPr>
        <w:pStyle w:val="Szvegtrzs3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Javaslat a 2010/2011-es tanévben induló középiskolai osztályok számának meghatározására</w:t>
      </w:r>
    </w:p>
    <w:p>
      <w:pPr>
        <w:pStyle w:val="Subtitle"/>
        <w:jc w:val="lef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zvegtrzs3"/>
        <w:numPr>
          <w:ilvl w:val="0"/>
          <w:numId w:val="0"/>
        </w:numPr>
        <w:outlineLvl w:val="0"/>
        <w:rPr/>
      </w:pPr>
      <w:r>
        <w:rPr/>
        <w:t>A közoktatásról szóló 1993. évi LXIX. törvény 102.§ (2) bekezdés c. pontja értelmében a fenntartó " meghatározza az adott nevelési évben indítható óvodai csoportok számát, továbbá engedélyezi az osztály, csoport átlaglétszámtól való eltérést, meghatározza az adott tanítási évben az iskolában indítható osztályok, napközis osztályok (csoportok), a kollégiumban szervezhető csoportok számát, továbbá engedélyezi a maximális létszámtól való eltérést;" Az osztály, csoport létszámokra vonatkozó törvényi rendelkezést az 1. számú melléklet tartalmazza (a közoktatásról szóló 1993. évi LXXIX. törvény 3. számú melléklete)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   Dr. Deák Mária oktatási és kulturális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Ügyintéző:</w:t>
      </w:r>
      <w:r>
        <w:rPr>
          <w:rFonts w:cs="Arial" w:ascii="Arial" w:hAnsi="Arial"/>
          <w:sz w:val="24"/>
        </w:rPr>
        <w:t xml:space="preserve">     Schinogl Ferenc oktatási ügyintéz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Fábián István, Garamszeginé Szűcs Ildikó, Gyöngyössy Csaba,  </w:t>
      </w:r>
    </w:p>
    <w:p>
      <w:pPr>
        <w:pStyle w:val="Szvegtrzsbehzssal2"/>
        <w:tabs>
          <w:tab w:val="clear" w:pos="1560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Holdampf Sándorné, Kolics Gábor, Kondor László, Őszi Attila           igazgatók      </w:t>
      </w:r>
    </w:p>
    <w:p>
      <w:pPr>
        <w:pStyle w:val="Szvegtrzsbehzssal2"/>
        <w:tabs>
          <w:tab w:val="clear" w:pos="1560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Javaslat 3 éves képzési idejű, alternatív szakképző osztályok indítására szakiskolákban </w:t>
      </w:r>
    </w:p>
    <w:p>
      <w:pPr>
        <w:pStyle w:val="Subtitle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zvegtrzs3"/>
        <w:rPr/>
      </w:pPr>
      <w:r>
        <w:rPr/>
        <w:t xml:space="preserve">A közoktatásról szóló 1993. évi LXXIX. törvény 2009. évi XLIX. törvénnyel történő módosítása lehetővé teszi az „előrehozott”, más néven „alternatív” szakképzés megszervezését a szakiskolákban. Ez az alapfokú iskolai végzettséggel rendelkezőknek, szakképző évfolyamon indítható 3 éves képzés, mely a szakképzés követelményeinek átadása mellett – a képzési idő egyharmadában – az általános műveltséget megalapozó pedagógiai szakasz követelményeire épülő, a szakképzés gyakorlásához szükséges elméleti és gyakorlati tudáselemek elsajátítását is biztosítja.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    Dr. Deák Mária oktatási és kulturális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Ügyintéző:</w:t>
      </w:r>
      <w:r>
        <w:rPr>
          <w:rFonts w:cs="Arial" w:ascii="Arial" w:hAnsi="Arial"/>
          <w:sz w:val="24"/>
        </w:rPr>
        <w:t xml:space="preserve">      Schinogl Ferenc oktatási ügyintéző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Holdampf Sándorné - igazgató, Őszi Attila – igazgató</w:t>
      </w:r>
    </w:p>
    <w:p>
      <w:pPr>
        <w:pStyle w:val="Normal"/>
        <w:ind w:left="709" w:hanging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Javaslat a 22. számú felnőtt háziorvosi körzet helyettesítését végző háziorvosok finanszírozás kiegészítésé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Tárgy (rövid tartalma):</w:t>
      </w:r>
    </w:p>
    <w:p>
      <w:pPr>
        <w:pStyle w:val="Subtitle"/>
        <w:jc w:val="both"/>
        <w:rPr>
          <w:b/>
          <w:b/>
        </w:rPr>
      </w:pPr>
      <w:r>
        <w:rPr>
          <w:rFonts w:eastAsia="Arial"/>
          <w:b/>
          <w:sz w:val="24"/>
        </w:rPr>
        <w:t xml:space="preserve"> </w:t>
      </w:r>
      <w:r>
        <w:rPr>
          <w:sz w:val="24"/>
          <w:u w:val="none"/>
        </w:rPr>
        <w:t xml:space="preserve">A 22. számú felnőtt háziorvosi körzet lakosságának ellátása 2009. május 1-től helyettesítés útján történik. Jogszabály erejénél fogva az 1 éven túl helyettesítéssel ellátott körzet fix összegű és területi kiegészítő díjazása 60 %-ra csökken. Ez a körzet finanszírozásának havi 89.200,-Ft-al történő csökkentését jelenti 2010. május 1-től. A csökkentett összeggel a havi finanszírozás kb. 500 – 510 ezer Ft. A július és augusztus hónapban helyettesítést vállaló háziorvosok kérik, hogy az önkormányzat havi 80.000,-Ft-al támogassa praxist. A helyettesítést elvállaló háziorvosok ismerték a szabályozást a finanszírozási díj csökkenésével kapcsolatban. A határozati javaslat „A” változata szerint az önkormányzat nem nyújt támogatást, a „B” változat szerint havi 80.000,- Ft összesen 160.000,-Ft támogatást nyújt az önkormányzat, mely támogatás forrását meg kell jelöln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/>
        <w:t xml:space="preserve">     </w:t>
      </w:r>
      <w:r>
        <w:rPr>
          <w:rFonts w:cs="Arial" w:ascii="Arial" w:hAnsi="Arial"/>
          <w:sz w:val="24"/>
        </w:rPr>
        <w:t>Szociális és Egészségügyi Iroda</w:t>
      </w:r>
    </w:p>
    <w:p>
      <w:pPr>
        <w:pStyle w:val="Heading3"/>
        <w:rPr/>
      </w:pPr>
      <w:r>
        <w:rPr/>
        <w:t>Ügyintéző:     Nagy Valéria  egészségügyi csoportvezető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b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 Dr. Táborosi Éva háziorvos</w:t>
      </w:r>
    </w:p>
    <w:p>
      <w:pPr>
        <w:pStyle w:val="Normal"/>
        <w:tabs>
          <w:tab w:val="clear" w:pos="708"/>
          <w:tab w:val="left" w:pos="1418" w:leader="none"/>
        </w:tabs>
        <w:ind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2400 Dunaújváros, Vasmű u. 10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Dr. Borsos Julianna háziorvos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2400 Dunaújváros, Barátság u. 2/c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Dr. Müller Cecília ÁNTSZ kistérségi tisztifőorvos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2400 Dunaújváros, Városháza tér 1.</w:t>
        <w:tab/>
      </w:r>
    </w:p>
    <w:p>
      <w:pPr>
        <w:pStyle w:val="Szvegtrzsbehzssal2"/>
        <w:tabs>
          <w:tab w:val="clear" w:pos="1560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numPr>
          <w:ilvl w:val="0"/>
          <w:numId w:val="2"/>
        </w:numPr>
        <w:tabs>
          <w:tab w:val="clear" w:pos="1560"/>
        </w:tabs>
        <w:jc w:val="both"/>
        <w:rPr/>
      </w:pPr>
      <w:r>
        <w:rPr>
          <w:b/>
        </w:rPr>
        <w:t>Javaslat a Dunaújvárosi Vagyonkezelő Zártkörűen Működő Részvénytársaság által ellátott, 2010. évi egy- és kétnyári virágágyások ültetésére és a kaszálás gyakoriságának növelésére</w:t>
      </w:r>
    </w:p>
    <w:p>
      <w:pPr>
        <w:pStyle w:val="Szvegtrzsbehzssal2"/>
        <w:tabs>
          <w:tab w:val="clear" w:pos="1560"/>
        </w:tabs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zvegtrzsbehzssal2"/>
        <w:tabs>
          <w:tab w:val="clear" w:pos="1560"/>
        </w:tabs>
        <w:ind w:left="0" w:hanging="0"/>
        <w:jc w:val="both"/>
        <w:rPr/>
      </w:pPr>
      <w:r>
        <w:rPr/>
        <w:t>DMJV Önkormányzata és a DVG Zrt. között fennálló érvényes szolgáltatási szerződésben 2010. évben nem szerepel az egy- és kétnyári virágágyások ültetése, valamint a kaszálások gyakorisága is csökkentve lett az előző évihez képest.</w:t>
      </w:r>
    </w:p>
    <w:p>
      <w:pPr>
        <w:pStyle w:val="Szvegtrzsbehzssal2"/>
        <w:tabs>
          <w:tab w:val="clear" w:pos="1560"/>
        </w:tabs>
        <w:ind w:left="0" w:hanging="0"/>
        <w:jc w:val="both"/>
        <w:rPr/>
      </w:pPr>
      <w:r>
        <w:rPr/>
      </w:r>
    </w:p>
    <w:p>
      <w:pPr>
        <w:pStyle w:val="Szvegtrzsbehzssal2"/>
        <w:tabs>
          <w:tab w:val="clear" w:pos="1560"/>
        </w:tabs>
        <w:ind w:left="0" w:hanging="0"/>
        <w:jc w:val="both"/>
        <w:rPr/>
      </w:pPr>
      <w:r>
        <w:rPr>
          <w:u w:val="single"/>
        </w:rPr>
        <w:t>Előkészítő:</w:t>
      </w:r>
      <w:r>
        <w:rPr/>
        <w:t xml:space="preserve">   Szendrődi Tibor városüzemeltetési – és fejlesztési irodavezető</w:t>
      </w:r>
    </w:p>
    <w:p>
      <w:pPr>
        <w:pStyle w:val="Szvegtrzsbehzssal2"/>
        <w:tabs>
          <w:tab w:val="clear" w:pos="1560"/>
        </w:tabs>
        <w:ind w:left="0" w:hanging="0"/>
        <w:jc w:val="both"/>
        <w:rPr/>
      </w:pPr>
      <w:r>
        <w:rPr>
          <w:u w:val="single"/>
        </w:rPr>
        <w:t>Ügyintéző:</w:t>
      </w:r>
      <w:r>
        <w:rPr/>
        <w:t xml:space="preserve">    Czobor Márta városüzemeltetési csoportvezető</w:t>
      </w:r>
    </w:p>
    <w:p>
      <w:pPr>
        <w:pStyle w:val="Szvegtrzsbehzssal2"/>
        <w:tabs>
          <w:tab w:val="clear" w:pos="1560"/>
        </w:tabs>
        <w:ind w:left="0" w:hanging="0"/>
        <w:jc w:val="both"/>
        <w:rPr/>
      </w:pPr>
      <w:r>
        <w:rPr>
          <w:u w:val="single"/>
        </w:rPr>
        <w:t>Meghívott:</w:t>
      </w:r>
      <w:r>
        <w:rPr/>
        <w:t xml:space="preserve">    Gebei Bálint szolgáltatási igazgató</w:t>
      </w:r>
    </w:p>
    <w:p>
      <w:pPr>
        <w:pStyle w:val="Szvegtrzsbehzssal2"/>
        <w:tabs>
          <w:tab w:val="clear" w:pos="1560"/>
          <w:tab w:val="left" w:pos="1276" w:leader="none"/>
        </w:tabs>
        <w:ind w:left="0" w:hanging="0"/>
        <w:jc w:val="both"/>
        <w:rPr/>
      </w:pPr>
      <w:r>
        <w:rPr/>
        <w:tab/>
        <w:tab/>
        <w:t>DVG Zrt. Dunaújváros, Kenyérgyári út 1.</w:t>
      </w:r>
    </w:p>
    <w:p>
      <w:pPr>
        <w:pStyle w:val="Szvegtrzsbehzssal2"/>
        <w:tabs>
          <w:tab w:val="clear" w:pos="1560"/>
          <w:tab w:val="left" w:pos="1276" w:leader="none"/>
        </w:tabs>
        <w:ind w:left="0" w:hanging="0"/>
        <w:jc w:val="both"/>
        <w:rPr/>
      </w:pPr>
      <w:r>
        <w:rPr/>
        <w:tab/>
        <w:t xml:space="preserve">  Rosta Gyula ügyvezető igazgató</w:t>
      </w:r>
    </w:p>
    <w:p>
      <w:pPr>
        <w:pStyle w:val="Szvegtrzsbehzssal2"/>
        <w:tabs>
          <w:tab w:val="clear" w:pos="1560"/>
          <w:tab w:val="left" w:pos="1276" w:leader="none"/>
        </w:tabs>
        <w:ind w:left="0" w:hanging="0"/>
        <w:jc w:val="both"/>
        <w:rPr/>
      </w:pPr>
      <w:r>
        <w:rPr/>
        <w:tab/>
        <w:t xml:space="preserve">  Dunanett Kft. Dunaújváros, Budai N. A. út 2.</w:t>
      </w:r>
    </w:p>
    <w:p>
      <w:pPr>
        <w:pStyle w:val="Szvegtrzsbehzssal2"/>
        <w:tabs>
          <w:tab w:val="clear" w:pos="1560"/>
        </w:tabs>
        <w:jc w:val="both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2"/>
        </w:numPr>
        <w:rPr/>
      </w:pPr>
      <w:r>
        <w:rPr/>
        <w:t>Javaslat a dunaújvárosi 3351 hrsz.-ú Táborhely-Kemping megjelölésű ingatlan vagyonvédelmének ellátásár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A közgyűlés a 249/2010.(V.13.) KH számú határozatában úgy döntött, hogy a dunaújvárosi 3351 hrsz.-ú Táborhely-Kempinggel kapcsolatos vagyonvédelmi feladat közcélú foglalkoztatottakkal történő ellátása feltételeit meg kell vizsgálni és a következő közgyűlés elé kell terjeszteni.  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   </w:t>
      </w:r>
      <w:r>
        <w:rPr>
          <w:rFonts w:cs="Arial" w:ascii="Arial" w:hAnsi="Arial"/>
          <w:sz w:val="24"/>
        </w:rPr>
        <w:t>Dr. Hőnigh Magdolna koordinációs és vagyonkezelési irodavezető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  <w:u w:val="single"/>
        </w:rPr>
        <w:t>Ügyintéző:</w:t>
      </w:r>
      <w:r>
        <w:rPr>
          <w:rFonts w:cs="Arial" w:ascii="Arial" w:hAnsi="Arial"/>
          <w:sz w:val="24"/>
        </w:rPr>
        <w:t xml:space="preserve">    Dr. Fodor-Rácz Szilvia jogász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Dr. Szabó József elnök-vezérigazgató, DVG Zrt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  <w:sz w:val="24"/>
        </w:rPr>
        <w:t>Javaslat a Dunaújváros Megyei Jogú Város Önkormányzatának tulajdonában álló lakások felújítására (Római krt. 41. 4/2. és Liget köz 4. 4/1.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VG Zrt. benyújtotta a Dunaújváros, Római krt. 41. 4/2. és Liget köz 4. 4/1. szám alatt található, önkormányzati tulajdonban lévő lakások felújításának költségvetését. A felújítási költség mindösszesen bruttó 1.752.164,- Ft, melyre az előirányzat biztosít fedezetet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 Dr. Hőnigh Magdolna koordinációs és vagyonkezelési iroda vezetője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Ügyintéző:</w:t>
      </w:r>
      <w:r>
        <w:rPr>
          <w:rFonts w:cs="Arial" w:ascii="Arial" w:hAnsi="Arial"/>
          <w:sz w:val="24"/>
        </w:rPr>
        <w:t xml:space="preserve">   Engyel László vagyongazdálkodási referens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Dr. Szabó József vezérigazgató, DVG Zrt.,  Dújv., Kenyérgyári út 1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Kézilabda Akadémia létrehozására és ezzel összefüggésben a Dunaújvárosi Főiskolával szemben pervesztés okán fennálló tartozás rendezésére, valamint ezekre vonatkozó megvalósíthatósági tanulmány elkészítésére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Önkormányzata a Dunaújvárosi Főiskolával közösen kézilabda akadémiát kíván létrehozni, melyhez megvalósíthatósági tanulmányt rendel a Gál és Társa Ügyvédi Irodától 2,5 MFt+áfa megbízási díjért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Ifjúsági és Sportiroda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Ügyintéző:</w:t>
      </w:r>
      <w:r>
        <w:rPr>
          <w:rFonts w:cs="Arial" w:ascii="Arial" w:hAnsi="Arial"/>
          <w:sz w:val="24"/>
        </w:rPr>
        <w:t xml:space="preserve">   Berzlánovits Éva ifjúsági ügyintéző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mesekönyv kiadásának támogatására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mogatási kérelmet nyújtott be Dr. Vargáné Veiczi Irma aranydiplomás költő egy gyerekek által készített mesekönyv kiadásához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 Dr. Hőnigh Magdolna koordinációs és vagyonkezelési iroda vezetőj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4"/>
          <w:u w:val="single"/>
        </w:rPr>
        <w:t>Ügyintéző:</w:t>
      </w:r>
      <w:r>
        <w:rPr>
          <w:rFonts w:cs="Arial" w:ascii="Arial" w:hAnsi="Arial"/>
          <w:sz w:val="24"/>
        </w:rPr>
        <w:t xml:space="preserve">   Fábos Zsolt sajtóreferens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Javaslat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a települési folyékony hulladék szállítási közszolgáltatás ellátására, közszolgáltató kiválasztására, hivatalos közbeszerzési tanácsadói feladatok teljes körű ellátására vonatkozó, beérkezett ajánlatok értékelésére</w:t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i/>
          <w:spacing w:val="-2"/>
          <w:kern w:val="2"/>
          <w:position w:val="2"/>
          <w:sz w:val="22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ubtitle"/>
        <w:jc w:val="both"/>
        <w:rPr/>
      </w:pPr>
      <w:r>
        <w:rPr>
          <w:spacing w:val="-2"/>
          <w:kern w:val="2"/>
          <w:position w:val="5"/>
          <w:sz w:val="24"/>
          <w:u w:val="none"/>
        </w:rPr>
        <w:t xml:space="preserve">Dunaújváros Megyei Jogú Város Közgyűlése </w:t>
      </w:r>
      <w:r>
        <w:rPr>
          <w:color w:val="000000"/>
          <w:spacing w:val="-2"/>
          <w:kern w:val="2"/>
          <w:position w:val="5"/>
          <w:sz w:val="24"/>
          <w:u w:val="none"/>
        </w:rPr>
        <w:t>a 125/2010.(III.11.) KH számú határozatában a a települési folyékony hulladék gyűjtése, elszállítása és ártalommentes elhelyezése tárgyában kiírt egyszerű közbeszerzési eljárást eredménytelennek nyilvánította a Kbt. 92.§ b) pontja alapján arra tekintettel, hogy  a Dimer Hulladékkezelő, Szállító Szolgáltató és Kereskedelmi Kft. (székhely:1188. Budapest, Lőrinci u. 17/A. ) ajánlata érvénytelen a Kbt. 88. § (1) bekezdés i. ) pontja alapján, következésképpen a  78/2010. (II.11.) KH számú határozatot hatályon kívül helyezte, egyúttal felhatalmazta a polgármestert a települési folyékony hulladék gyűjtése, elszállítása és ártalommentes elhelyezésére vonatkozó közbeszerzési eljárás újbóli megindításának előkészítésére.</w:t>
      </w:r>
    </w:p>
    <w:p>
      <w:pPr>
        <w:pStyle w:val="Subtitle"/>
        <w:jc w:val="both"/>
        <w:rPr>
          <w:b/>
          <w:b/>
          <w:color w:val="000000"/>
          <w:spacing w:val="-2"/>
          <w:kern w:val="2"/>
          <w:position w:val="4"/>
          <w:sz w:val="22"/>
          <w:u w:val="none"/>
        </w:rPr>
      </w:pPr>
      <w:r>
        <w:rPr>
          <w:b/>
          <w:color w:val="000000"/>
          <w:spacing w:val="-2"/>
          <w:kern w:val="2"/>
          <w:position w:val="4"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   </w:t>
      </w:r>
      <w:r>
        <w:rPr>
          <w:rFonts w:cs="Arial" w:ascii="Arial" w:hAnsi="Arial"/>
          <w:sz w:val="24"/>
        </w:rPr>
        <w:t>Dr. Hőnigh Magdolna koordinációs és vagyonkezelési irodavezető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  <w:u w:val="single"/>
        </w:rPr>
        <w:t>Ügyintéző:</w:t>
      </w:r>
      <w:r>
        <w:rPr>
          <w:rFonts w:cs="Arial" w:ascii="Arial" w:hAnsi="Arial"/>
          <w:sz w:val="24"/>
        </w:rPr>
        <w:t xml:space="preserve">    Dr. Fodor-Rácz Szilvia jogász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Javaslat tagönkormányzati hozzájárulás kiegészítésére</w:t>
      </w:r>
    </w:p>
    <w:p>
      <w:pPr>
        <w:pStyle w:val="TextBodyIndent"/>
        <w:spacing w:lineRule="auto" w:line="240"/>
        <w:ind w:firstLine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zvegtrzs3"/>
        <w:rPr/>
      </w:pPr>
      <w:r>
        <w:rPr/>
        <w:t>A Dunaújvárosi Kistérség többcélú Kistérségi Társulása, a 2010. évi tagönkormányzati hozzájárulást 125 Ft,/állandó lakos szerint állapította meg, ugyanakkor a költségvetésben 100 Ft,/állandó lakos került betervezésre. A pótigény mindösszesen 1.190.250 Ft, melynek javasolt forrása a költségvetés áthidaló céltartalék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   </w:t>
      </w:r>
      <w:r>
        <w:rPr>
          <w:rFonts w:cs="Arial" w:ascii="Arial" w:hAnsi="Arial"/>
          <w:sz w:val="24"/>
        </w:rPr>
        <w:t>Dr. Hőnigh Magdolna koordinációs és vagyonkezelési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Ügyintéző:</w:t>
      </w:r>
      <w:r>
        <w:rPr>
          <w:rFonts w:cs="Arial" w:ascii="Arial" w:hAnsi="Arial"/>
          <w:sz w:val="24"/>
        </w:rPr>
        <w:t xml:space="preserve">    Dr. Jászka Ernő csoportvezető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Javaslat </w:t>
      </w:r>
      <w:r>
        <w:rPr>
          <w:rFonts w:eastAsia="Lucida Sans Unicode" w:cs="Arial" w:ascii="Arial" w:hAnsi="Arial"/>
          <w:b/>
          <w:sz w:val="24"/>
        </w:rPr>
        <w:t>a</w:t>
      </w:r>
      <w:r>
        <w:rPr>
          <w:rFonts w:cs="Arial" w:ascii="Arial" w:hAnsi="Arial"/>
          <w:b/>
          <w:sz w:val="24"/>
        </w:rPr>
        <w:t xml:space="preserve"> DVG Dunaújvárosi Vagyonkezelő Zártkörűen Működő Részvénytársaságnak az Aquantis Wellness- és Gyógyászati Központra történő  céltámogatás felhasználásáról való elszámolás elfogad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Normal"/>
        <w:shd w:fill="FFFFFF" w:val="clear"/>
        <w:autoSpaceDE w:val="false"/>
        <w:ind w:left="-15" w:hanging="0"/>
        <w:jc w:val="both"/>
        <w:rPr/>
      </w:pPr>
      <w:r>
        <w:rPr>
          <w:rFonts w:eastAsia="Tahoma" w:cs="Arial" w:ascii="Arial" w:hAnsi="Arial"/>
          <w:sz w:val="24"/>
        </w:rPr>
        <w:t xml:space="preserve">A Közgyűlés 1/2009.(I.22.) KH. számú határozat 2. pontja szerint 150 mFt céltámogatást nyújtott DVG Zrt. számára, a Wellness- és Gyógyászati Központ konyha és étterem, rendezvényterem kialakítására, a gyógyvíz élményfürdőben történő hasznosítására, az eddig és ezután felmerült üzemeltetési költségek fedezetére, illetve az üzembe helyezés tárgyi eszközeinek biztosítására. A céltámogatással a DVG Zrt.-nek az élményfürdő üzembe helyezését követően, de legkésőbb 2009. június 30-ig kellett volna elszámolnia. </w:t>
      </w:r>
      <w:r>
        <w:rPr>
          <w:rFonts w:eastAsia="Tahoma" w:cs="Arial" w:ascii="Arial" w:hAnsi="Arial"/>
          <w:sz w:val="24"/>
          <w:shd w:fill="FFFFFF" w:val="clear"/>
        </w:rPr>
        <w:t>A felügyelőbizottság az 558/2009. (XI. 12.) KH határozatban foglaltaknak megfelelően elvégezte a fenti pénzügyi elszámolással kapcsolatos célvizsgálatot és ellenőrzést, mely alapján az elszámolás elfogadására tesz az előkészítő iroda javaslatot.</w:t>
      </w:r>
    </w:p>
    <w:p>
      <w:pPr>
        <w:pStyle w:val="Normal"/>
        <w:rPr>
          <w:rFonts w:ascii="Arial" w:hAnsi="Arial" w:eastAsia="Tahoma" w:cs="Arial"/>
          <w:b/>
          <w:b/>
          <w:sz w:val="24"/>
          <w:u w:val="single"/>
          <w:shd w:fill="FFFFFF" w:val="clear"/>
        </w:rPr>
      </w:pPr>
      <w:r>
        <w:rPr>
          <w:rFonts w:eastAsia="Tahoma" w:cs="Arial" w:ascii="Arial" w:hAnsi="Arial"/>
          <w:b/>
          <w:sz w:val="24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 Dr. Hőnigh Magdolna koordinációs és vagyonkezelési iroda vezetője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Ügyintéző:</w:t>
      </w:r>
      <w:r>
        <w:rPr>
          <w:rFonts w:cs="Arial" w:ascii="Arial" w:hAnsi="Arial"/>
          <w:sz w:val="24"/>
        </w:rPr>
        <w:t xml:space="preserve">   Dr. Vántus Judit vagyonkezelési csoportvezető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-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Javaslat az átmeneti likviditási problémák megoldása érdekében született 260/2010.(V.13.) KH számú határozat kiegészítésé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sz w:val="24"/>
        </w:rPr>
        <w:t xml:space="preserve">Tárgy (rövid tartalma): </w:t>
      </w:r>
    </w:p>
    <w:p>
      <w:pPr>
        <w:pStyle w:val="TextBody"/>
        <w:jc w:val="both"/>
        <w:rPr>
          <w:sz w:val="24"/>
          <w:u w:val="single"/>
        </w:rPr>
      </w:pPr>
      <w:r>
        <w:rPr>
          <w:rFonts w:cs="Arial" w:ascii="Arial" w:hAnsi="Arial"/>
          <w:sz w:val="24"/>
        </w:rPr>
        <w:t>A katasztrófa elhárítási, valamint a színházi tevékenységet folytató intézmények miatt szükséges a határozat kiegészítése.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sz w:val="24"/>
        </w:rPr>
        <w:t xml:space="preserve">     </w:t>
      </w:r>
      <w:r>
        <w:rPr>
          <w:rFonts w:cs="Arial" w:ascii="Arial" w:hAnsi="Arial"/>
          <w:sz w:val="24"/>
        </w:rPr>
        <w:t>Dudás Pálné pénzügyi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Ügyintéző:</w:t>
      </w:r>
      <w:r>
        <w:rPr>
          <w:rFonts w:cs="Arial" w:ascii="Arial" w:hAnsi="Arial"/>
          <w:sz w:val="24"/>
        </w:rPr>
        <w:t xml:space="preserve">     Pekarekné Tölgyesi Anikó pénzügyi csoport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 xml:space="preserve"> -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ájékoztató a Dunaújváros Megyei Jogú Város Polgármesteri Hivatala 2010. I-IV. havi pénzügyi terve teljesítéséről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Dudás Pálné pénzügyi irodavezető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Ügintéző</w:t>
      </w:r>
      <w:r>
        <w:rPr>
          <w:rFonts w:cs="Arial" w:ascii="Arial" w:hAnsi="Arial"/>
          <w:sz w:val="24"/>
        </w:rPr>
        <w:t>:     Pekarekné Tölgyesi Anikó költségvetési csoportvezető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ebek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Tájékoztatá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Ügyintéző</w:t>
      </w:r>
      <w:r>
        <w:rPr>
          <w:rFonts w:cs="Arial" w:ascii="Arial" w:hAnsi="Arial"/>
          <w:sz w:val="24"/>
        </w:rPr>
        <w:t>: Szedresi Csaba beruházási és fejlesztési ügyintéző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0. május 25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űcs Aranka s.k.</w:t>
      </w:r>
    </w:p>
    <w:p>
      <w:pPr>
        <w:pStyle w:val="Normal"/>
        <w:ind w:left="595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ottság elnök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jc w:val="both"/>
      <w:outlineLvl w:val="3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/>
      <w:ind w:firstLine="15"/>
      <w:jc w:val="both"/>
    </w:pPr>
    <w:rPr>
      <w:rFonts w:ascii="Arial" w:hAnsi="Arial" w:eastAsia="HG Mincho Light J;Times New Roman" w:cs="Arial"/>
      <w:b/>
      <w:i/>
      <w:color w:val="000000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560" w:leader="none"/>
      </w:tabs>
      <w:ind w:left="1416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7:00Z</dcterms:created>
  <dc:creator>p</dc:creator>
  <dc:description/>
  <dc:language>en-US</dc:language>
  <cp:lastModifiedBy>Ádám</cp:lastModifiedBy>
  <cp:lastPrinted>2010-05-26T16:40:00Z</cp:lastPrinted>
  <dcterms:modified xsi:type="dcterms:W3CDTF">2013-06-26T13:07:00Z</dcterms:modified>
  <cp:revision>2</cp:revision>
  <dc:subject/>
  <dc:title>Az előterjesztés címe:  Javaslat a dunaújvárosi 3351 hrsz</dc:title>
</cp:coreProperties>
</file>