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bottom w:val="nil"/>
        </w:pBdr>
        <w:ind w:left="855" w:right="0" w:hanging="864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739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/20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/>
      </w:r>
    </w:p>
    <w:p>
      <w:pPr>
        <w:pStyle w:val="Heading51"/>
        <w:numPr>
          <w:ilvl w:val="4"/>
          <w:numId w:val="2"/>
        </w:numPr>
        <w:autoSpaceDE w:val="false"/>
        <w:rPr>
          <w:b/>
          <w:b/>
          <w:sz w:val="22"/>
          <w:u w:val="single"/>
        </w:rPr>
      </w:pPr>
      <w:r>
        <w:rPr>
          <w:rFonts w:cs="Arial" w:ascii="Arial" w:hAnsi="Arial"/>
        </w:rPr>
        <w:t>M E G H Í V Ó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Bizottság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2. április 3-án (kedd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órai kezdet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ros,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yílt ülés: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/>
      </w:pPr>
      <w:r>
        <w:rPr/>
      </w:r>
    </w:p>
    <w:p>
      <w:pPr>
        <w:pStyle w:val="WWSzvegtrzs2"/>
        <w:tabs>
          <w:tab w:val="clear" w:pos="284"/>
          <w:tab w:val="left" w:pos="0" w:leader="none"/>
        </w:tabs>
        <w:ind w:left="15" w:right="0" w:hanging="375"/>
        <w:rPr>
          <w:rFonts w:ascii="Arial" w:hAnsi="Arial" w:cs="Arial"/>
          <w:color w:val="000000"/>
          <w:sz w:val="22"/>
        </w:rPr>
      </w:pPr>
      <w:r>
        <w:rPr/>
        <w:tab/>
        <w:t>1. Javaslat a 2012/2013-as tanévben Dunaújváros általános iskoláiban finanszírozandó első osztályok számána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oppány Emese ügyintéz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általános iskolák igazgató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bizottság </w:t>
        <w:tab/>
        <w:tab/>
        <w:tab/>
        <w:tab/>
        <w:tab/>
        <w:tab/>
        <w:tab/>
        <w:tab/>
        <w:t xml:space="preserve"> 2012. 04. 04.</w:t>
      </w:r>
    </w:p>
    <w:p>
      <w:pPr>
        <w:pStyle w:val="Normal"/>
        <w:tabs>
          <w:tab w:val="clear" w:pos="709"/>
          <w:tab w:val="left" w:pos="235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</w:t>
        <w:tab/>
        <w:tab/>
        <w:tab/>
        <w:tab/>
        <w:t xml:space="preserve"> 2012. 04. 04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2012. március 7-én és 8-án Dunaújváros általános iskoláiban megtörtént a tanköteles tanulók 2012/2013-as tanévre vonatkozó felvételi jelentkezése. A 20/2012. (I.12.) PM határozat értelmében – a jelentkezettek száma, valamint az iskola </w:t>
        <w:tab/>
        <w:t>kapacitásának figyelembe vételével – a fenntartó dönt az egyes intézményekben finanszírozandó első osztályok számának meghatározásáról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2. Javaslat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a Dunaújváros Megyei Jogú Város Önkormányzata a TÁMOP-5.2.5.B-10/2 „A társadalmi integrációt segítő és drogprevenciós célú komplex programok megvalósítása Dunaújvárosban” című projekt végrehajtására</w:t>
      </w:r>
    </w:p>
    <w:p>
      <w:pPr>
        <w:pStyle w:val="Normal"/>
        <w:ind w:left="0" w:right="0" w:hanging="36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anyag hétfőn kerül a fakkokba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atás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kulturális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a szociális, egészségügyi és lakásügyi bizottság elnöke </w:t>
      </w:r>
    </w:p>
    <w:p>
      <w:pPr>
        <w:pStyle w:val="Normal"/>
        <w:tabs>
          <w:tab w:val="clear" w:pos="709"/>
          <w:tab w:val="left" w:pos="585" w:leader="none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Lassingleitner Fruzsina ügyintéző</w:t>
      </w:r>
    </w:p>
    <w:p>
      <w:pPr>
        <w:pStyle w:val="Normal"/>
        <w:tabs>
          <w:tab w:val="clear" w:pos="709"/>
          <w:tab w:val="left" w:pos="525" w:leader="none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menyei Istvá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 xml:space="preserve">Kaiser Erika </w:t>
      </w:r>
    </w:p>
    <w:p>
      <w:pPr>
        <w:pStyle w:val="Normal"/>
        <w:tabs>
          <w:tab w:val="clear" w:pos="709"/>
          <w:tab w:val="left" w:pos="570" w:leader="none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kulturális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2012. 04. 03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</w:t>
        <w:tab/>
        <w:tab/>
        <w:tab/>
        <w:t xml:space="preserve">                    2012. 04. 04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szociális, egészségügyi és lakásügyi bizottság </w:t>
        <w:tab/>
        <w:tab/>
        <w:t xml:space="preserve">                    2012. 04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Önkormányzata indult 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TÁMOP-5.2.5.B-10/2 „A társadalmi integrációt segítő és drogprevenciós célú komplex programok megvalósítása Dunaújvárosban” című pályázaton és 78.729.000.-Ft összegű támogatást nyert. Az előterjesztés a projekt megvalósításának jóváhagyására irányul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5" w:right="0" w:hanging="69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ab/>
        <w:t xml:space="preserve">3. Javaslat a DF-DKA Dunaújvárosi Főiskola - Dunaújvárosi Kézilabda Akadémia Közhasznú Nonprofit Kft. 2012. évi szakmai és pénzügyi tervének elfogadására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Szemenyei István üg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adulovics Bojana szakmai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2. 04. 03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2. 04. 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2. 04. 04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F-DKA Dunaújvárosi Főiskola - Dunaújvárosi Kézilabda Akadémia Közhasznú Nonprofit Kft. szakmai vezetése elkészítette a 2012. évi szakmai és pénzügyi tervét, melyet a 47/2012. (II.16.) határozat alapján jóváhagyásra benyújt a közgyűlés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WWSzvegtrzs2"/>
        <w:tabs>
          <w:tab w:val="clear" w:pos="284"/>
          <w:tab w:val="left" w:pos="0" w:leader="none"/>
        </w:tabs>
        <w:ind w:left="15" w:right="0" w:hanging="360"/>
        <w:rPr>
          <w:rFonts w:ascii="Arial" w:hAnsi="Arial" w:cs="Arial"/>
          <w:color w:val="000000"/>
          <w:sz w:val="22"/>
        </w:rPr>
      </w:pPr>
      <w:r>
        <w:rPr/>
        <w:tab/>
        <w:t>4. Javaslat a Dunaújvárosi Óvodában 2012/2013-as nevelési évben indítandó csoportok számána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oppány Emese ügyintéz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Hubacsekné Nagy Emília a Dunaújvárosi Óvoda Vezetőj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57" w:leader="none"/>
          <w:tab w:val="left" w:pos="40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bizottság </w:t>
        <w:tab/>
        <w:tab/>
        <w:tab/>
        <w:tab/>
        <w:tab/>
        <w:tab/>
        <w:tab/>
        <w:t xml:space="preserve"> 2012. 04. 04.</w:t>
      </w:r>
    </w:p>
    <w:p>
      <w:pPr>
        <w:pStyle w:val="Normal"/>
        <w:tabs>
          <w:tab w:val="clear" w:pos="709"/>
          <w:tab w:val="left" w:pos="2357" w:leader="none"/>
          <w:tab w:val="left" w:pos="40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</w:t>
        <w:tab/>
        <w:tab/>
        <w:tab/>
        <w:tab/>
        <w:t xml:space="preserve"> 2012. 04. 04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2012. március 7-én és 8-án a Dunaújvárosi Óvodában megtörtént az óvodai előjegyzés. A 20/2012. (I.12.) PM határozat értelmében – a jelentkezettek számának, valamint az óvoda kapacitásának figyelembe vételével a fenntartó dönt az intézményben a finanszírozandó óvodai csoportok számáról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5. Javaslat likviditási támogatás biztosítására a Vasvári Pál Általános Iskola részér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helyettese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br/>
        <w:tab/>
        <w:t>a pénzügy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Kovács Erzsébet megbízott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bizottság </w:t>
        <w:tab/>
        <w:tab/>
        <w:tab/>
        <w:tab/>
        <w:tab/>
        <w:tab/>
        <w:tab/>
        <w:tab/>
        <w:t xml:space="preserve"> 2012. 04. 0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</w:t>
        <w:tab/>
        <w:tab/>
        <w:tab/>
        <w:tab/>
        <w:t xml:space="preserve"> 2012. 04. 04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</w:rPr>
        <w:t xml:space="preserve"> A Vasvári Pál Általános Iskola 2007-ben a Nemzeti </w:t>
        <w:tab/>
        <w:t xml:space="preserve">Utánpótlás-nevelési és Sportszolgáltató Intézet Közoktatási típusú sportiskolák módszertani központjai című pályázaton indult és nyert. DMJV Közgyűlése 339/2007 (VI. 28.) KH számú határozatában hozzájárult, hogy az iskola 2007. szeptember 1-jétől a közoktatási típusú sportiskolai kerettanterv alapján készített helyi tanterv szerint működjön. A programhoz az Intézet 3 részletben támogatást nyújt. Mivel a program utófinanszírozott, ezért az iskola 5.792 e Ft előfinanszírozást kér az önkormányzattól.  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jc w:val="both"/>
        <w:rPr/>
      </w:pPr>
      <w:r>
        <w:rPr/>
      </w:r>
    </w:p>
    <w:p>
      <w:pPr>
        <w:pStyle w:val="Normal"/>
        <w:ind w:left="15" w:right="0" w:hanging="360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ab/>
        <w:t>6. Javaslat</w:t>
      </w:r>
      <w:r>
        <w:rPr>
          <w:rFonts w:eastAsia="Arial" w:cs="Arial" w:ascii="Arial" w:hAnsi="Arial"/>
          <w:b/>
          <w:sz w:val="22"/>
          <w:lang w:eastAsia="hu-HU"/>
        </w:rPr>
        <w:t xml:space="preserve"> a Penteléért Alapítvány támogatásár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eastAsia="Arial"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abó Tamás kuratóriumi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kulturális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2012. 04. 03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</w:t>
        <w:tab/>
        <w:tab/>
        <w:tab/>
        <w:tab/>
        <w:tab/>
        <w:t xml:space="preserve"> 2012. 04. 04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Penteléért Alapítvány azzal a kéréssel fordult a polgármester úrhoz, hogy a határon túlról érkező magyar diákok sporttáborát 150.000 Ft-tal támogas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Javaslat a Lorántffy Zsuzsanna Szakközépiskola, Szakiskola és Kollégiumban a 2012/2013. tanévtől indítandó új szakképzés engedélyez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helyet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Őszi Attila -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>2012.04.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elnöke</w:t>
      </w:r>
      <w:r>
        <w:rPr>
          <w:rFonts w:cs="Arial" w:ascii="Arial" w:hAnsi="Arial"/>
          <w:kern w:val="2"/>
          <w:sz w:val="22"/>
          <w:szCs w:val="22"/>
        </w:rPr>
        <w:tab/>
        <w:t xml:space="preserve">      2012.04.0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2012.04.03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-5040" w:leader="none"/>
          <w:tab w:val="left" w:pos="24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Lorántffy Zsuzsanna Szakközépiskola, Szakiskola és Kollégium igazgatója kérelemmel fordult a Közgyűléshez, hogy az iskola a 2012/2013. tanévtől a már oktatott szakmacsoportokon belül új szakképzést indíthasson, megszűnő régi típusú képzés kiváltására. A humán és anyagi erőforrások rendelkezésre állnak, plusz költségvetési forrás biztosítására nincs szükség.</w:t>
      </w:r>
    </w:p>
    <w:p>
      <w:pPr>
        <w:pStyle w:val="WWSzvegtrzs2"/>
        <w:tabs>
          <w:tab w:val="clear" w:pos="284"/>
        </w:tabs>
        <w:ind w:left="-30" w:right="0" w:hanging="360"/>
        <w:rPr>
          <w:rFonts w:ascii="Arial" w:hAnsi="Arial" w:cs="Arial"/>
          <w:color w:val="000000"/>
          <w:sz w:val="22"/>
        </w:rPr>
      </w:pPr>
      <w:r>
        <w:rPr/>
        <w:tab/>
        <w:t>8. Javaslat az oktatási intézmények tornatermei, tornaszobái regionális bérleti díjána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57" w:leader="none"/>
          <w:tab w:val="left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bizottság </w:t>
        <w:tab/>
        <w:tab/>
        <w:t xml:space="preserve"> 2012. 04. 04.</w:t>
      </w:r>
    </w:p>
    <w:p>
      <w:pPr>
        <w:pStyle w:val="Szvegtrzs3"/>
        <w:rPr/>
      </w:pPr>
      <w:r>
        <w:rPr/>
        <w:t xml:space="preserve">oktatási, kulturális, ifjúsági és sportbizottság </w:t>
        <w:tab/>
        <w:t xml:space="preserve"> 2012. 04. 04.</w:t>
      </w:r>
    </w:p>
    <w:p>
      <w:pPr>
        <w:pStyle w:val="Szvegtrzs3"/>
        <w:rPr>
          <w:rFonts w:ascii="Arial" w:hAnsi="Arial" w:cs="Arial"/>
          <w:b/>
          <w:b/>
          <w:color w:val="000000"/>
          <w:sz w:val="22"/>
          <w:u w:val="single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z oktatási, kulturális, ifjúsági és sportbizottság tervezi az oktatási intézmények tornatermei, tornaszobái regionális bérleti díjának meghatározását. Az átlagos m2-ben viszonyított tornaterem bérleti díjának meghatározására a számított rezsiköltség megtérítését vettük alapul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Szvegtrzs2"/>
        <w:tabs>
          <w:tab w:val="clear" w:pos="284"/>
        </w:tabs>
        <w:ind w:left="-15" w:right="0" w:hanging="360"/>
        <w:rPr>
          <w:rFonts w:ascii="Arial" w:hAnsi="Arial" w:cs="Arial"/>
          <w:color w:val="000000"/>
          <w:sz w:val="22"/>
        </w:rPr>
      </w:pPr>
      <w:r>
        <w:rPr/>
        <w:tab/>
        <w:t>9. Javaslat a Családi Hétvége elnevezésű rendezvény költségvetési támogatásának meghatározására és rendező  szerv felké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Bokor Zsuzsan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bizottság </w:t>
        <w:tab/>
        <w:tab/>
        <w:tab/>
        <w:tab/>
        <w:tab/>
        <w:tab/>
        <w:tab/>
        <w:tab/>
        <w:t xml:space="preserve"> 2012. 04. 04.</w:t>
      </w:r>
    </w:p>
    <w:p>
      <w:pPr>
        <w:pStyle w:val="Normal"/>
        <w:tabs>
          <w:tab w:val="clear" w:pos="709"/>
          <w:tab w:val="left" w:pos="235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</w:t>
        <w:tab/>
        <w:tab/>
        <w:tab/>
        <w:tab/>
        <w:t xml:space="preserve"> 2012. 04. 04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2012. évi költségvetési rendeletben Működési célú céltartalékok rovaton Nagy rendezvények címszó alatt 10 M Ft szerepel. A korábbi években ebből 3 rendezvényt támogatott az önkormányzat: Családi Hétvége, augusztus 20-a és a karácsonyt megelőző vásárral  egybekötött rendezvény. Most a május végi Családi Hétvége c. rendezvény támogatásának mértékéről, és a rendező szervről kell dönteni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WWSzvegtrzsbehzssal2"/>
        <w:ind w:left="-15" w:right="0" w:hanging="360"/>
        <w:rPr>
          <w:rFonts w:ascii="Arial" w:hAnsi="Arial" w:cs="Arial"/>
          <w:sz w:val="22"/>
        </w:rPr>
      </w:pPr>
      <w:r>
        <w:rPr/>
        <w:tab/>
        <w:t>10. Javaslat a kötött felhasználású „Szakmai, tanügy-igazgatási informatikai feladatok” ellátására biztosított állami normatív támogatás felhasznál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420" w:leader="none"/>
          <w:tab w:val="left" w:pos="2268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helyettese</w:t>
      </w:r>
    </w:p>
    <w:p>
      <w:pPr>
        <w:pStyle w:val="NormlWeb"/>
        <w:spacing w:before="0" w:after="0"/>
        <w:ind w:left="426" w:right="0" w:firstLine="160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br/>
        <w:t xml:space="preserve"> </w:t>
        <w:tab/>
        <w:tab/>
        <w:t xml:space="preserve">  </w:t>
        <w:tab/>
        <w:t xml:space="preserve">  a pénzügyi bizottság elnöke</w:t>
      </w:r>
    </w:p>
    <w:p>
      <w:pPr>
        <w:pStyle w:val="NormlWeb"/>
        <w:tabs>
          <w:tab w:val="clear" w:pos="709"/>
          <w:tab w:val="left" w:pos="435" w:leader="none"/>
        </w:tabs>
        <w:spacing w:before="0" w:after="0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45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- </w:t>
      </w:r>
    </w:p>
    <w:p>
      <w:pPr>
        <w:pStyle w:val="Normal"/>
        <w:tabs>
          <w:tab w:val="clear" w:pos="709"/>
          <w:tab w:val="left" w:pos="435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35" w:leader="none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z oktatási, kulturális, ifjúsági és sportbizottság                                        2012. 04. 03.</w:t>
      </w:r>
    </w:p>
    <w:p>
      <w:pPr>
        <w:pStyle w:val="List"/>
        <w:widowControl/>
        <w:tabs>
          <w:tab w:val="clear" w:pos="709"/>
          <w:tab w:val="left" w:pos="-4500" w:leader="none"/>
          <w:tab w:val="left" w:pos="48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    2012. 04. 04. </w:t>
      </w:r>
    </w:p>
    <w:p>
      <w:pPr>
        <w:pStyle w:val="Normal"/>
        <w:tabs>
          <w:tab w:val="clear" w:pos="709"/>
          <w:tab w:val="left" w:pos="-1701" w:leader="none"/>
          <w:tab w:val="left" w:pos="465" w:leader="none"/>
          <w:tab w:val="left" w:pos="2127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   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Önkormányzatunk 2012. évben az állami kötött felhasználású normatív támogatások közül a „Szakmai, tanügy-igazgatási informatikai </w:t>
        <w:tab/>
        <w:t xml:space="preserve">feladatok” ellátására 13.400 e Ft támogatást kap. A támogatást létszámarányosan az oktatási intézmények a 2012. évi intézményfinanszírozásban megkapták. A normatíva felhasználása az állami szabályozás szerint történhet. 50 % 6.700 e Ft akkreditált iskolaadminisztrációs szoftverre - ez az intézményeinkben a 2005 novemberétől bevezetett „Magiszter </w:t>
        <w:tab/>
        <w:t>Iskolaadminisztrációs” rendszer (működtetője: Infotec Kft) - a további 6.700 e Ft az intézményekben már meglévő informatikai eszközök korszerűsítésére fordítható. A közgyűlésnek döntenie kell az új vállalkozási szerződés megkötéséről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450" w:leader="none"/>
          <w:tab w:val="left" w:pos="11057" w:leader="dot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z egészségügyi alapellátásban működő szolgáltatók – felnőtt háziorvosok,</w:t>
      </w:r>
    </w:p>
    <w:p>
      <w:pPr>
        <w:pStyle w:val="TextBodyIndent"/>
        <w:tabs>
          <w:tab w:val="clear" w:pos="840"/>
          <w:tab w:val="clear" w:pos="8789"/>
          <w:tab w:val="left" w:pos="450" w:leader="none"/>
          <w:tab w:val="left" w:pos="1105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>gyermek háziorvosok, fogorvosok – megbízási szerződéseinek felülvizsgálat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é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ügy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orvo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ü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4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4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zvegtrzs2"/>
        <w:tabs>
          <w:tab w:val="clear" w:pos="709"/>
          <w:tab w:val="left" w:pos="525" w:leader="none"/>
        </w:tabs>
        <w:spacing w:before="0" w:after="0"/>
        <w:ind w:left="0" w:right="0" w:firstLine="15"/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rszág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biztosí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t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ép-dunántúl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résér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szabál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ltozás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a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ükség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gbíz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ződés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lülvizsgál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dosítás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őterjeszt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ovább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5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ellá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rv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ész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összeg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7.500,-Ft/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tosítás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rtalmazza.</w:t>
      </w:r>
    </w:p>
    <w:p>
      <w:pPr>
        <w:pStyle w:val="Szvegtrzs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zvegtrzs2"/>
        <w:ind w:left="-15" w:right="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</w:rPr>
        <w:t>Javaslat a dunaújvárosi 10. sz. egyéni választókerületben, 2012. május 13-ára kitűzött időközi képviselő-választás során a központi költségvetésből nem fedezhető kiadások finanszí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42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Dr. Kukorelli Sándor jegyző – a Helyi Választási Iroda vezetője</w:t>
      </w:r>
    </w:p>
    <w:p>
      <w:pPr>
        <w:pStyle w:val="NormlWeb"/>
        <w:tabs>
          <w:tab w:val="clear" w:pos="709"/>
          <w:tab w:val="left" w:pos="435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Dr. Molnár Attila informatikai és közgyűlési osztályvezető</w:t>
      </w:r>
    </w:p>
    <w:p>
      <w:pPr>
        <w:pStyle w:val="Normal"/>
        <w:tabs>
          <w:tab w:val="clear" w:pos="709"/>
          <w:tab w:val="left" w:pos="51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9"/>
          <w:tab w:val="left" w:pos="465" w:leader="none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405" w:leader="none"/>
          <w:tab w:val="left" w:pos="7380" w:leader="none"/>
        </w:tabs>
        <w:suppressAutoHyphens w:val="false"/>
        <w:spacing w:before="0" w:after="0"/>
        <w:rPr>
          <w:rFonts w:eastAsia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4. 04.</w:t>
      </w:r>
    </w:p>
    <w:p>
      <w:pPr>
        <w:pStyle w:val="Subtitle"/>
        <w:tabs>
          <w:tab w:val="clear" w:pos="709"/>
          <w:tab w:val="left" w:pos="48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/>
          <w:b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22"/>
          <w:u w:val="single"/>
        </w:rPr>
        <w:t xml:space="preserve">A napirendi pont rövid tartalma: </w:t>
      </w:r>
      <w:r>
        <w:rPr>
          <w:i w:val="false"/>
          <w:color w:val="000000"/>
          <w:sz w:val="22"/>
        </w:rPr>
        <w:t xml:space="preserve">A választás lebonyolítása során felmerülnek olyan </w:t>
        <w:tab/>
        <w:t>költségek, amelyekre a központi költségvetési normatíva nem biztosít fedezetet (pl. póttagok díjazása), illetve nem megfelelő pénzösszeget biztosít (pl. a bizottsági tagok élelmezése), ezért a hiányzó összeget - szokásosan - a közgyűlés biztosítja.</w:t>
      </w:r>
    </w:p>
    <w:p>
      <w:pPr>
        <w:pStyle w:val="Normal"/>
        <w:tabs>
          <w:tab w:val="clear" w:pos="709"/>
          <w:tab w:val="left" w:pos="450" w:leader="none"/>
        </w:tabs>
        <w:ind w:left="1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ind w:left="1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Javaslat az M8-Dunahíd Közhasznú Nonprofit Kft. részére a REG_KD_09-3-2009-0002 Térségi innovációs projektfejlesztés a gyakorlatban című pályázat zárásához  visszatérítendő likviditási támogatás 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ohonczi Sándor ügyvezető M8-Dunahíd Közhasznú Nonprofit Kft,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400 Dunaújváros, Vasmű út 41.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info@m8-dunahid.h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04.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04.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</w:t>
        <w:tab/>
        <w:t>2012.04.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7365" w:leader="none"/>
        </w:tabs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 Az M8-Dunahíd Közhasznú Nonprofit Kft. 11.014.000,- Ft összegű támogatást nyert a REG_KD_09-3-2009-0002 sz. „Térségi innovációs projektfejlesztés a gyakorlatban” című pályázaton, melynek teljes összegét, valamint az 5,08 %-os önrészt is a szervezetnek (volt) szükséges finanszíroznia.</w:t>
      </w: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Az előterjesztés a projektzáráshoz, illetve a támogatási összeg lehívásához szükséges 3.000.000,- Ft visszatérítendő likviditási támogatás nyújtására irányul.</w:t>
      </w:r>
    </w:p>
    <w:p>
      <w:pPr>
        <w:pStyle w:val="Normal"/>
        <w:tabs>
          <w:tab w:val="clear" w:pos="709"/>
          <w:tab w:val="left" w:pos="-5040" w:leader="none"/>
          <w:tab w:val="left" w:pos="7365" w:leader="none"/>
        </w:tabs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NormlWeb"/>
        <w:spacing w:before="0" w:after="0"/>
        <w:ind w:left="1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 Javaslat  a Dunaújvárosi Szennyvíztisztító Kft.  2012. évi felújítási terv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lWeb"/>
        <w:tabs>
          <w:tab w:val="clear" w:pos="709"/>
          <w:tab w:val="left" w:pos="2190" w:leader="none"/>
          <w:tab w:val="left" w:pos="225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ntal Lajos  ügyv. ig. DSZSZ Kft. 2401 Dunaújváros,  Pf: 542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csek Tibor ügyv. ig. DSZSZ Kft. 2401 Dunaújváros,  Pf: 542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4. 04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 és turisztikai bizottság</w:t>
        <w:tab/>
        <w:t>2012. 04. 04.</w:t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 előterjesztés a Dunaújvárosi Szennyvíztisztító Kft. 2012. évi felújítási igényeit mutatja be és az igények megvalósításához szükséges br. 66.553.461.- Ft forrás biztosítására tesz javaslatot. 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5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 xml:space="preserve">15. </w:t>
      </w:r>
      <w:r>
        <w:rPr>
          <w:rFonts w:cs="Arial" w:ascii="Arial" w:hAnsi="Arial"/>
          <w:b/>
          <w:color w:val="000000"/>
          <w:sz w:val="22"/>
        </w:rPr>
        <w:t>Javaslat DMJV 2012. évi költségvetés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 Tibor a városüzemeltetési és főépítész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Gurubi István villamos energ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bizottság </w:t>
        <w:tab/>
        <w:tab/>
        <w:tab/>
        <w:tab/>
        <w:tab/>
        <w:tab/>
        <w:tab/>
        <w:tab/>
        <w:t xml:space="preserve">    2012. 04. 04.</w:t>
      </w:r>
    </w:p>
    <w:p>
      <w:pPr>
        <w:pStyle w:val="Normal"/>
        <w:tabs>
          <w:tab w:val="clear" w:pos="709"/>
          <w:tab w:val="left" w:pos="235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ab/>
        <w:t xml:space="preserve">    2012. 04. 04.</w:t>
      </w:r>
    </w:p>
    <w:p>
      <w:pPr>
        <w:pStyle w:val="Normal"/>
        <w:tabs>
          <w:tab w:val="clear" w:pos="709"/>
          <w:tab w:val="left" w:pos="2357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MJV. 2012. évi költségvetésének módosítása a Dunaújváros Patak köz közvilágítás építés költségeinek biztosítása érdekében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6. 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szerződés /2012. január-március hónap/ 1. számú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zendrődi Ti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Czobor Márt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2. 04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2. 04. 04.</w:t>
        <w:tab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2. 04. 04.</w:t>
        <w:br/>
      </w:r>
    </w:p>
    <w:p>
      <w:pPr>
        <w:pStyle w:val="Normal"/>
        <w:tabs>
          <w:tab w:val="clear" w:pos="709"/>
          <w:tab w:val="left" w:pos="-5040" w:leader="none"/>
        </w:tabs>
        <w:ind w:left="-75" w:right="0" w:hanging="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MJV Önkormányzata a DVG Zrt. útján látja el közfeladatait évente kötendő szolgáltatási szerződés alapján. A költségvetési rendelet elfogadásáig január-március hónapra kötődik szerződés az elvégzendő munkákra. A szerződésben meghatározott hó és síkosságmentesítési feladatra vonatkozó 60.000.000,- Ft nem nyújt fedezetet az elvégzett munkákra, ezért a szerződés módosítása szükséges. 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ab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7. 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szerződés /2012. április-december hónap/ 1. számú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zendrődi Ti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2. 04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2. 04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2. 04. 04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avaslat a 2011. évi nyilvános illemhely üzemeltetése során felmerült különbözet kifizetésére a DVG Zrt. által elkészített és az előterjesztésben bemutatott elszámolás alapján. Az elszámoláshoz a jelenleg érvényes szolgáltatási szerződés módosítása szükséges.</w:t>
      </w:r>
    </w:p>
    <w:p>
      <w:pPr>
        <w:pStyle w:val="Normal"/>
        <w:ind w:left="-7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ind w:left="-1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. Javaslat Dunaújváros MJV Hivatásos Tűzoltósága átszervezése miatt könyvvizsgálat végzésére és könyvvizsgáló megbízására</w:t>
      </w:r>
    </w:p>
    <w:p>
      <w:pPr>
        <w:pStyle w:val="NormlWeb"/>
        <w:numPr>
          <w:ilvl w:val="0"/>
          <w:numId w:val="0"/>
        </w:numPr>
        <w:spacing w:before="0" w:after="0"/>
        <w:ind w:left="-1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anyag hétfőn kerül a fakkokba!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dás Pálné adó, költségvetési és pénzügyi </w:t>
      </w:r>
      <w:r>
        <w:rPr>
          <w:rFonts w:cs="Arial" w:ascii="Arial" w:hAnsi="Arial"/>
          <w:color w:val="000000"/>
          <w:sz w:val="22"/>
          <w:szCs w:val="22"/>
        </w:rPr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2012. 04. 04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  <w:tab/>
        <w:tab/>
        <w:tab/>
        <w:t xml:space="preserve">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2012. 04. 04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MJV Hivatásos Tűzoltósága átszervezése miatt könyvvizsgálat elvégzése szükséges, mely feladatra javasolt az önkormányzat könyvvizsgálói feladatát ellátó szervezet megbízása.</w:t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ind w:left="30" w:right="0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19. Javaslat Dunaújváros Megyei Jogú Város Önkormányzata és az Erste Bank Hungary Zrt. között kötendő „Megállapodás Származtatott Treasury Kockázati Kerethez 2. számú módosítás” megnevezésű szerződés jóváhagyására</w:t>
      </w:r>
    </w:p>
    <w:p>
      <w:pPr>
        <w:pStyle w:val="WWAlaprtelmezet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 Pálné adó költségvetési és pénzügyi osztályvezet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ucsai Béláné ügyintéz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WW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WW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4.04.</w:t>
      </w:r>
    </w:p>
    <w:p>
      <w:pPr>
        <w:pStyle w:val="WWAlaprtelmezett"/>
        <w:tabs>
          <w:tab w:val="clear" w:pos="709"/>
          <w:tab w:val="left" w:pos="7380" w:leader="none"/>
        </w:tabs>
        <w:bidi w:val="0"/>
        <w:jc w:val="left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</w:t>
        <w:tab/>
        <w:t>2012. 04.04.</w:t>
      </w:r>
    </w:p>
    <w:p>
      <w:pPr>
        <w:pStyle w:val="WWAlaprtelmezett"/>
        <w:tabs>
          <w:tab w:val="clear" w:pos="709"/>
          <w:tab w:val="left" w:pos="7380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rste Bank Zrt. – pénzpiaci mozgásokra történő hivatkozással – a treasury limitmódosításra vonatkozó megállapodás tervezetét megküldte önkormányzatunk részére, melynek aláírására kérjük jóváhagyó döntésüket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WWAlaprtelmezett"/>
        <w:tabs>
          <w:tab w:val="clear" w:pos="709"/>
          <w:tab w:val="left" w:pos="2410" w:leader="none"/>
        </w:tabs>
        <w:bidi w:val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20.Javaslat a DVG Dunaújvárosi Vagyonkezelő Zrt. 2011. évi lakóház-kezelési tervének teljesítéséről szóló beszámoló, valamint az önkormányzat tulajdonában álló lakások és nem lakás célú helyiségek 2011. évi bérleti díj bevételének felhasználásáról készült elszámolás 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                                2012. április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ar-SA"/>
        </w:rPr>
        <w:t>A DVG Dunaújvárosi Vagyonkezelő Zrt. megküldte elfogadásra DMJV Közgyűlésének a 2011. évi lakóház-kezelési tervének teljesítéséről szóló beszámolóját.</w:t>
      </w:r>
    </w:p>
    <w:p>
      <w:pPr>
        <w:pStyle w:val="WWAlaprtelmezett"/>
        <w:tabs>
          <w:tab w:val="clear" w:pos="709"/>
          <w:tab w:val="left" w:pos="75" w:leader="none"/>
          <w:tab w:val="left" w:pos="2410" w:leader="none"/>
        </w:tabs>
        <w:bidi w:val="0"/>
        <w:ind w:left="60" w:right="0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75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21. Javaslat </w:t>
      </w:r>
      <w:r>
        <w:rPr>
          <w:rFonts w:eastAsia="Times New Roman" w:cs="Arial" w:ascii="Arial" w:hAnsi="Arial"/>
          <w:b/>
          <w:bCs/>
          <w:i w:val="false"/>
          <w:iCs w:val="false"/>
          <w:cap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körzeti megbízotti iroda kialakításához, működtetéséhez szükséges személyi, tárgyi és anyagi feltételek biztosítására a Barátság városrész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közbiztonsági és társadalmi kapcsolatok bizottsága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udavári Árpád r. alezredes, kapitányságvezető, Dunaújvárosi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endőrkapitányság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6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bizottság                                      </w:t>
        <w:tab/>
        <w:t>2012. április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közbiztonsági és Társadalmi kapcsolatok bizottsága                   </w:t>
        <w:tab/>
        <w:t>2012. április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Dunaújváros MJV 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tulajdonban áll a Dunaújváros, Eszperantó u. 1. szám alatti, 40 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vertAlign w:val="superscript"/>
          <w:lang w:val="hu-HU" w:eastAsia="zxx" w:bidi="ar-SA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nagyságú helyiség. A közelmúltban felmerült lakossági igényeknek megfelelően a helyiségben kialakítható egy körzeti megbízotti iroda, mely „intézmény” a városrészben lakók biztonságérzetét növelné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435" w:leader="none"/>
        </w:tabs>
        <w:ind w:left="45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2. Javaslat a Dunaújváros Megyei Jogú Város Önkormányzatának tulajdonában álló lakás felújítására </w:t>
      </w:r>
      <w:r>
        <w:rPr>
          <w:rFonts w:cs="Arial" w:ascii="Arial" w:hAnsi="Arial"/>
          <w:b/>
          <w:sz w:val="22"/>
          <w:lang w:val="en-US"/>
        </w:rPr>
        <w:t>(Nagy Imre u. 6. 5/1.)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ind w:left="15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szlánczi Tiborné elnök-vezérigazgató, DVG Zrt.</w:t>
      </w:r>
    </w:p>
    <w:p>
      <w:pPr>
        <w:pStyle w:val="WW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WWAlaprtelmezett"/>
        <w:tabs>
          <w:tab w:val="clear" w:pos="709"/>
          <w:tab w:val="left" w:pos="-3780" w:leader="none"/>
          <w:tab w:val="left" w:pos="61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                                     </w:t>
        <w:tab/>
        <w:t>2012. április 04.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ciális, egészségügyi és lakásügyi bizottság                          </w:t>
        <w:tab/>
        <w:t>2012. április 03.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z önkormányzati tulajdonban álló, Dunaújváros, Nagy Imre u. 6</w:t>
      </w:r>
      <w:r>
        <w:rPr>
          <w:rFonts w:cs="Arial" w:ascii="Arial" w:hAnsi="Arial"/>
          <w:sz w:val="22"/>
          <w:lang w:val="en-US"/>
        </w:rPr>
        <w:t>. 5/1.</w:t>
      </w:r>
      <w:r>
        <w:rPr>
          <w:rFonts w:cs="Arial" w:ascii="Arial" w:hAnsi="Arial"/>
          <w:sz w:val="22"/>
        </w:rPr>
        <w:t xml:space="preserve"> szám alatti lakás  felújításának költségvetését. (bruttó 193.415,- Ft).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left="0" w:right="0" w:firstLine="3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3. Javaslat a Dunaújváros Megyei Jogú Város Önkormányzatának tulajdonában álló lakás felújítására </w:t>
      </w:r>
      <w:r>
        <w:rPr>
          <w:rFonts w:cs="Arial" w:ascii="Arial" w:hAnsi="Arial"/>
          <w:b/>
          <w:sz w:val="22"/>
          <w:lang w:val="en-US"/>
        </w:rPr>
        <w:t>(Római krt. 39. 5/4.)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szociális, egészségügyi és lakásügy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szlánczi Tiborné elnök-vezérigazgató, DVG Zrt.</w:t>
      </w:r>
    </w:p>
    <w:p>
      <w:pPr>
        <w:pStyle w:val="WW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                               </w:t>
        <w:tab/>
        <w:t>2012. április 04.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ciális, egészségügyi és lakásügyi bizottság                      </w:t>
        <w:tab/>
        <w:t>2012. április 03.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z önkormányzati tulajdonban álló, Dunaújváros, </w:t>
      </w:r>
      <w:r>
        <w:rPr>
          <w:rFonts w:cs="Arial" w:ascii="Arial" w:hAnsi="Arial"/>
          <w:sz w:val="22"/>
          <w:lang w:val="en-US"/>
        </w:rPr>
        <w:t>Római krt. 42. 5/4.</w:t>
      </w:r>
      <w:r>
        <w:rPr>
          <w:rFonts w:cs="Arial" w:ascii="Arial" w:hAnsi="Arial"/>
          <w:sz w:val="22"/>
        </w:rPr>
        <w:t xml:space="preserve"> szám alatti lakás felújításának költségvetését. (bruttó 62.404,- Ft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0" w:leader="none"/>
        </w:tabs>
        <w:ind w:left="30" w:right="0" w:hanging="1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4. Javaslat a Dunaújváros Megyei Jogú Város Önkormányzatának tulajdonában álló lakás felújítására </w:t>
      </w:r>
      <w:r>
        <w:rPr>
          <w:rFonts w:cs="Arial" w:ascii="Arial" w:hAnsi="Arial"/>
          <w:b/>
          <w:sz w:val="22"/>
          <w:lang w:val="en-US"/>
        </w:rPr>
        <w:t>(Római krt. 42. 5/4.)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szociális, egészségügyi és lakásügyi bizottság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szlánczi Tiborné elnök-vezérigazgató, DVG Zrt</w:t>
      </w:r>
      <w:r>
        <w:rPr>
          <w:rFonts w:cs="Arial" w:ascii="Arial" w:hAnsi="Arial"/>
          <w:b/>
          <w:sz w:val="22"/>
        </w:rPr>
        <w:t>.</w:t>
      </w:r>
    </w:p>
    <w:p>
      <w:pPr>
        <w:pStyle w:val="WW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                               </w:t>
        <w:tab/>
        <w:t>2012. 04.  04.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ciális, egészségügyi és lakásügyi bizottság                      </w:t>
        <w:tab/>
        <w:t>2012. 04.  03.</w:t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z önkormányzati tulajdonban álló, Dunaújváros, </w:t>
      </w:r>
      <w:r>
        <w:rPr>
          <w:rFonts w:cs="Arial" w:ascii="Arial" w:hAnsi="Arial"/>
          <w:sz w:val="22"/>
          <w:lang w:val="en-US"/>
        </w:rPr>
        <w:t>Római krt. 42. 5/4.</w:t>
      </w:r>
      <w:r>
        <w:rPr>
          <w:rFonts w:cs="Arial" w:ascii="Arial" w:hAnsi="Arial"/>
          <w:sz w:val="22"/>
        </w:rPr>
        <w:t xml:space="preserve"> szám alatti lakás  felújításának költségvetését. (bruttó 164.846,- Ft).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lWeb"/>
        <w:tabs>
          <w:tab w:val="clear" w:pos="709"/>
          <w:tab w:val="left" w:pos="480" w:leader="none"/>
        </w:tabs>
        <w:spacing w:before="0" w:after="0"/>
        <w:ind w:left="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25.Javaslat a Dunaújvárosi Kistérségi Turisztikai Közhasznú Non-profit Kft. és a   Dunaújváros Ifjúságáért Közalapítvány között létrejött megállapodás, valamint a Dunaújvárosi Kistérségi Turisztikai Közhasznú Non-profit Kft-vel megkötendő támogatási szerződés jóváhagy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426" w:leader="none"/>
          <w:tab w:val="left" w:pos="2410" w:leader="none"/>
        </w:tabs>
        <w:spacing w:before="0" w:after="0"/>
        <w:ind w:left="2127" w:right="0" w:hanging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helyettes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ab/>
        <w:t>a pénzügyi bizottság elnöke</w:t>
      </w:r>
    </w:p>
    <w:p>
      <w:pPr>
        <w:pStyle w:val="NormlWeb"/>
        <w:tabs>
          <w:tab w:val="clear" w:pos="709"/>
          <w:tab w:val="left" w:pos="225" w:leader="none"/>
          <w:tab w:val="left" w:pos="2127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85" w:leader="none"/>
          <w:tab w:val="left" w:pos="2130" w:leader="none"/>
          <w:tab w:val="left" w:pos="117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u w:val="none"/>
        </w:rPr>
        <w:tab/>
        <w:t>-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Varsányi Viktor Dunaújvárosi Kistérségi Turisztikai Közhasznú Non-Profit Kft. ügyvezető Dunaújváros, Vasmű út 10/A</w:t>
      </w:r>
    </w:p>
    <w:p>
      <w:pPr>
        <w:pStyle w:val="Normal"/>
        <w:tabs>
          <w:tab w:val="clear" w:pos="709"/>
          <w:tab w:val="left" w:pos="240" w:leader="none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426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315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7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2. 04. 03.</w:t>
      </w:r>
    </w:p>
    <w:p>
      <w:pPr>
        <w:pStyle w:val="Normal"/>
        <w:tabs>
          <w:tab w:val="clear" w:pos="709"/>
          <w:tab w:val="left" w:pos="-1701" w:leader="none"/>
          <w:tab w:val="left" w:pos="24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unaújvárosi Kistérségi Turisztikai Közhasznú Non-profit Kft. ügyvezetője megküldte a 621/2011. (XII.15) KGY. határozat alapján a Dunaújváros Ifjúságáért Közalapítvánnyal megkötött megállapodást tájékoztatásul. Az ügyvezető kérte továbbá, hogy a költségvetési rendeletben előirányzott támogatási összeget a társaság minél hamarabb megkaphassa.</w:t>
      </w:r>
    </w:p>
    <w:p>
      <w:pPr>
        <w:pStyle w:val="NormlWeb"/>
        <w:tabs>
          <w:tab w:val="clear" w:pos="709"/>
          <w:tab w:val="left" w:pos="3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450" w:leader="none"/>
        </w:tabs>
        <w:spacing w:before="0" w:after="0"/>
        <w:ind w:left="-30" w:right="0" w:firstLine="1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6. Javaslat a Vasmű út 13. szám alatt található üzlethelyiség pályázat útján történő  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2127" w:leader="none"/>
        </w:tabs>
        <w:spacing w:before="0" w:after="0"/>
        <w:ind w:left="2127" w:right="0" w:hanging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60" w:leader="none"/>
          <w:tab w:val="left" w:pos="140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160" w:leader="none"/>
          <w:tab w:val="left" w:pos="140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u w:val="none"/>
        </w:rPr>
        <w:tab/>
        <w:t>-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Vasmű út 13. szám alatt található üzlethelyiség bérlője, a Pátria Nyomda Zrt. vételi ajánlatot nyújtott be az ingatlan megvásárlása iránt. Az önkormányzat gazdálkodásának rendjéről szóló 1/2008. (I.18.) önkormányzati rendelet alapján a helyiség kizárólag pályázat útján értékesíthető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27. Javaslat a 774/3 hrsz.-ú ingatlan, üzlethelyiség pályázat útján történő értékesítésére (Budai Nagy Antal út – Dózsa György út kereszteződésében található saroktelek)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ind w:left="4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NormlWeb"/>
        <w:numPr>
          <w:ilvl w:val="0"/>
          <w:numId w:val="0"/>
        </w:numPr>
        <w:spacing w:before="0" w:after="0"/>
        <w:ind w:left="4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lWeb"/>
        <w:numPr>
          <w:ilvl w:val="0"/>
          <w:numId w:val="0"/>
        </w:numPr>
        <w:spacing w:before="0" w:after="0"/>
        <w:ind w:left="45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0" w:leader="none"/>
        </w:tabs>
        <w:ind w:left="75" w:righ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90" w:righ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4. 0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1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4. 0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</w:r>
    </w:p>
    <w:p>
      <w:pPr>
        <w:pStyle w:val="Normal"/>
        <w:numPr>
          <w:ilvl w:val="0"/>
          <w:numId w:val="0"/>
        </w:numPr>
        <w:ind w:left="1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p Péter (jelenlegi bérlő) vásárlási szándékát nyújtotta be a dunaújvárosi 774/3 hrsz.-ú, önkormányzati tulajdonú saroktelekre vonatkozóan. Az önkormányzat gazdálkodásának rendjéről szóló 1/2008. (I.18.) önkormányzati rendelet alapján a helyiség kizárólag pályázat útján értékesíthető, az ingatlan értékbecslés szerinti értéke 8.352.700,- Ft + Áf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. Javaslat Dunaújváros Megyei Jogú Város Közgyűlése 53/2012. (II.16.) határozatának hatályon kívül hely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04. 04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2. 04. 04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Közgyűlésének 53/2012. (II.16.) határozatában úgy határozott, hogy útlejegyzési eljárást indít a dunaújvárosi 3331/14 hrsz.-ú ingatlan 18 m2 részletének megszerzése érdekében. Időközben az ingatlan tulajdonosának képviselője az adásvételi szerződést aláírásával ellátva megküldte az önkormányzat részére, ezért indokolttá vált a határozat hatályon kívül helyezé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2. márc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</w:t>
        <w:tab/>
        <w:tab/>
        <w:t xml:space="preserve"> Pintér Attil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     a pénzügyi bizottság </w:t>
        <w:tab/>
        <w:tab/>
        <w:tab/>
        <w:tab/>
        <w:tab/>
        <w:tab/>
        <w:tab/>
        <w:t xml:space="preserve">                       </w:t>
        <w:tab/>
        <w:tab/>
        <w:t xml:space="preserve">               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08" w:leader="none"/>
      </w:tabs>
      <w:jc w:val="center"/>
    </w:pPr>
    <w:rPr>
      <w:b/>
      <w:bCs/>
      <w:sz w:val="22"/>
      <w:szCs w:val="22"/>
      <w:u w:val="single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96" w:leader="none"/>
      </w:tabs>
    </w:pPr>
    <w:rPr>
      <w:b/>
      <w:bCs/>
      <w:sz w:val="28"/>
      <w:szCs w:val="28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b/>
      <w:sz w:val="22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color w:val="000000"/>
      <w:sz w:val="22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127" w:leader="none"/>
      </w:tabs>
      <w:ind w:left="2127" w:right="0" w:hanging="0"/>
    </w:pPr>
    <w:rPr>
      <w:rFonts w:ascii="Arial" w:hAnsi="Arial" w:cs="Arial"/>
      <w:color w:val="000000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2340" w:leader="none"/>
        <w:tab w:val="left" w:pos="7088" w:leader="none"/>
      </w:tabs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8-dunahi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00Z</dcterms:created>
  <dc:creator/>
  <dc:description/>
  <dc:language>en-US</dc:language>
  <cp:lastModifiedBy>x</cp:lastModifiedBy>
  <cp:lastPrinted>2012-03-30T12:10:00Z</cp:lastPrinted>
  <dcterms:modified xsi:type="dcterms:W3CDTF">2012-03-28T09:09:00Z</dcterms:modified>
  <cp:revision>153</cp:revision>
  <dc:subject/>
  <dc:title/>
</cp:coreProperties>
</file>