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9024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E-mail: 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zdasági és Területfejlesztési Bizottság 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április 10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gyüttes rendkívüli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Nyílt ülé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88" w:leader="none"/>
        </w:tabs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Javaslat a 2011-2012. évi nyilvános illemhely üzemeltetési beszámoló elfogad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őépítés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drőd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ib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Városüzemelt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őépítés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lánczi Tiborné a DVG Zrt. elnök- vezérigazgatója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2376" w:leader="none"/>
          <w:tab w:val="left" w:pos="7380" w:leader="none"/>
        </w:tabs>
        <w:suppressAutoHyphens w:val="false"/>
        <w:spacing w:before="0" w:after="0"/>
        <w:ind w:left="0" w:right="0" w:firstLine="264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városüzemelte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kern w:val="2"/>
          <w:sz w:val="22"/>
          <w:szCs w:val="22"/>
        </w:rPr>
        <w:t>környezetvédelm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urisztika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2376" w:leader="none"/>
          <w:tab w:val="left" w:pos="7380" w:leader="none"/>
        </w:tabs>
        <w:suppressAutoHyphens w:val="false"/>
        <w:spacing w:before="0" w:after="0"/>
        <w:ind w:left="0" w:right="0" w:firstLine="264"/>
        <w:rPr>
          <w:rFonts w:ascii="Arial" w:hAnsi="Arial" w:eastAsia="Arial" w:cs="Arial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ab/>
        <w:t>2012. 04. 11.</w:t>
      </w:r>
    </w:p>
    <w:p>
      <w:pPr>
        <w:pStyle w:val="List"/>
        <w:widowControl/>
        <w:tabs>
          <w:tab w:val="clear" w:pos="709"/>
          <w:tab w:val="left" w:pos="-4500" w:leader="none"/>
          <w:tab w:val="left" w:pos="2376" w:leader="none"/>
          <w:tab w:val="left" w:pos="7380" w:leader="none"/>
        </w:tabs>
        <w:suppressAutoHyphens w:val="false"/>
        <w:spacing w:before="0" w:after="0"/>
        <w:ind w:left="0" w:right="0" w:firstLine="264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 xml:space="preserve">pénzügy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ab/>
        <w:t>2012. 04. 10.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264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 Javaslat a 2011-2012. évi nyilvános illemhely üzemeltetése </w:t>
        <w:tab/>
        <w:t xml:space="preserve">során felmerült kiadás és bevétel alapján a DVG Zrt. által elkészített és az előterjesztésben </w:t>
        <w:tab/>
        <w:t>bemutatott beszámoló elfogadására.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spacing w:before="0" w:after="0"/>
        <w:ind w:left="0" w:right="0" w:firstLine="288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</w:tabs>
        <w:spacing w:before="0" w:after="0"/>
        <w:ind w:left="0" w:right="0" w:firstLine="264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2.Javaslat a DVG Dunaújvárosi Vagyonkezelő Zrt. 2011. évi lakóház-kezelési tervének </w:t>
        <w:tab/>
        <w:t xml:space="preserve">teljesítéséről szóló beszámoló, valamint az önkormányzat tulajdonában álló lakások </w:t>
        <w:tab/>
        <w:t xml:space="preserve">és </w:t>
        <w:tab/>
        <w:t xml:space="preserve">nem lakás célú helyiségek 2011. évi bérleti díj bevételének felhasználásáról készült </w:t>
        <w:tab/>
        <w:t xml:space="preserve">elszámolás elfogadására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64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2364" w:leader="none"/>
          <w:tab w:val="left" w:pos="7380" w:leader="none"/>
        </w:tabs>
        <w:ind w:left="0" w:right="0" w:firstLine="264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ab/>
        <w:t xml:space="preserve">pénzügyi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2. 04. 10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2340" w:leader="none"/>
          <w:tab w:val="left" w:pos="7380" w:leader="none"/>
        </w:tabs>
        <w:ind w:left="0" w:right="0" w:firstLine="264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auto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2. 04. 10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</w:t>
      </w:r>
    </w:p>
    <w:p>
      <w:pPr>
        <w:pStyle w:val="Normal"/>
        <w:tabs>
          <w:tab w:val="clear" w:pos="709"/>
          <w:tab w:val="left" w:pos="-5040" w:leader="none"/>
          <w:tab w:val="left" w:pos="276" w:leader="none"/>
        </w:tabs>
        <w:spacing w:before="0" w:after="0"/>
        <w:ind w:left="0" w:right="0" w:firstLine="264"/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DVG Dunaújvárosi Vagyonkezelő Zrt. megküldte </w:t>
        <w:tab/>
        <w:t xml:space="preserve">elfogadásra </w:t>
        <w:tab/>
        <w:t xml:space="preserve">DMJV Közgyűlésének a 2011. évi lakóház-kezelési tervének teljesítéséről szóló </w:t>
        <w:tab/>
        <w:t>beszámolóját.</w:t>
      </w:r>
    </w:p>
    <w:p>
      <w:pPr>
        <w:pStyle w:val="Normal"/>
        <w:tabs>
          <w:tab w:val="clear" w:pos="709"/>
          <w:tab w:val="left" w:pos="-5040" w:leader="none"/>
          <w:tab w:val="left" w:pos="276" w:leader="none"/>
        </w:tabs>
        <w:spacing w:before="0" w:after="0"/>
        <w:ind w:left="0" w:right="0" w:firstLine="264"/>
        <w:jc w:val="both"/>
        <w:rPr>
          <w:rFonts w:ascii="Arial" w:hAnsi="Arial" w:eastAsia="Arial" w:cs="Arial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</w:pPr>
      <w:r>
        <w:rPr>
          <w:rFonts w:eastAsia="Arial" w:cs="Arial" w:ascii="Arial" w:hAnsi="Arial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lang w:val="hu-HU" w:eastAsia="zxx" w:bidi="zxx"/>
        </w:rPr>
      </w:r>
    </w:p>
    <w:p>
      <w:pPr>
        <w:pStyle w:val="Normal"/>
        <w:tabs>
          <w:tab w:val="clear" w:pos="709"/>
          <w:tab w:val="left" w:pos="264" w:leader="none"/>
        </w:tabs>
        <w:spacing w:before="0" w:after="0"/>
        <w:ind w:left="0" w:right="0" w:firstLine="276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3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lakáso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helyisége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bérletéről,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valamin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lakásépít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é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–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vásárlás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hely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  <w:tab/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támogatásáról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szóló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1/1994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(I.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12.)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önkormányzati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rendelet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lang w:val="en-US" w:eastAsia="en-US" w:bidi="hi-IN"/>
        </w:rPr>
        <w:t>módosítására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US" w:eastAsia="en-US" w:bidi="hi-IN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z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ü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>gyrendi, igazgatási és jog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szociális,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és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uzicsk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Renát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özigazgatá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Tóthné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n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rén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Oszláncz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iborné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elnök-vezérigazgató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V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2316" w:leader="none"/>
          <w:tab w:val="left" w:pos="7380" w:leader="none"/>
          <w:tab w:val="left" w:pos="7608" w:leader="none"/>
        </w:tabs>
        <w:ind w:left="0" w:right="0" w:first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2. 04. 11.</w:t>
      </w:r>
    </w:p>
    <w:p>
      <w:pPr>
        <w:pStyle w:val="Normal"/>
        <w:tabs>
          <w:tab w:val="clear" w:pos="709"/>
          <w:tab w:val="left" w:pos="-3780" w:leader="none"/>
          <w:tab w:val="left" w:pos="2340" w:leader="none"/>
          <w:tab w:val="left" w:pos="7380" w:leader="none"/>
          <w:tab w:val="left" w:pos="7620" w:leader="none"/>
        </w:tabs>
        <w:ind w:left="0" w:right="0" w:firstLine="276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gészség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akásügy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  <w:tab/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</w:rPr>
        <w:t>2012. 04. 10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-5040" w:leader="none"/>
          <w:tab w:val="left" w:pos="276" w:leader="none"/>
        </w:tabs>
        <w:spacing w:before="0" w:after="0"/>
        <w:ind w:left="0" w:right="0" w:firstLine="276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A rendelet 6. és 7. §-ai tartalmazzék a bérbevételi ajánlat </w:t>
        <w:tab/>
        <w:t xml:space="preserve">(lakásigénylés) benyújtására jogosultak körét. A módosító szabályok lehetővé teszik e kör </w:t>
        <w:tab/>
        <w:t>bővítését méltányossági eljárás keretében, illetve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DVG Zrt. a Vagyonkezelési Osztály </w:t>
        <w:tab/>
        <w:t xml:space="preserve">részére megküldte az önkormányzati bérlakások bérleti díjának emelésre vonatkozó </w:t>
        <w:tab/>
        <w:t xml:space="preserve">javaslatát, </w:t>
        <w:tab/>
        <w:t>mely három -féle alternatívát tartalmaz, illetve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spacing w:before="0" w:after="0"/>
        <w:ind w:left="0" w:right="0" w:firstLine="288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ab/>
        <w:t>4</w:t>
      </w:r>
      <w:r>
        <w:rPr>
          <w:rFonts w:cs="Arial" w:ascii="Arial" w:hAnsi="Arial"/>
          <w:b/>
          <w:sz w:val="22"/>
          <w:szCs w:val="22"/>
        </w:rPr>
        <w:t>.Javaslat likviditási támogatás biztosítására a Vasvári Pál Általános Iskola részér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25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25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 oktatási, kulturális, ifjúsági és sportbizottság elnökhelyettese</w:t>
        <w:br/>
        <w:tab/>
        <w:t>a pénzügyi bizottság elnök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2352" w:leader="none"/>
        </w:tabs>
        <w:spacing w:before="0" w:after="0"/>
        <w:ind w:left="0" w:right="0" w:firstLine="252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Kovács Erzsébet megbízott igazgató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500" w:leader="none"/>
        </w:tabs>
        <w:ind w:left="0" w:right="0" w:firstLine="2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ktatási, kulturális, ifjúsági és sportbizottság </w:t>
        <w:tab/>
        <w:t xml:space="preserve">  2012. 04. 04.</w:t>
      </w:r>
    </w:p>
    <w:p>
      <w:pPr>
        <w:pStyle w:val="Normal"/>
        <w:tabs>
          <w:tab w:val="clear" w:pos="709"/>
          <w:tab w:val="left" w:pos="2340" w:leader="none"/>
          <w:tab w:val="left" w:pos="7500" w:leader="none"/>
        </w:tabs>
        <w:ind w:left="0" w:right="0" w:firstLine="25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énzügyi bizottság </w:t>
        <w:tab/>
        <w:t xml:space="preserve">  2012. 04. 03.</w:t>
      </w:r>
    </w:p>
    <w:p>
      <w:pPr>
        <w:pStyle w:val="Normal"/>
        <w:tabs>
          <w:tab w:val="clear" w:pos="709"/>
          <w:tab w:val="left" w:pos="2340" w:leader="none"/>
          <w:tab w:val="left" w:pos="7500" w:leader="none"/>
        </w:tabs>
        <w:ind w:left="0" w:right="0" w:firstLine="252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2012. 04. 04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52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A Vasvári Pál Általános Iskola 2007-ben a Nemzeti </w:t>
        <w:tab/>
        <w:t xml:space="preserve">Utánpótlás-nevelési és Sportszolgáltató Intézet Közoktatási típusú sportiskolák módszertani </w:t>
        <w:tab/>
        <w:t xml:space="preserve">központjai című pályázaton indult és nyert. DMJV Közgyűlése 339/2007 (VI. 28.) KH számú </w:t>
        <w:tab/>
        <w:t xml:space="preserve">határozatában hozzájárult, hogy az iskola 2007. szeptember 1-jétől a közoktatási típusú </w:t>
        <w:tab/>
        <w:t xml:space="preserve">sportiskolai kerettanterv alapján készített helyi tanterv szerint működjön. A programhoz az </w:t>
        <w:tab/>
        <w:t xml:space="preserve">Intézet 3 részletben támogatást nyújt. Mivel a program utófinanszírozott, ezért az iskola 5.792 e </w:t>
        <w:tab/>
        <w:t xml:space="preserve">Ft előfinanszírozást kér az önkormányzattól.  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52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6" w:leader="none"/>
        </w:tabs>
        <w:ind w:left="0" w:right="0" w:firstLine="26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.Javaslat a Dunaújváros és Környéke Közbiztonságáért Közalapítvány részére a 2012. </w:t>
        <w:tab/>
        <w:t xml:space="preserve">évi </w:t>
        <w:tab/>
        <w:t>„Közbiztonsági hónap” rendezvénysorozathoz folyósítandó céltámogatásra</w:t>
      </w:r>
    </w:p>
    <w:p>
      <w:pPr>
        <w:pStyle w:val="NormlWeb"/>
        <w:spacing w:before="0" w:after="0"/>
        <w:ind w:left="0" w:right="0" w:first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 xml:space="preserve">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osztolányi Ivett,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>k</w:t>
      </w:r>
      <w:r>
        <w:rPr>
          <w:rFonts w:cs="Arial" w:ascii="Arial" w:hAnsi="Arial"/>
          <w:kern w:val="2"/>
          <w:sz w:val="22"/>
          <w:szCs w:val="22"/>
          <w:u w:val="none"/>
        </w:rPr>
        <w:t>özbiztonsági és társadalmi kapcsolatok bizottsága 2012. 04. 04.</w:t>
      </w:r>
    </w:p>
    <w:p>
      <w:pPr>
        <w:pStyle w:val="List"/>
        <w:widowControl/>
        <w:tabs>
          <w:tab w:val="clear" w:pos="709"/>
          <w:tab w:val="left" w:pos="-4500" w:leader="none"/>
          <w:tab w:val="left" w:pos="2364" w:leader="none"/>
          <w:tab w:val="left" w:pos="7380" w:leader="none"/>
        </w:tabs>
        <w:suppressAutoHyphens w:val="false"/>
        <w:ind w:left="0" w:right="0" w:firstLine="264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kern w:val="2"/>
          <w:sz w:val="22"/>
          <w:szCs w:val="22"/>
          <w:u w:val="none"/>
        </w:rPr>
        <w:tab/>
        <w:t>ü</w:t>
      </w:r>
      <w:r>
        <w:rPr>
          <w:rFonts w:cs="Arial" w:ascii="Arial" w:hAnsi="Arial"/>
          <w:kern w:val="2"/>
          <w:sz w:val="22"/>
          <w:szCs w:val="22"/>
        </w:rPr>
        <w:t>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napToGrid w:val="false"/>
        <w:spacing w:before="0" w:after="0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 Megyei Jogú Város Önkormányzata minden </w:t>
        <w:tab/>
        <w:t xml:space="preserve">évben 500 000 Ft összeggel támogatja a Dunaújváros és Környéke Közbiztonságáért </w:t>
        <w:tab/>
        <w:t xml:space="preserve">Közalapítvány által évenként megrendezésre kerülő „Közbiztonsági hónap” </w:t>
        <w:tab/>
        <w:t xml:space="preserve">rendezvénysorozatot. Az előterjesztés a támogatási összeg teljesítésére irányul. A </w:t>
        <w:tab/>
        <w:t>költségvetésben a rendezvényre az előirányzat biztosított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spacing w:before="0" w:after="0"/>
        <w:ind w:left="0" w:right="0" w:firstLine="252"/>
        <w:jc w:val="both"/>
        <w:rPr>
          <w:rFonts w:ascii="Arial" w:hAnsi="Arial" w:eastAsia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</w:tabs>
        <w:ind w:left="0" w:right="0" w:firstLine="276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  <w:t xml:space="preserve">6.Dunaújváros Megyei Jogú Város Önkormányzata tulajdonában lévő Dunaferr stadion </w:t>
        <w:tab/>
        <w:t>rekonstrukciójához kapcsolódó szakértői feladatok elkészítés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zabó Imre – Főépítész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>Tóth László –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76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-</w:t>
      </w:r>
    </w:p>
    <w:p>
      <w:pPr>
        <w:pStyle w:val="Normal"/>
        <w:ind w:left="0" w:right="0" w:firstLine="276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  <w:u w:val="single"/>
        </w:rPr>
        <w:t>Véleményező bizottságok:-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spacing w:before="0" w:after="0"/>
        <w:ind w:left="0" w:right="0" w:first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Dunaújváros Megyei Jogú Város Közgyűlése a 96/2012. (III. </w:t>
        <w:tab/>
        <w:t xml:space="preserve">08.) határozatával kinyilvánította, hogy a Dunaferr stadion rekonstrukciójához kapcsolódó </w:t>
        <w:tab/>
        <w:t xml:space="preserve">szakértői feladatokat elvégezteti. Ezen előterjesztés a szakértői tanulmány elkészíttetéséről </w:t>
        <w:tab/>
        <w:t>szóló ajánlattételi felhívásról szól.</w:t>
      </w:r>
    </w:p>
    <w:p>
      <w:pPr>
        <w:pStyle w:val="Normal"/>
        <w:tabs>
          <w:tab w:val="clear" w:pos="709"/>
          <w:tab w:val="left" w:pos="-5040" w:leader="none"/>
          <w:tab w:val="left" w:pos="252" w:leader="none"/>
        </w:tabs>
        <w:spacing w:before="0" w:after="0"/>
        <w:ind w:left="0" w:right="0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300" w:leader="none"/>
        </w:tabs>
        <w:spacing w:before="0" w:after="0"/>
        <w:ind w:left="0" w:right="0" w:firstLine="3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Javaslat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a Dunaújvárosi Partvédelmi Vállalat könyvvizsgálójával kötött Megbízási </w:t>
        <w:tab/>
        <w:t>szerződés közös megegyezéssel történő megszüntetésére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</w:p>
    <w:p>
      <w:pPr>
        <w:pStyle w:val="NormlWeb"/>
        <w:tabs>
          <w:tab w:val="clear" w:pos="709"/>
          <w:tab w:val="left" w:pos="2388" w:leader="none"/>
        </w:tabs>
        <w:spacing w:before="0" w:after="0"/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  <w:br/>
        <w:tab/>
        <w:t>az ügyrendi, igazgatási és jogi bizottság elnöke</w:t>
      </w:r>
    </w:p>
    <w:p>
      <w:pPr>
        <w:pStyle w:val="NormlWeb"/>
        <w:spacing w:before="0" w:after="0"/>
        <w:ind w:left="0" w:right="0" w:firstLine="30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tabs>
          <w:tab w:val="clear" w:pos="709"/>
          <w:tab w:val="left" w:pos="2364" w:leader="none"/>
        </w:tabs>
        <w:spacing w:before="0" w:after="0"/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igazgató, Partvédelmi Vállalat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0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64" w:leader="none"/>
          <w:tab w:val="left" w:pos="7380" w:leader="none"/>
        </w:tabs>
        <w:ind w:left="0" w:right="0" w:firstLine="30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>ügyrendi, igazgatási és jogi bizottság</w:t>
        <w:tab/>
        <w:t>2012. 04. 11.</w:t>
      </w:r>
    </w:p>
    <w:p>
      <w:pPr>
        <w:pStyle w:val="Normal"/>
        <w:tabs>
          <w:tab w:val="clear" w:pos="709"/>
          <w:tab w:val="left" w:pos="-5040" w:leader="none"/>
          <w:tab w:val="left" w:pos="324" w:leader="none"/>
        </w:tabs>
        <w:ind w:left="0" w:right="0" w:firstLine="300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 Dunaújvárosi Partvédelmi Vállalat igazgatója megkereste az </w:t>
        <w:tab/>
        <w:t xml:space="preserve">Önkormányzatot arra vonatkozóan, hogy a számvitelről szóló 2000. évi C. törvényben foglalt, </w:t>
        <w:tab/>
        <w:t xml:space="preserve">megváltozott rendelkezésekre tekintettel a továbbiakban nem kíván könyvvizsgálót alkalmazni. </w:t>
      </w:r>
    </w:p>
    <w:p>
      <w:pPr>
        <w:pStyle w:val="Normal"/>
        <w:tabs>
          <w:tab w:val="clear" w:pos="709"/>
          <w:tab w:val="left" w:pos="-5040" w:leader="none"/>
          <w:tab w:val="left" w:pos="324" w:leader="none"/>
        </w:tabs>
        <w:ind w:left="0" w:right="0" w:firstLine="300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24" w:leader="none"/>
          <w:tab w:val="left" w:pos="9072" w:leader="none"/>
        </w:tabs>
        <w:spacing w:lineRule="atLeast" w:line="100"/>
        <w:ind w:left="0" w:right="0" w:firstLine="324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8.Magyar Ebtenyésztők Országos Egyesület kérelme Kemping igénybevételéhez </w:t>
        <w:tab/>
        <w:t>kutyakiállítás megrendezése céljából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2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24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2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2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324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ind w:left="0" w:right="0" w:firstLine="324"/>
        <w:jc w:val="both"/>
        <w:rPr>
          <w:rFonts w:ascii="Arial" w:hAnsi="Arial" w:eastAsia="Arial" w:cs="Arial"/>
          <w:b/>
          <w:b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Magyar Ebtenyésztők Országos Egyesület (MEOE) az </w:t>
        <w:tab/>
        <w:t xml:space="preserve">önkormányzati tulajdonban álló Kepming és a Kemping mellett és előtt lévő területet </w:t>
        <w:tab/>
        <w:t xml:space="preserve">szeretnék </w:t>
        <w:tab/>
        <w:t>igénybe venni 2012. október 14-én kutyakiállítás megrendezése céljából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ind w:left="0" w:right="0" w:firstLine="288"/>
        <w:jc w:val="both"/>
        <w:rPr>
          <w:rFonts w:ascii="Arial" w:hAnsi="Arial" w:eastAsia="Arial" w:cs="Arial"/>
          <w:b/>
          <w:b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34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9.Javaslat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dunaújvárosi 5201 hrsz.-ú ingatlan (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6-os főút és a Venyimi út kereszteződése </w:t>
        <w:tab/>
        <w:t xml:space="preserve">mellett lévő terület)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értékesítésével kapcsolatos állásfoglalás kialakítására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348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348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Gyarmati András azzal a kérelemmel fordult az </w:t>
        <w:tab/>
        <w:t xml:space="preserve">Önkormányzathoz, hogy a 6-os főút és a Venyimi út kereszteződése mellett lévő, </w:t>
        <w:tab/>
        <w:t xml:space="preserve">önkormányzati tulajdonú 5201 hrsz.-ú, 4246 m2 nagyságú, erdő művelési ágú ingatlant meg </w:t>
        <w:tab/>
        <w:t>szeretné vásárolni 340.000,-Ft-ért.</w:t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2012. április 6.</w:t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Cserni Béla</w:t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  <w:tab w:val="left" w:pos="348" w:leader="none"/>
        </w:tabs>
        <w:spacing w:before="0" w:after="0"/>
        <w:ind w:left="0" w:right="0" w:firstLine="348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ab/>
        <w:t xml:space="preserve">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">
    <w:name w:val="Szövegtörzs 2"/>
    <w:basedOn w:val="Normal"/>
    <w:qFormat/>
    <w:pPr>
      <w:suppressAutoHyphens w:val="true"/>
    </w:pPr>
    <w:rPr>
      <w:kern w:val="2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2:44Z</dcterms:created>
  <dc:creator/>
  <dc:description/>
  <dc:language>en-US</dc:language>
  <cp:lastModifiedBy/>
  <cp:lastPrinted>2012-04-06T10:28:00Z</cp:lastPrinted>
  <cp:revision>0</cp:revision>
  <dc:subject/>
  <dc:title/>
</cp:coreProperties>
</file>