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26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énzügyi Bizottsága, </w:t>
      </w:r>
      <w:r>
        <w:rPr>
          <w:rFonts w:cs="Arial" w:ascii="Arial" w:hAnsi="Arial"/>
          <w:sz w:val="22"/>
        </w:rPr>
        <w:t>valamint a</w:t>
      </w:r>
      <w:r>
        <w:rPr>
          <w:rFonts w:cs="Arial" w:ascii="Arial" w:hAnsi="Arial"/>
          <w:b/>
          <w:sz w:val="22"/>
        </w:rPr>
        <w:t xml:space="preserve">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16-án (kedd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.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nyílt, rendkívüli, együttes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Az ülés helye:</w:t>
      </w:r>
      <w:r>
        <w:rPr>
          <w:rFonts w:eastAsia="TimesNewRoman" w:cs="Arial" w:ascii="Arial" w:hAnsi="Arial"/>
          <w:b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 xml:space="preserve"> Dunaújváros, Városháza tér 1. földszinti díszterem (Porta mellett)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  <w:t>Javasolt, nyílt napirend:</w:t>
      </w:r>
    </w:p>
    <w:p>
      <w:pPr>
        <w:pStyle w:val="Normal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unaújvárosi Kistérség Többcélú Kistérségi Társulása részére tagönkormányzati hozzájárulás kiegész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dr. Szabó Katalin gyámügyi és gyermekvédelmi igazgatá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2. 10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  <w:tab/>
        <w:t>2012. 10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unaújvárosi Kistérség Többcélú Kistérségi Társulása a tagönkormányzatok 2012. évi hozzájárulását 140 Ft/állandó lakos szerint állapította meg, mely Dunaújvárosra nézve összesen 6.855.380 Ft-ot jelent. A 2012-es költségvetési rendeletben az erre a célra rendelt előirányzat 6.150.000 Ft, ezért szükséges a költségvetési rendelet módosítása. A pótigény pénzügyi fedezetét önkormányzatunk a TKT központi, 2012. évi normatív támogatásából származó többletbevétel előirányzata terhére biztosítj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laprtelmezett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a Dunaújváros Pálhalma Agrospeciál SE támogatási kérelmének elbírálására </w:t>
      </w:r>
    </w:p>
    <w:p>
      <w:pPr>
        <w:pStyle w:val="Alaprtelmezet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z anyag kedden 12 óráig kerül a fakkokba!)</w:t>
      </w:r>
    </w:p>
    <w:p>
      <w:pPr>
        <w:pStyle w:val="Alaprtelmezet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oktatási, kulturális, ifjúsági és sport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z ügyrendi, igazgatási és jogi bizottság elnöke 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ság igazgató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chinogl Ferenc ügyintéz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obos Barna szakmai igazgató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</w:t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234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ktatási, kulturális, ifjúsági és sport bizottság                                          </w:t>
        <w:tab/>
        <w:t xml:space="preserve">2012.10.16. 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ab/>
        <w:tab/>
        <w:tab/>
        <w:tab/>
        <w:tab/>
        <w:tab/>
        <w:tab/>
        <w:t xml:space="preserve">     2012.10.16.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  <w:tab/>
        <w:tab/>
        <w:tab/>
        <w:tab/>
        <w:tab/>
        <w:t xml:space="preserve">     2012.10.16.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</w:t>
        <w:tab/>
        <w:tab/>
        <w:tab/>
        <w:tab/>
        <w:tab/>
        <w:t xml:space="preserve">     2012.10.17. 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unaújvárosi PASE támogatási kérelemmel fordult az önkormányzathoz, amelyben 25 millió Ft visszatérítendő céltámogatást kér, mivel az egyesület átmeneti likviditási problémákkal küzd. A szakmai igazgató 2012. november 30-át jelölte meg a visszafizetés dátumaké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október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609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Lucida Sans Unicode" w:cs="Arial"/>
      <w:b/>
      <w:kern w:val="2"/>
      <w:sz w:val="22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8"/>
      <w:lang w:eastAsia="zxx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5:00Z</dcterms:created>
  <dc:creator>x</dc:creator>
  <dc:description/>
  <dc:language>en-US</dc:language>
  <cp:lastModifiedBy>x</cp:lastModifiedBy>
  <cp:lastPrinted>2012-10-12T11:32:00Z</cp:lastPrinted>
  <dcterms:modified xsi:type="dcterms:W3CDTF">2012-10-12T09:35:00Z</dcterms:modified>
  <cp:revision>2</cp:revision>
  <dc:subject/>
  <dc:title>Javaslat állásfoglalás kialakítására a Mozicentrum Kft</dc:title>
</cp:coreProperties>
</file>