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194310</wp:posOffset>
            </wp:positionV>
            <wp:extent cx="73215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2"/>
        </w:rPr>
      </w:pPr>
      <w:r>
        <w:rPr>
          <w:sz w:val="22"/>
        </w:rPr>
        <w:t>DUNAÚJVÁROS MEGYEI JOGÚ VÁROS KÖZGYŰLÉSE</w:t>
      </w:r>
    </w:p>
    <w:p>
      <w:pPr>
        <w:pStyle w:val="Heading7"/>
        <w:rPr>
          <w:rFonts w:eastAsia="Arial"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(06-  25)  412-211</w:t>
      </w:r>
    </w:p>
    <w:p>
      <w:pPr>
        <w:pStyle w:val="Heading1"/>
        <w:rPr>
          <w:u w:val="single"/>
        </w:rPr>
      </w:pPr>
      <w:r>
        <w:rPr>
          <w:rFonts w:eastAsia="Arial"/>
        </w:rPr>
        <w:t xml:space="preserve">      </w:t>
      </w:r>
      <w:r>
        <w:rPr/>
        <w:t>E-mail: 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lang w:eastAsia="en-US"/>
        </w:rPr>
      </w:pPr>
      <w:r>
        <w:rPr>
          <w:lang w:eastAsia="en-US"/>
        </w:rPr>
        <w:t>Dunaújváros Megyei Jogú Város Közgyűlése</w:t>
      </w:r>
    </w:p>
    <w:p>
      <w:pPr>
        <w:pStyle w:val="Heading5"/>
        <w:numPr>
          <w:ilvl w:val="0"/>
          <w:numId w:val="0"/>
        </w:numPr>
        <w:ind w:left="0" w:firstLine="708"/>
        <w:jc w:val="left"/>
        <w:rPr/>
      </w:pPr>
      <w:r>
        <w:rPr/>
        <w:t xml:space="preserve">Gazdasági és Területfejlesztési Bizottsága, valamint a Pénzügyi Bizottság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2. szeptember 3-án (hétfőn)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8.45 órai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ndkívüli együttes, nyílt</w:t>
      </w:r>
      <w:r>
        <w:rPr>
          <w:rFonts w:cs="Arial" w:ascii="Arial" w:hAnsi="Arial"/>
          <w:b/>
          <w:sz w:val="22"/>
        </w:rPr>
        <w:t xml:space="preserve">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Dunaújváros, Városháza tér 2. </w:t>
      </w:r>
      <w:r>
        <w:rPr>
          <w:rFonts w:cs="Arial" w:ascii="Arial" w:hAnsi="Arial"/>
          <w:sz w:val="22"/>
          <w:u w:val="single"/>
        </w:rPr>
        <w:t xml:space="preserve">Közgyűlési terem előtti </w:t>
      </w:r>
      <w:r>
        <w:rPr>
          <w:rFonts w:cs="Arial" w:ascii="Arial" w:hAnsi="Arial"/>
          <w:b/>
          <w:sz w:val="22"/>
          <w:u w:val="single"/>
        </w:rPr>
        <w:t>a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A Pénzügyi Bizottság, valamint a Gazdasági és Területfejlesztési Bizottság az 1. napirendi pontot </w:t>
      </w:r>
      <w:r>
        <w:rPr>
          <w:rFonts w:cs="Arial" w:ascii="Arial" w:hAnsi="Arial"/>
          <w:b/>
          <w:sz w:val="22"/>
          <w:u w:val="single"/>
        </w:rPr>
        <w:t>közösen tárgyalja</w:t>
      </w:r>
      <w:r>
        <w:rPr>
          <w:rFonts w:cs="Arial" w:ascii="Arial" w:hAnsi="Arial"/>
          <w:b/>
          <w:sz w:val="22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lang w:eastAsia="hu-HU"/>
        </w:rPr>
        <w:t>Javaslat Dunaújváros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hu-HU"/>
        </w:rPr>
        <w:t>Megyei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hu-HU"/>
        </w:rPr>
        <w:t>Jogú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hu-HU"/>
        </w:rPr>
        <w:t>Város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hu-HU"/>
        </w:rPr>
        <w:t>Önkormányzata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hu-HU"/>
        </w:rPr>
        <w:t xml:space="preserve">Közgyűlésének </w:t>
      </w:r>
      <w:r>
        <w:rPr>
          <w:rFonts w:eastAsia="Arial" w:cs="Arial" w:ascii="Arial" w:hAnsi="Arial"/>
          <w:b/>
          <w:color w:val="000000"/>
          <w:sz w:val="22"/>
        </w:rPr>
        <w:t>....../2012. (IX.04.)</w:t>
      </w:r>
      <w:r>
        <w:rPr>
          <w:rStyle w:val="Lbjegyzetkarakterek"/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rendelete </w:t>
      </w:r>
      <w:r>
        <w:rPr>
          <w:rFonts w:cs="Arial" w:ascii="Arial" w:hAnsi="Arial"/>
          <w:b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hu-HU"/>
        </w:rPr>
        <w:t>térítési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hu-HU"/>
        </w:rPr>
        <w:t>díj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- </w:t>
      </w:r>
      <w:r>
        <w:rPr>
          <w:rFonts w:cs="Arial" w:ascii="Arial" w:hAnsi="Arial"/>
          <w:b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hu-HU"/>
        </w:rPr>
        <w:t>tandíjfizetési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hu-HU"/>
        </w:rPr>
        <w:t>kötelezettség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hu-HU"/>
        </w:rPr>
        <w:t>helyi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hu-HU"/>
        </w:rPr>
        <w:t>szabályoz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, humán szolgáltatá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aczkó Magdolna,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oktatási, kulturális, ifjúsági és sportbizottság : </w:t>
        <w:tab/>
        <w:t xml:space="preserve"> </w:t>
        <w:tab/>
        <w:tab/>
        <w:tab/>
        <w:t xml:space="preserve">         </w:t>
        <w:tab/>
        <w:t xml:space="preserve">         2012. 09. 03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ügyrendi, igazgatási és jogi bizottság :                     </w:t>
        <w:tab/>
        <w:tab/>
        <w:t xml:space="preserve">         2012. 09. 03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énzügyi bizottság </w:t>
        <w:tab/>
        <w:tab/>
        <w:t xml:space="preserve">         2012. 09. 03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                                                                         2012. 09. 03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szággyűlés</w:t>
      </w:r>
      <w:r>
        <w:rPr>
          <w:rFonts w:eastAsia="Arial" w:cs="Arial" w:ascii="Arial" w:hAnsi="Arial"/>
          <w:color w:val="000000"/>
          <w:sz w:val="22"/>
        </w:rPr>
        <w:t xml:space="preserve"> megalkotta a nemzeti köznevelésről szóló 2011. évi CXC. törvényt, mely a </w:t>
      </w:r>
      <w:r>
        <w:rPr>
          <w:rFonts w:cs="Arial" w:ascii="Arial" w:hAnsi="Arial"/>
          <w:color w:val="000000"/>
          <w:sz w:val="22"/>
        </w:rPr>
        <w:t>Magya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lö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6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jelent, majd 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i.</w:t>
      </w:r>
      <w:r>
        <w:rPr>
          <w:rFonts w:eastAsia="Arial" w:cs="Arial" w:ascii="Arial" w:hAnsi="Arial"/>
          <w:color w:val="000000"/>
          <w:sz w:val="22"/>
        </w:rPr>
        <w:t xml:space="preserve"> 112. </w:t>
      </w:r>
      <w:r>
        <w:rPr>
          <w:rFonts w:cs="Arial" w:ascii="Arial" w:hAnsi="Arial"/>
          <w:color w:val="000000"/>
          <w:sz w:val="22"/>
        </w:rPr>
        <w:t xml:space="preserve">számában </w:t>
      </w:r>
      <w:r>
        <w:rPr>
          <w:rFonts w:eastAsia="Arial" w:cs="Arial" w:ascii="Arial" w:hAnsi="Arial"/>
          <w:color w:val="000000"/>
          <w:sz w:val="22"/>
        </w:rPr>
        <w:t xml:space="preserve"> (08.29.) a törvény végrehajtásáról szóló Kormány rendelet. </w:t>
      </w:r>
      <w:r>
        <w:rPr>
          <w:rFonts w:cs="Arial" w:ascii="Arial" w:hAnsi="Arial"/>
          <w:color w:val="000000"/>
          <w:sz w:val="22"/>
        </w:rPr>
        <w:t>Hatály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ptemb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1-jét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lyamatos. A törvény hatályon kívül helyezi a térítési és tandíjra valamint a sajátos helyzetre vonatkozó szakaszokat. A fenntartó helyi rendeletben állapítja meg a díjakat, valamint az intézmények a pedagógiai programjukban a sajátos helyzetre vonatkozó felvétel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A 2. napirendi pontot csak a Gazdasági és területfejelsztési bizottság tárgyalja!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Dunaújváros Megyei Jogú Város Önkormányzata tulajdonában lévő Dunaferr stadion rekonstrukciójához kapcsolódó további szakértői feladatok elkészítésére beérkezett ajánlatok értékelé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Főépítészi és Környezetvédelmi Osztály vezetőj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abó Imre – Főépítészi és Környezetvédelmi Osztály vezetőj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óth László –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Gazdasági és Területfejlesztési Bizottság                                 2012.09.03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                                                                    2012.09.03.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                                      2012.09.07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unaújváros Megyei Jogú Város Közgyűlése a 379/2012. (VIII. 02.) határozatával kinyilvánította, hogy a Dunaferr stadion rekonstrukciójához kapcsolódó további szakértői feladatokat elvégezteti. Ezen előterjesztés a szakértői tanulmány elkészíttetéséről szóló ajánlattételi felhívásra beérkezett ajánlatok értékeléséről szól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naújváros, 2012. augusztus 31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ind w:left="708" w:firstLine="708"/>
        <w:rPr>
          <w:sz w:val="22"/>
        </w:rPr>
      </w:pPr>
      <w:r>
        <w:rPr>
          <w:sz w:val="22"/>
        </w:rPr>
        <w:t>Cserni Béla</w:t>
        <w:tab/>
        <w:tab/>
        <w:tab/>
        <w:tab/>
        <w:tab/>
        <w:tab/>
        <w:t xml:space="preserve">           Pintér Attil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gazdasági és területfejlesztési bizottság                                          pénzügyi 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</w:rPr>
        <w:t>elnöke</w:t>
        <w:tab/>
        <w:tab/>
        <w:tab/>
        <w:tab/>
        <w:tab/>
        <w:tab/>
        <w:t xml:space="preserve">              elnök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0" w:space="1" w:color="000000"/>
      </w:pBd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8"/>
      <w:lang w:eastAsia="zxx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caps/>
      <w:kern w:val="2"/>
      <w:sz w:val="24"/>
      <w:lang w:eastAsia="zxx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8"/>
      <w:u w:val="single"/>
      <w:lang w:eastAsia="zxx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8:00Z</dcterms:created>
  <dc:creator>x</dc:creator>
  <dc:description/>
  <dc:language>en-US</dc:language>
  <cp:lastModifiedBy>x</cp:lastModifiedBy>
  <cp:lastPrinted>2012-08-30T12:22:00Z</cp:lastPrinted>
  <dcterms:modified xsi:type="dcterms:W3CDTF">2012-08-30T13:38:00Z</dcterms:modified>
  <cp:revision>2</cp:revision>
  <dc:subject/>
  <dc:title>Dunaújváros Megyei Jogú Város Önkormányzata tulajdonában lévő Dunaferr stadion rekonstrukciójához kapcsolódó további szakértői feladatok elkészítésére beérkezett ajánlatok értékelése</dc:title>
</cp:coreProperties>
</file>