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DUNAÚJVÁROS MEGYEI JOGÚ VÁROS KÖZGYŰLÉSE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kern w:val="2"/>
          <w:sz w:val="22"/>
        </w:rPr>
        <w:t>PÉNZÜGYI BIZOTTSÁGA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Alaprtelmezett"/>
        <w:pBdr>
          <w:bottom w:val="single" w:sz="20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Alaprtelmezett"/>
        <w:pBdr>
          <w:bottom w:val="single" w:sz="20" w:space="1" w:color="000000"/>
        </w:pBdr>
        <w:rPr/>
      </w:pPr>
      <w:r>
        <w:rPr/>
        <w:t>E-mail:penzugyi@pmh.dunanet.hu</w:t>
      </w:r>
    </w:p>
    <w:p>
      <w:pPr>
        <w:pStyle w:val="Alaprtelmezett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kern w:val="2"/>
        </w:rPr>
        <w:t>M E G H Í V Ó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énzügyi Bizottsága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12. szeptember 11-én (kedd)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6.00 órai kezdettel</w:t>
      </w:r>
    </w:p>
    <w:p>
      <w:pPr>
        <w:pStyle w:val="Alaprtelmezet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yílt, soros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 Dunaújváros, Városháza tér 1. díszterem (porta mellett)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Soros, nyílt napirendek: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z Egyesített Szociális Intézmény és Árpád-házi Szent Erzsébet Idősek Otthonai intézmény által nyújtott demens nappali ellátás intézményi térítési díjának megállapítására, valamint az önkormányzat fenntartásában működő szociális és gyermekjóléti intézményekről szóló 22/2010. (VI. 25.) önkormányzati rendelet módosítására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szociális, egészségügyi és lakás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Nagy Katalin szociális osztályvezető </w:t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rajdáné Kustán Erzsébet ügyintéző</w:t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Horváthné Kósa Edit</w:t>
      </w:r>
      <w:r>
        <w:rPr>
          <w:rFonts w:cs="Arial" w:ascii="Arial" w:hAnsi="Arial"/>
          <w:color w:val="000000"/>
          <w:sz w:val="22"/>
        </w:rPr>
        <w:t xml:space="preserve"> az Egyesített Szociális Intézmény és Árpád-házi Szent Erzsébet Idősek Otthonai intézményvezetője</w:t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zociális, egészségügyi és lakásügyi bizottság </w:t>
        <w:tab/>
        <w:t xml:space="preserve">2012. 09. 11.                                     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pénzügyi bizottság</w:t>
        <w:tab/>
        <w:t>2012. 09. 11.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9. 12.</w:t>
      </w:r>
    </w:p>
    <w:p>
      <w:pPr>
        <w:pStyle w:val="Alaprtelmezett"/>
        <w:tabs>
          <w:tab w:val="clear" w:pos="708"/>
          <w:tab w:val="left" w:pos="-1726" w:leader="none"/>
          <w:tab w:val="left" w:pos="2102" w:leader="none"/>
          <w:tab w:val="left" w:pos="7400" w:leader="none"/>
        </w:tabs>
        <w:ind w:left="-25" w:right="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ügyrendi, igazgatási és jogi bizottság </w:t>
        <w:tab/>
        <w:t>2012. 09. 12.</w:t>
      </w:r>
    </w:p>
    <w:p>
      <w:pPr>
        <w:pStyle w:val="Alaprtelmezett"/>
        <w:tabs>
          <w:tab w:val="clear" w:pos="708"/>
          <w:tab w:val="left" w:pos="-1726" w:leader="none"/>
          <w:tab w:val="left" w:pos="2102" w:leader="none"/>
          <w:tab w:val="left" w:pos="7355" w:leader="none"/>
        </w:tabs>
        <w:ind w:left="-25" w:right="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demens nappali ellátás bevezetésével szükségessé vált az intézményi térítési díj meghatározása, melyhez az önkormányzati rendeletet módosítani kell.</w:t>
      </w:r>
    </w:p>
    <w:p>
      <w:pPr>
        <w:pStyle w:val="WW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unaújvár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gye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ogú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ár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2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ltségvetésérő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nna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égrehajtásána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abályairó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ó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11/2012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(II.17.)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ndele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Cser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ábo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u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áln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ó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Szomm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olt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</w:t>
        <w:tab/>
        <w:t>-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09. 12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09. 11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09. 12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A jogszabályi változások miatt bekövetkezett intézményi struktúra változás és a 2012. I. félévi adatszolgáltatáshoz kapcsolódó saját hatáskörű előirányzat változások átvezetése a költségvetési rendeleten.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Javaslat a 2012/2013-as tanévben induló új napközis csoportok számának meghatároz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oktatási, kulturális, ifjúsági és sport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énzügy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Dr. Deák Mária humán szolgáltatási igazgató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kern w:val="2"/>
          <w:sz w:val="22"/>
        </w:rPr>
        <w:t>Koppány Emese ügyintéző</w:t>
      </w:r>
    </w:p>
    <w:p>
      <w:pPr>
        <w:pStyle w:val="Heading8"/>
        <w:tabs>
          <w:tab w:val="clear" w:pos="3402"/>
        </w:tabs>
        <w:jc w:val="left"/>
        <w:rPr/>
      </w:pPr>
      <w:r>
        <w:rPr>
          <w:sz w:val="22"/>
        </w:rPr>
        <w:t>Meghívott:</w:t>
      </w:r>
      <w:r>
        <w:rPr>
          <w:b w:val="false"/>
          <w:sz w:val="22"/>
          <w:u w:val="none"/>
        </w:rPr>
        <w:t xml:space="preserve">                </w:t>
        <w:tab/>
        <w:t xml:space="preserve">   </w:t>
      </w:r>
      <w:r>
        <w:rPr>
          <w:sz w:val="22"/>
          <w:u w:val="none"/>
        </w:rPr>
        <w:t>Tóth Györgyné</w:t>
      </w:r>
      <w:r>
        <w:rPr>
          <w:b w:val="false"/>
          <w:sz w:val="22"/>
          <w:u w:val="none"/>
        </w:rPr>
        <w:t xml:space="preserve"> a Dózsa György Általános Iskola igazgatója </w:t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Kovács Erzsébet </w:t>
      </w:r>
      <w:r>
        <w:rPr>
          <w:rFonts w:cs="Arial" w:ascii="Arial" w:hAnsi="Arial"/>
          <w:b w:val="false"/>
          <w:sz w:val="22"/>
        </w:rPr>
        <w:t>a Vasvári Pál Általános Iskola igazgatója</w:t>
      </w:r>
    </w:p>
    <w:p>
      <w:pPr>
        <w:pStyle w:val="Heading3"/>
        <w:rPr/>
      </w:pPr>
      <w:r>
        <w:rPr>
          <w:sz w:val="22"/>
        </w:rPr>
        <w:tab/>
        <w:tab/>
        <w:tab/>
        <w:t xml:space="preserve">   </w:t>
      </w:r>
      <w:r>
        <w:rPr>
          <w:b/>
          <w:sz w:val="22"/>
        </w:rPr>
        <w:t>Rideg István</w:t>
      </w:r>
      <w:r>
        <w:rPr>
          <w:sz w:val="22"/>
        </w:rPr>
        <w:t xml:space="preserve"> a Petőfi Sándor Általános Iskola igazgatója</w:t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kern w:val="2"/>
          <w:sz w:val="22"/>
        </w:rPr>
        <w:t>oktatási, kulturális, ifjúsági és sportbizottság</w:t>
        <w:tab/>
        <w:t>2012. 09. 11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2. 09. 12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pénzügyi bizottság</w:t>
        <w:tab/>
        <w:t>2012. 09. 11.</w:t>
      </w:r>
    </w:p>
    <w:p>
      <w:pPr>
        <w:pStyle w:val="Normal"/>
        <w:jc w:val="both"/>
        <w:rPr>
          <w:sz w:val="22"/>
          <w:lang w:eastAsia="hu-HU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A beérkezett igények alapján 3 iskola jelezte, hogy napközis csoportjainak számát az igényeknek megfelelően a tavalyi évhez képest növelni szeretné. A közoktatásról szóló 1993. évi LXXIX tv: 53. §</w:t>
      </w:r>
      <w:r>
        <w:rPr>
          <w:rFonts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</w:rPr>
        <w:t>(4) bekezdése szerint, a napközis, illetve a tanulószobai foglalkozásokat olyan módon kell megszervezni, hogy a szülők igényei szerint eleget tudjon tenni az iskolai felkészítéssel és a gyermek napközbeni ellátásával összefüggő feladatoknak. A napközis csoportok számának növelése az idei évben 2.821.038,- Ft len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numPr>
          <w:ilvl w:val="0"/>
          <w:numId w:val="2"/>
        </w:numPr>
        <w:rPr>
          <w:sz w:val="22"/>
        </w:rPr>
      </w:pPr>
      <w:r>
        <w:rPr>
          <w:sz w:val="22"/>
        </w:rPr>
        <w:t>Javaslat a 2012. évi költségvetés I. félévi teljesítéséről szóló beszámoló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 xml:space="preserve">    Cserna Gábor polgármester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  <w:tab/>
        <w:t xml:space="preserve">    </w:t>
      </w:r>
      <w:r>
        <w:rPr>
          <w:rFonts w:cs="Arial" w:ascii="Arial" w:hAnsi="Arial"/>
          <w:sz w:val="22"/>
        </w:rPr>
        <w:t xml:space="preserve">Dudás Pálné -  adó, költségvetési és pénzügyi osztályvezető 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Nagy Lászlóné – számviteli vezető ügyintéző</w:t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gazdasági és területfejlesztési bizottság</w:t>
        <w:tab/>
        <w:t xml:space="preserve">  2012. 09. 12.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 xml:space="preserve">a pénzügyi bizottság </w:t>
        <w:tab/>
        <w:tab/>
        <w:tab/>
        <w:tab/>
        <w:tab/>
        <w:t xml:space="preserve">                 </w:t>
        <w:tab/>
        <w:t xml:space="preserve">                   </w:t>
      </w:r>
      <w:r>
        <w:rPr>
          <w:rFonts w:cs="Arial" w:ascii="Arial" w:hAnsi="Arial"/>
          <w:kern w:val="2"/>
          <w:sz w:val="22"/>
        </w:rPr>
        <w:t>2012. 09. 11.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</w:rPr>
        <w:t>A napirendi pont rövid tartalma:</w:t>
      </w:r>
      <w:r>
        <w:rPr>
          <w:rFonts w:cs="Arial" w:ascii="Arial" w:hAnsi="Arial"/>
          <w:sz w:val="22"/>
          <w:u w:val="none"/>
        </w:rPr>
        <w:t xml:space="preserve"> Beszámoló a Dunaújváros Megyei Jogú Város Önkormányzatának 2012. évi költségvetésének I. félévi teljesítéséről.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Javaslat Dunaújváros Megyei Jogú Város Közgyűlése 250/2012. (VI. 07.) határozatának módosítására (középiskolai osztályok indítása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kern w:val="2"/>
          <w:sz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</w:rPr>
        <w:t xml:space="preserve"> elnök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Dr. Deák Mária Humán Szolgáltatási Igazgatóság igazgató</w:t>
      </w:r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Normal"/>
        <w:ind w:left="2127" w:hanging="2127"/>
        <w:rPr/>
      </w:pPr>
      <w:r>
        <w:rPr>
          <w:rFonts w:cs="Arial" w:ascii="Arial" w:hAnsi="Arial"/>
          <w:color w:val="000080"/>
          <w:sz w:val="22"/>
        </w:rPr>
        <w:tab/>
      </w:r>
      <w:r>
        <w:rPr>
          <w:rFonts w:cs="Arial" w:ascii="Arial" w:hAnsi="Arial"/>
          <w:color w:val="000000"/>
          <w:kern w:val="2"/>
          <w:sz w:val="22"/>
        </w:rPr>
        <w:t>Schinogl Ferenc ügyintéző</w:t>
      </w:r>
    </w:p>
    <w:p>
      <w:pPr>
        <w:pStyle w:val="Normal"/>
        <w:tabs>
          <w:tab w:val="clear" w:pos="708"/>
          <w:tab w:val="left" w:pos="2127" w:leader="none"/>
        </w:tabs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Csapó Gábor</w:t>
      </w:r>
      <w:r>
        <w:rPr>
          <w:rFonts w:cs="Arial" w:ascii="Arial" w:hAnsi="Arial"/>
          <w:color w:val="000000"/>
          <w:sz w:val="22"/>
        </w:rPr>
        <w:t xml:space="preserve"> igazgató (Dunaferr Szakközép- és Szakiskola)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oktatási, kulturális, ifjúsági és sportbizottság</w:t>
        <w:tab/>
        <w:t>2012.09.11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pénzügyi bizottság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kern w:val="2"/>
          <w:sz w:val="22"/>
        </w:rPr>
        <w:t>2012.09.11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</w:rPr>
        <w:t>gazdasági és területfejlesztési bizottság</w:t>
      </w:r>
      <w:r>
        <w:rPr>
          <w:rFonts w:cs="Arial" w:ascii="Arial" w:hAnsi="Arial"/>
          <w:kern w:val="2"/>
          <w:sz w:val="22"/>
        </w:rPr>
        <w:tab/>
        <w:t>2012.09.12.</w:t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Szvegtrzs3"/>
        <w:rPr/>
      </w:pPr>
      <w:r>
        <w:rPr/>
        <w:t>Dunaújváros Megyei Jogú Város Közgyűlése a 250/2012. (VI. 07.) határozatával döntött a város fenntartásában működő középiskolák 2012/2013. tanévben indítható osztályairól. A tervezett és a tényleges beiskolázási adatok alapján a Dunaferr Szakközép- és Szakiskola esetében a keretszám módosítása szükséges, mely fenntartói döntést igényel.</w:t>
      </w:r>
    </w:p>
    <w:p>
      <w:pPr>
        <w:pStyle w:val="Szvegtrzs3"/>
        <w:rPr/>
      </w:pPr>
      <w:r>
        <w:rPr/>
      </w:r>
    </w:p>
    <w:p>
      <w:pPr>
        <w:pStyle w:val="Szvegtrzsnormabeh"/>
        <w:numPr>
          <w:ilvl w:val="0"/>
          <w:numId w:val="2"/>
        </w:numPr>
        <w:rPr>
          <w:sz w:val="22"/>
        </w:rPr>
      </w:pPr>
      <w:r>
        <w:rPr>
          <w:sz w:val="22"/>
        </w:rPr>
        <w:t>Javaslat a 2012/2013-as tanévtől felmenő rendszerben kötelezően bevezetendő heti öt testnevelés óra finanszíroz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kern w:val="2"/>
          <w:sz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</w:rPr>
        <w:t xml:space="preserve"> elnök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Dr. Deák Mária Humán Szolgáltatási Igazgatóság igazgató</w:t>
      </w:r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340" w:hanging="2340"/>
        <w:rPr/>
      </w:pPr>
      <w:r>
        <w:rPr>
          <w:rFonts w:cs="Arial" w:ascii="Arial" w:hAnsi="Arial"/>
          <w:color w:val="000080"/>
          <w:sz w:val="22"/>
        </w:rPr>
        <w:tab/>
      </w:r>
      <w:r>
        <w:rPr>
          <w:rFonts w:cs="Arial" w:ascii="Arial" w:hAnsi="Arial"/>
          <w:color w:val="000000"/>
          <w:kern w:val="2"/>
          <w:sz w:val="22"/>
        </w:rPr>
        <w:t>Schinogl Ferenc ügyintéző</w:t>
      </w:r>
    </w:p>
    <w:p>
      <w:pPr>
        <w:pStyle w:val="Normal"/>
        <w:tabs>
          <w:tab w:val="clear" w:pos="708"/>
          <w:tab w:val="left" w:pos="2127" w:leader="none"/>
        </w:tabs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valamennyi általános iskola és középiskola igazgatója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oktatási, kulturális, ifjúsági és sportbizottság</w:t>
        <w:tab/>
        <w:t>2012.09.11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pénzügyi bizottság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kern w:val="2"/>
          <w:sz w:val="22"/>
        </w:rPr>
        <w:t>2012.09.11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</w:rPr>
        <w:t>gazdasági és területfejlesztési bizottság</w:t>
      </w:r>
      <w:r>
        <w:rPr>
          <w:rFonts w:cs="Arial" w:ascii="Arial" w:hAnsi="Arial"/>
          <w:kern w:val="2"/>
          <w:sz w:val="22"/>
        </w:rPr>
        <w:tab/>
        <w:t>2012.09.12.</w:t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012. évi CXXIV. törvény a nemzeti köznevelésről szóló 2011. évi CXC. törvény módosításáról 30. § (4) bekezdése értelmében a mindennapos testnevelést az iskolák első, ötödik és kilencedik évfolyamán 2012. szeptember 1-jétől heti öt testnevelés óra beépítésével kell megszervezni. A többlet testnevelési órákkal a tanulói kötelező óraszám megnövelhető. Az óraszámemelésből adódó többletköltség - közel 8 millió forint - az intézményeknél a 2012. szeptember 1-je és december 31-e közötti időszakra nem biztosított. 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kern w:val="2"/>
          <w:sz w:val="22"/>
        </w:rPr>
        <w:t>Javaslat a köznevelési intézmények feladatait szolgáló ingó és ingatlan vagyon működtetésével kapcsolatos kötelezettség vállalására vonatkozó nyilatkozat megtételér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kern w:val="2"/>
          <w:sz w:val="22"/>
          <w:u w:val="single"/>
        </w:rPr>
      </w:pPr>
      <w:r>
        <w:rPr>
          <w:rFonts w:cs="Arial" w:ascii="Arial" w:hAnsi="Arial"/>
          <w:b/>
          <w:color w:val="000000"/>
          <w:kern w:val="2"/>
          <w:sz w:val="22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az oktatási, kulturális, ifjúsági és sport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 pénzügyi bizottság elnöke</w:t>
      </w:r>
    </w:p>
    <w:p>
      <w:pPr>
        <w:pStyle w:val="Subtitle"/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  <w:t xml:space="preserve"> </w:t>
      </w:r>
      <w:r>
        <w:rPr>
          <w:rFonts w:cs="Arial" w:ascii="Arial" w:hAnsi="Arial"/>
          <w:color w:val="000000"/>
          <w:sz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80"/>
          <w:sz w:val="22"/>
        </w:rPr>
        <w:tab/>
        <w:t xml:space="preserve">                            </w:t>
      </w:r>
      <w:r>
        <w:rPr>
          <w:rFonts w:cs="Arial" w:ascii="Arial" w:hAnsi="Arial"/>
          <w:color w:val="000000"/>
          <w:kern w:val="2"/>
          <w:sz w:val="22"/>
        </w:rPr>
        <w:t>Béresné Tóth Zsuzsanna gazdasági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 xml:space="preserve"> </w:t>
      </w:r>
      <w:r>
        <w:rPr>
          <w:rFonts w:cs="Arial" w:ascii="Arial" w:hAnsi="Arial"/>
          <w:color w:val="000000"/>
          <w:sz w:val="22"/>
        </w:rPr>
        <w:t xml:space="preserve">-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tatási, kulturális, ifjúsági és sportbizottság                                           </w:t>
        <w:tab/>
        <w:t>2012. 09.11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2"/>
        </w:rPr>
        <w:t xml:space="preserve">gazdasági és területfejlesztési bizottság                                                  </w:t>
        <w:tab/>
        <w:t>2012. 09.12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 xml:space="preserve">pénzügyi bizottság                                                                                    </w:t>
        <w:tab/>
        <w:t>2012. 09.11.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nemzeti köznevelésről szóló 2011. évi CXC. törvény 74. § (1) bekezdése szerint 2013. január 1-jétől az állam gondoskodik - az óvoda kivételével - az alapfeladatok ellátásáról. A (4) bekezdés szerint a 3000 főt meghaladó településnek kell gondoskodnia  - a szakképzésről szóló törvény 5. § (1)-(4) bekezdése szerinti </w:t>
      </w:r>
      <w:r>
        <w:rPr>
          <w:rFonts w:cs="Arial" w:ascii="Arial" w:hAnsi="Arial"/>
          <w:sz w:val="22"/>
          <w:u w:val="single"/>
        </w:rPr>
        <w:t>szakképző iskola kivételével</w:t>
      </w:r>
      <w:r>
        <w:rPr>
          <w:rFonts w:cs="Arial" w:ascii="Arial" w:hAnsi="Arial"/>
          <w:sz w:val="22"/>
        </w:rPr>
        <w:t xml:space="preserve"> - az illetékességi területén lévő összes, saját tulajdonában álló, az Állami Intézményfenntartó Központ által fenntartott  köznevelési intézmény feladatainak ellátását szolgáló </w:t>
      </w:r>
      <w:r>
        <w:rPr>
          <w:rFonts w:cs="Arial" w:ascii="Arial" w:hAnsi="Arial"/>
          <w:sz w:val="22"/>
          <w:u w:val="single"/>
        </w:rPr>
        <w:t>ingó és ingatlan vagyon működtetéséről</w:t>
      </w:r>
      <w:r>
        <w:rPr>
          <w:rFonts w:cs="Arial" w:ascii="Arial" w:hAnsi="Arial"/>
          <w:sz w:val="22"/>
        </w:rPr>
        <w:t>. Az önkormányzat e kötelezettségéről való mentesülési (2013/2014-es tanévtől) szándékát 2012. szeptember 30-áig ki kell nyilvánítania az állami Intézményfenntartó  Központnak, 2012. október 30-áig pedig dönteni kell arról, hogy  a működtetést nem képes vállaln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Városüzemeltetési és Főépítész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endrődi Tibor Városüzemeltetési és Főépítész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Debreczeni Tamás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8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</w:rPr>
        <w:t>a károsult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gazdasági és területfejlesztési bizottság</w:t>
      </w:r>
      <w:r>
        <w:rPr>
          <w:rFonts w:cs="Arial" w:ascii="Arial" w:hAnsi="Arial"/>
          <w:color w:val="000080"/>
          <w:sz w:val="22"/>
        </w:rPr>
        <w:tab/>
      </w:r>
      <w:r>
        <w:rPr>
          <w:rFonts w:cs="Arial" w:ascii="Arial" w:hAnsi="Arial"/>
          <w:color w:val="000000"/>
          <w:sz w:val="22"/>
        </w:rPr>
        <w:t>2012. 09. 12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 09. 12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>2012. 09. 11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>2012. 09. 12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Dunaújváros, a Vasmű út Jégcsarnok előtti szakaszán a károsult őzelütést szenvedett, emiatt az önkormányzattal szemben 88.995,-Ft vagyoni kártérítési igénnyel lépett fel a károsult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Javaslat kártérítési igény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Városüzemeltetési és Főépítész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endrődi Tibor Városüzemeltetési és Főépítészi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Debreczeni Tamás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80"/>
          <w:sz w:val="22"/>
        </w:rPr>
        <w:t xml:space="preserve">- </w:t>
      </w:r>
      <w:r>
        <w:rPr>
          <w:rFonts w:cs="Arial" w:ascii="Arial" w:hAnsi="Arial"/>
          <w:b/>
          <w:color w:val="000000"/>
          <w:sz w:val="22"/>
        </w:rPr>
        <w:t>a károsult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gazdasági és területfejlesztési bizottság</w:t>
      </w:r>
      <w:r>
        <w:rPr>
          <w:rFonts w:cs="Arial" w:ascii="Arial" w:hAnsi="Arial"/>
          <w:color w:val="000080"/>
          <w:sz w:val="22"/>
        </w:rPr>
        <w:tab/>
      </w:r>
      <w:r>
        <w:rPr>
          <w:rFonts w:cs="Arial" w:ascii="Arial" w:hAnsi="Arial"/>
          <w:color w:val="000000"/>
          <w:sz w:val="22"/>
        </w:rPr>
        <w:t>2012. 09. 12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 09. 12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pénzügyi bizottság</w:t>
        <w:tab/>
        <w:t>2012. 09. 11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>2012. 09. 12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Dunaújváros, a Táncsics Mihály utca 2/B. előtt a parkolóban az aszfalt süllyedése miatt a gépjármű felszaladt a padkára és elfolyt az motorolaj, emiatt az önkormányzattal szemben 10. 465,-Ft vagyoni kártérítési igénnyel lépett fel a károsul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Alaprtelmezet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vaslat a Dunaújváros, Jókai u. 19. sz. alatti ingatlan területén játszótéri eszközök telepítésére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a pénzügyi bizottság elnöke 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sz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Web"/>
        <w:tabs>
          <w:tab w:val="clear" w:pos="708"/>
          <w:tab w:val="left" w:pos="7380" w:leader="none"/>
        </w:tabs>
        <w:spacing w:before="0" w:after="0"/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  <w:t>Szendrődi Tibor városüzemeltetési és főépítészi igazgató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Mózes Tibo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ügyintéző</w:t>
        <w:tab/>
      </w:r>
    </w:p>
    <w:p>
      <w:pPr>
        <w:pStyle w:val="Alaprtelmezett"/>
        <w:tabs>
          <w:tab w:val="clear" w:pos="708"/>
          <w:tab w:val="left" w:pos="7020" w:leader="none"/>
        </w:tabs>
        <w:ind w:left="2340" w:hanging="234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Alaprtelmezett"/>
        <w:tabs>
          <w:tab w:val="clear" w:pos="708"/>
          <w:tab w:val="left" w:pos="7020" w:leader="none"/>
        </w:tabs>
        <w:ind w:left="2340" w:hanging="23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pacing w:before="0" w:after="0"/>
        <w:rPr/>
      </w:pPr>
      <w:r>
        <w:rPr>
          <w:rFonts w:cs="Arial" w:ascii="Arial" w:hAnsi="Arial"/>
          <w:sz w:val="22"/>
        </w:rPr>
        <w:t>a pénzügyi bizottság</w:t>
        <w:tab/>
        <w:t>2012. 09. 11.</w:t>
        <w:tab/>
      </w:r>
    </w:p>
    <w:p>
      <w:pPr>
        <w:pStyle w:val="Alaprtelmezett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 és környezetvédelmi  és turisztikai bizottság</w:t>
        <w:tab/>
        <w:t>2012. 09. 12.</w:t>
      </w:r>
    </w:p>
    <w:p>
      <w:pPr>
        <w:pStyle w:val="Alaprtelmezett"/>
        <w:tabs>
          <w:tab w:val="clear" w:pos="708"/>
          <w:tab w:val="left" w:pos="384" w:leader="none"/>
          <w:tab w:val="left" w:pos="4212" w:leader="none"/>
          <w:tab w:val="left" w:pos="7380" w:leader="none"/>
          <w:tab w:val="left" w:pos="9465" w:leader="none"/>
        </w:tabs>
        <w:ind w:left="2085" w:hanging="2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zdasági és területfejlesztési bizottság                                               </w:t>
        <w:tab/>
        <w:t>2012. 09. 12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Tóth Kálmán önkormányzati képviselő indítványában kéri, hogy a Dunaújváros, </w:t>
      </w:r>
      <w:r>
        <w:rPr>
          <w:rFonts w:cs="Arial" w:ascii="Arial" w:hAnsi="Arial"/>
          <w:sz w:val="22"/>
        </w:rPr>
        <w:t>Jókai u. 19. sz. alatti ingatlan területén játszótéri eszközök telepítésére kerüljön sor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 xml:space="preserve">Javaslat Nagy Zsuzsanna és társainak fizetendő kártérítés költségvetési forrásának meghatározására, valamint a kártérítés összegének megosztásá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pénzügyi bizottság</w:t>
      </w:r>
      <w:r>
        <w:rPr>
          <w:rFonts w:eastAsia="Arial" w:cs="Arial" w:ascii="Arial" w:hAnsi="Arial"/>
          <w:color w:val="000000"/>
          <w:sz w:val="22"/>
        </w:rPr>
        <w:t xml:space="preserve">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>Dr. Molnár Attila - informatikai és közgyűlési 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- 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pénzügyi bizottság</w:t>
        <w:tab/>
        <w:t xml:space="preserve">                                                                        </w:t>
        <w:tab/>
        <w:t>2012.09.12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gazdasági és területfejlesztési bizottság  </w:t>
        <w:tab/>
        <w:tab/>
        <w:tab/>
        <w:tab/>
        <w:t xml:space="preserve"> </w:t>
        <w:tab/>
        <w:t xml:space="preserve">     2012.09.12. 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Székesfehérvári Törvényszék, Nagy Zsuzsanna és társai kártérítési ügyben jogerősen 1.121.785,- Ft tőke, valamint késedelmi kamat- és perköltség egyetemleges megfizetésére kötelezte az alpereseket, azaz Dunaújváros Megyei Jogú Város Önkormányzatát, a DVCSH Kft-t, és a DVG Zrt-t. </w:t>
      </w:r>
      <w:r>
        <w:rPr>
          <w:rFonts w:cs="Arial" w:ascii="Arial" w:hAnsi="Arial"/>
          <w:color w:val="000000"/>
          <w:sz w:val="22"/>
          <w:lang w:eastAsia="zxx"/>
        </w:rPr>
        <w:t>Az előterjesztés javaslatot tesz arra, hogy mely költségvetési sor terhére teljesítse kötelezettségét önkormányzatunk, és a kártérítés összege az alperesek között milyen arányban kerüljön megosztásár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a Polgármesteri Hivatal Önkormányzati igazgatási tevékenysége költségvetési cím és a Szociális Osztály sajátos működési kiadásai cím között előirányzat átcsoportosításár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pénzügyi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N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tali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Osztrocsk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á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-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pénzügyi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9.</w:t>
      </w:r>
      <w:r>
        <w:rPr>
          <w:rFonts w:eastAsia="Arial" w:cs="Arial" w:ascii="Arial" w:hAnsi="Arial"/>
          <w:color w:val="000000"/>
          <w:sz w:val="22"/>
        </w:rPr>
        <w:t xml:space="preserve"> 11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7425" w:leader="none"/>
        </w:tabs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9.</w:t>
      </w:r>
      <w:r>
        <w:rPr>
          <w:rFonts w:eastAsia="Arial" w:cs="Arial" w:ascii="Arial" w:hAnsi="Arial"/>
          <w:color w:val="000000"/>
          <w:sz w:val="22"/>
        </w:rPr>
        <w:t xml:space="preserve"> 1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Az Egyesített Szociális Intézmény és Árpád-házi Szent Erzsébet Idősek Otthonai működési engedélye módosításának ügyében a Népegészségügyi Szakigazgatási Szerv – mint szakhatóság - megkeresésére van szükség. A szakértői díj összege 20.900 Ft. A kiadás fedezete (előirányzata) a Polgármesteri Hivatal Önkormányzati igazgatási tevékenysége címének dologi kiadásai között került megtervezésre, így az Önkormányzat költségvetésében a Szociális osztály sajátos működése címre az előirányzatot át kell csoportosítani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tLeast" w:line="140" w:before="120" w:after="0"/>
        <w:jc w:val="both"/>
        <w:rPr/>
      </w:pPr>
      <w:r>
        <w:rPr>
          <w:rFonts w:eastAsia="Arial" w:cs="Arial" w:ascii="Arial" w:hAnsi="Arial"/>
          <w:b/>
          <w:sz w:val="22"/>
          <w:lang w:eastAsia="hu-HU"/>
        </w:rPr>
        <w:t xml:space="preserve">Javaslat 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>a Kenyérgyári út 6/b. szám alatti ingatlan kamerás őrzéssel kapcsolatos, a szolgáltatás ellátására vonatkozó szerződés módosítására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Eng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Mád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láz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ér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Oszlánczi Tiborné igazgatóság elnöke, DVG Zrt.</w:t>
      </w:r>
      <w:r>
        <w:rPr>
          <w:rFonts w:eastAsia="Arial"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  <w:tab/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9.</w:t>
      </w:r>
      <w:r>
        <w:rPr>
          <w:rFonts w:eastAsia="Arial" w:cs="Arial" w:ascii="Arial" w:hAnsi="Arial"/>
          <w:sz w:val="22"/>
        </w:rPr>
        <w:t xml:space="preserve"> 12</w:t>
      </w:r>
      <w:r>
        <w:rPr>
          <w:rFonts w:cs="Arial" w:ascii="Arial" w:hAnsi="Arial"/>
          <w:sz w:val="22"/>
        </w:rPr>
        <w:t>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ügyrendi, igazgatási és jogi bizottság </w:t>
        <w:tab/>
        <w:t>2012. 09. 1</w:t>
      </w:r>
      <w:r>
        <w:rPr>
          <w:rFonts w:cs="Arial" w:ascii="Arial" w:hAnsi="Arial"/>
          <w:sz w:val="22"/>
        </w:rPr>
        <w:tab/>
        <w:t>2.</w:t>
        <w:br/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sz w:val="22"/>
          <w:lang w:eastAsia="zxx"/>
        </w:rPr>
        <w:t>Korábban, Dunaújváros MJV Önkormányzata szolgáltatási szerződést kötött a DVG Zrt.-vel, az önkormányzati tulajdonban álló, Dunaújváros, Kenyérgyári 6/b. Szám alatti ingatlan kamerás őrzésére vonatkozóan, melyet a DVG Zrt. fel kívánta bontani. A DVG Zrt. nyilatkozata szerint a feladatot el tudja látni, ehhez azonban plusz, minimális forrásra van szükség (41.000,- Ft + áfa egyszeri díj, bruttó 3 x 14.000,- Ft, mindösszesen bruttó 93.070,- Ft a szükséges forrás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  <w:t>Javaslat helyiséghasználat biztosítására a Magyar Máltai Szeretetszolgálat Egyesület  részér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2"/>
          <w:lang w:eastAsia="hu-HU"/>
        </w:rPr>
      </w:pPr>
      <w:r>
        <w:rPr>
          <w:rFonts w:eastAsia="Arial" w:cs="Arial" w:ascii="Arial" w:hAnsi="Arial"/>
          <w:b/>
          <w:sz w:val="22"/>
          <w:lang w:eastAsia="hu-HU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énzügy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bizottság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lang w:eastAsia="zxx"/>
        </w:rPr>
        <w:tab/>
      </w:r>
      <w:r>
        <w:rPr>
          <w:rFonts w:eastAsia="Arial" w:cs="Arial" w:ascii="Arial" w:hAnsi="Arial"/>
          <w:sz w:val="22"/>
          <w:lang w:eastAsia="zxx"/>
        </w:rPr>
        <w:t xml:space="preserve"> 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 xml:space="preserve"> Eng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ind w:left="1416" w:hanging="1416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</w:t>
        <w:tab/>
        <w:t xml:space="preserve"> Mud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ózsef</w:t>
      </w:r>
      <w:r>
        <w:rPr>
          <w:rFonts w:eastAsia="Arial" w:cs="Arial" w:ascii="Arial" w:hAnsi="Arial"/>
          <w:b/>
          <w:sz w:val="22"/>
        </w:rPr>
        <w:t>, Dunaújváros, Köris u. 15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</w:t>
        <w:tab/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09. 12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2"/>
        </w:rPr>
        <w:t xml:space="preserve">Pénzügy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</w:t>
        <w:tab/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09. 11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     </w:t>
        <w:tab/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09. 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br/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eastAsia="Arial" w:cs="Arial" w:ascii="Arial" w:hAnsi="Arial"/>
          <w:sz w:val="22"/>
        </w:rPr>
        <w:t>A Magyar Máltai Szeretetszolgálat Egyesület megkereste Dunaújváros MJV Önkormányzatát, hogy részükre, az önkormányzati tulajdonban álló, természetben Dunaújváros, Március 15. tér 1. földszintjén található, 60 m</w:t>
      </w:r>
      <w:r>
        <w:rPr>
          <w:rFonts w:eastAsia="Arial" w:cs="Arial" w:ascii="Arial" w:hAnsi="Arial"/>
          <w:sz w:val="22"/>
          <w:vertAlign w:val="superscript"/>
        </w:rPr>
        <w:t>2</w:t>
      </w:r>
      <w:r>
        <w:rPr>
          <w:rFonts w:eastAsia="Arial" w:cs="Arial" w:ascii="Arial" w:hAnsi="Arial"/>
          <w:sz w:val="22"/>
        </w:rPr>
        <w:t>-es helyiség használatát biztosíts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  <w:t>Képviselői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indítvány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az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Egy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Darab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Gyepért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Alapítvány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részére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jelzálogjog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bejegyzését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biztosító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nyilatkozat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kiadására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      </w:t>
        <w:tab/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  <w:r>
        <w:rPr>
          <w:rFonts w:eastAsia="Arial" w:cs="Arial" w:ascii="Arial" w:hAnsi="Arial"/>
          <w:color w:val="000000"/>
          <w:sz w:val="22"/>
        </w:rPr>
        <w:t xml:space="preserve">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</w:rPr>
        <w:tab/>
        <w:tab/>
        <w:t xml:space="preserve">     </w:t>
      </w:r>
      <w:r>
        <w:rPr>
          <w:rFonts w:eastAsia="TimesNewRoman"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</w:t>
      </w:r>
      <w:r>
        <w:rPr>
          <w:rFonts w:eastAsia="TimesNewRoman"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sz w:val="22"/>
        </w:rPr>
      </w:r>
    </w:p>
    <w:p>
      <w:pPr>
        <w:pStyle w:val="Normal"/>
        <w:ind w:left="1418" w:hanging="1418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Meghívott</w:t>
      </w:r>
      <w:r>
        <w:rPr>
          <w:rFonts w:eastAsia="TimesNewRoman" w:cs="Arial" w:ascii="Arial" w:hAnsi="Arial"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</w:rPr>
        <w:t>Szellák Sándor</w:t>
      </w:r>
      <w:r>
        <w:rPr>
          <w:rFonts w:eastAsia="Arial" w:cs="Arial" w:ascii="Arial" w:hAnsi="Arial"/>
          <w:color w:val="000000"/>
          <w:sz w:val="22"/>
        </w:rPr>
        <w:t xml:space="preserve"> Egy Darab Gyepért Alapítvány kuratórium elnöke     Dunaújváros, Apáczai CS. J. u. 1. </w:t>
      </w:r>
    </w:p>
    <w:p>
      <w:pPr>
        <w:pStyle w:val="Normal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Szvegtrzs2"/>
        <w:tabs>
          <w:tab w:val="clear" w:pos="708"/>
          <w:tab w:val="left" w:pos="5775" w:leader="none"/>
          <w:tab w:val="left" w:pos="7371" w:leader="none"/>
        </w:tabs>
        <w:rPr/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gazdasá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ületfejleszt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</w:t>
      </w:r>
      <w:r>
        <w:rPr>
          <w:rFonts w:eastAsia="Arial"/>
          <w:b w:val="false"/>
          <w:sz w:val="22"/>
        </w:rPr>
        <w:t xml:space="preserve">                </w:t>
        <w:tab/>
        <w:tab/>
      </w:r>
      <w:r>
        <w:rPr>
          <w:rFonts w:eastAsia="TimesNewRoman"/>
          <w:b w:val="false"/>
          <w:color w:val="000000"/>
          <w:sz w:val="22"/>
        </w:rPr>
        <w:t>2012.</w:t>
      </w:r>
      <w:r>
        <w:rPr>
          <w:rFonts w:eastAsia="Arial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09.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                  </w:t>
        <w:tab/>
        <w:tab/>
        <w:tab/>
        <w:t xml:space="preserve">     </w:t>
      </w:r>
      <w:r>
        <w:rPr>
          <w:rFonts w:eastAsia="TimesNewRoman"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9.12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               </w:t>
        <w:tab/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9.12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Az</w:t>
      </w:r>
      <w:r>
        <w:rPr>
          <w:rFonts w:eastAsia="Arial" w:cs="Arial" w:ascii="Arial" w:hAnsi="Arial"/>
          <w:spacing w:val="-2"/>
          <w:position w:val="4"/>
          <w:sz w:val="22"/>
          <w:lang w:eastAsia="zxx"/>
        </w:rPr>
        <w:t xml:space="preserve"> Egy Darab Gyepért Alapítvány a használatában álló </w:t>
      </w:r>
      <w:r>
        <w:rPr>
          <w:rFonts w:cs="Arial" w:ascii="Arial" w:hAnsi="Arial"/>
          <w:spacing w:val="-2"/>
          <w:position w:val="4"/>
          <w:sz w:val="22"/>
          <w:lang w:eastAsia="zxx"/>
        </w:rPr>
        <w:t>213/5</w:t>
      </w:r>
      <w:r>
        <w:rPr>
          <w:rFonts w:eastAsia="Arial" w:cs="Arial" w:ascii="Arial" w:hAnsi="Arial"/>
          <w:spacing w:val="-2"/>
          <w:position w:val="4"/>
          <w:sz w:val="22"/>
          <w:lang w:eastAsia="zxx"/>
        </w:rPr>
        <w:t xml:space="preserve"> hrsz. alatt felvett, a 213/3 hrsz. alatt felvett és a 2</w:t>
      </w:r>
      <w:r>
        <w:rPr>
          <w:rFonts w:cs="Arial" w:ascii="Arial" w:hAnsi="Arial"/>
          <w:spacing w:val="-2"/>
          <w:position w:val="4"/>
          <w:sz w:val="22"/>
          <w:lang w:eastAsia="zxx"/>
        </w:rPr>
        <w:t>13/4</w:t>
      </w:r>
      <w:r>
        <w:rPr>
          <w:rFonts w:eastAsia="Arial" w:cs="Arial" w:ascii="Arial" w:hAnsi="Arial"/>
          <w:spacing w:val="-2"/>
          <w:position w:val="4"/>
          <w:sz w:val="22"/>
          <w:lang w:eastAsia="zxx"/>
        </w:rPr>
        <w:t xml:space="preserve"> hrsz. alatt felvett, forgalomképes besorolású önkormányzati tulajdonú ingatlanokra </w:t>
      </w:r>
      <w:r>
        <w:rPr>
          <w:rFonts w:cs="Arial" w:ascii="Arial" w:hAnsi="Arial"/>
          <w:spacing w:val="-2"/>
          <w:position w:val="4"/>
          <w:sz w:val="22"/>
          <w:lang w:eastAsia="zxx"/>
        </w:rPr>
        <w:t>15</w:t>
      </w:r>
      <w:r>
        <w:rPr>
          <w:rFonts w:eastAsia="Arial" w:cs="Arial" w:ascii="Arial" w:hAnsi="Arial"/>
          <w:spacing w:val="-2"/>
          <w:position w:val="4"/>
          <w:sz w:val="22"/>
          <w:lang w:eastAsia="zxx"/>
        </w:rPr>
        <w:t xml:space="preserve"> év időtartamra a Magyar Állam javára 60.744.970 Ft adókedvezmény mértékéig jelzálogjog bejegyzését kéri az ingatlan-nyilvántartásba.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4"/>
          <w:sz w:val="22"/>
          <w:lang w:eastAsia="zxx"/>
        </w:rPr>
      </w:pPr>
      <w:r>
        <w:rPr>
          <w:rFonts w:eastAsia="Arial" w:cs="Arial" w:ascii="Arial" w:hAnsi="Arial"/>
          <w:spacing w:val="-2"/>
          <w:position w:val="4"/>
          <w:sz w:val="22"/>
          <w:lang w:eastAsia="zxx"/>
        </w:rPr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  <w:spacing w:val="-2"/>
          <w:position w:val="4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4"/>
          <w:sz w:val="22"/>
          <w:lang w:eastAsia="zxx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Javaslat a Dunaújvárosi Kistérségi Turisztikai Közhasznú Non-profit Kft.-vel megkötendő támogatási szerződés jóváhagy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8"/>
          <w:tab w:val="left" w:pos="2410" w:leader="none"/>
        </w:tabs>
        <w:spacing w:before="0" w:after="0"/>
        <w:ind w:left="2410" w:hanging="241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 a pénzügyi bizottság elnöke</w:t>
      </w:r>
    </w:p>
    <w:p>
      <w:pPr>
        <w:pStyle w:val="NormlWeb"/>
        <w:tabs>
          <w:tab w:val="clear" w:pos="708"/>
          <w:tab w:val="left" w:pos="2410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-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ántó Ákos Dunaújvárosi Kistérségi Turisztikai Közhasznú Non-Profit Kft. ügyvezető Dunaújváros, Vasmű út 10/A</w:t>
      </w:r>
    </w:p>
    <w:p>
      <w:pPr>
        <w:pStyle w:val="Normal"/>
        <w:tabs>
          <w:tab w:val="clear" w:pos="708"/>
          <w:tab w:val="left" w:pos="1170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9. 12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 09. 12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2. 09. 11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Dunaújvárosi Kistérségi Turisztikai Közhasznú Non-profit Kft. ügyvezetője kérelmet nyújtott be annak érdekében, hogy a társaság működőképességének fenntartása érdekében az önkormányzat a társaság részére 5.000.000,- Ft további támogatást nyújtson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naújváros, 2012. szeptember 7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intér Attila s.k.</w:t>
      </w:r>
    </w:p>
    <w:p>
      <w:pPr>
        <w:pStyle w:val="Normal"/>
        <w:ind w:left="623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</w:r>
    </w:p>
    <w:p>
      <w:pPr>
        <w:pStyle w:val="Normal"/>
        <w:ind w:left="623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Alaprtelmezett"/>
    <w:next w:val="Alaprtelmezett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cs="Times New Roman"/>
      <w:b/>
      <w:kern w:val="0"/>
      <w:sz w:val="22"/>
      <w:u w:val="single"/>
    </w:rPr>
  </w:style>
  <w:style w:type="paragraph" w:styleId="Heading7">
    <w:name w:val="Heading 7"/>
    <w:basedOn w:val="Alaprtelmezett"/>
    <w:next w:val="Alaprtelmezett"/>
    <w:qFormat/>
    <w:pPr>
      <w:keepNext w:val="true"/>
      <w:widowControl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cs="Times New Roman"/>
      <w:b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center"/>
      <w:outlineLvl w:val="7"/>
    </w:pPr>
    <w:rPr>
      <w:rFonts w:ascii="Arial" w:hAnsi="Arial" w:cs="Arial"/>
      <w:b/>
      <w:sz w:val="26"/>
      <w:u w:val="single"/>
      <w:lang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WWAlaprtelmezett">
    <w:name w:val="WW-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  <w:outlineLvl w:val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3:00Z</dcterms:created>
  <dc:creator>x</dc:creator>
  <dc:description/>
  <dc:language>en-US</dc:language>
  <cp:lastModifiedBy>x</cp:lastModifiedBy>
  <cp:lastPrinted>2012-09-07T12:01:00Z</cp:lastPrinted>
  <dcterms:modified xsi:type="dcterms:W3CDTF">2012-09-10T06:32:00Z</dcterms:modified>
  <cp:revision>4</cp:revision>
  <dc:subject/>
  <dc:title>Javaslat helyiséghasználat biztosítására a Magyar Máltai Szeretetszolgálat Dunaújvárosi Csoportja részére</dc:title>
</cp:coreProperties>
</file>