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993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/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2. január 10.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6.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, nyíl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unaújváros, Városháza tér 1. </w:t>
      </w:r>
      <w:r>
        <w:rPr>
          <w:rFonts w:cs="Arial" w:ascii="Arial" w:hAnsi="Arial"/>
          <w:b/>
          <w:sz w:val="22"/>
        </w:rPr>
        <w:t>VII. emeleti tárgyaló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rPr/>
      </w:pPr>
      <w:r>
        <w:rPr/>
        <w:t>Javasl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jára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II</w:t>
      </w:r>
      <w:r>
        <w:rPr/>
        <w:t>I. forduló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d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usz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Modrzejews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Mar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Ben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nkormányzat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Hossz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g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nkormányzat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Kó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h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ügyvív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Tereki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A Polgármesteri hivatal 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1. 11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b w:val="false"/>
        </w:rPr>
        <w:t>DMJV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ltségve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ncepció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I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ltozatát a közgyűlés 2011. december 15-én elfogadta. Kidolgozás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t a III. változat, a szükséges módosítások adatainak bedolgozásáva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n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égrehajtásá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8/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I.25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r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omm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l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2011. 11. 18-ai rendeletmódosításban még nem szereplő központi és saját hatáskörű előirányzat változások, valamint a közgyűlés által koncepcionálisan elfogadott előirányzat módosítások átvezetése a költségvetési rendeleten.</w:t>
      </w:r>
    </w:p>
    <w:p>
      <w:pPr>
        <w:pStyle w:val="NormlWeb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Dunaújváros Megyei Jogú Város Önkormányzata és a Dunaújvárosi Városgazdálkodók Alapítványa által 2011. július 29-én kötött céltámogatási szerződés módosításár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ind w:left="1418"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Nagy Katalin szociális osztályvezető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Kórusz Sándorné ügyintéző</w:t>
      </w:r>
    </w:p>
    <w:p>
      <w:pPr>
        <w:pStyle w:val="Normal"/>
        <w:tabs>
          <w:tab w:val="clear" w:pos="709"/>
          <w:tab w:val="left" w:pos="6430" w:leader="none"/>
          <w:tab w:val="left" w:pos="898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color w:val="000000"/>
          <w:sz w:val="22"/>
        </w:rPr>
        <w:t xml:space="preserve">                Gebei Bálint a kuratórium elnöke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sz w:val="22"/>
        </w:rPr>
        <w:t>gazdasági és területfejlesztési bizottság                                                         2012. 01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                         2012. 01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</w:rPr>
        <w:t xml:space="preserve"> A táli átmeneti időszakra meghirdetett közfoglalkoztatás támogatása utólagos finanszírozású. A bérek és járulékai megelőlegezéséhez kéri a Dunaújvárosi Városgazdálkodók Alapítványa a korábban kapott önkormányzati támogatás elszámolásának határidő módosítását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lWeb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Javaslat Dunaújváros helyi építési szabályzata és rendezési tervei módosítása elindításának elhatározására</w:t>
      </w:r>
    </w:p>
    <w:p>
      <w:pPr>
        <w:pStyle w:val="NormlWeb"/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 xml:space="preserve">a gazdasági és területfejlesztési bizottság elnöke </w:t>
      </w:r>
    </w:p>
    <w:p>
      <w:pPr>
        <w:pStyle w:val="Normal"/>
        <w:ind w:left="1418"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városüzemeltetési, környezetvédelmi és turisztika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Szabó Imre főépítészi és környezetvédelmi osztályvezető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Kárgli Rita ügyintéző</w:t>
      </w:r>
    </w:p>
    <w:p>
      <w:pPr>
        <w:pStyle w:val="Normal"/>
        <w:tabs>
          <w:tab w:val="clear" w:pos="709"/>
          <w:tab w:val="left" w:pos="2127" w:leader="none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color w:val="000000"/>
          <w:sz w:val="22"/>
        </w:rPr>
        <w:tab/>
        <w:t>Frivalszky Annamária, Debra Bt. képviselője</w:t>
      </w:r>
    </w:p>
    <w:p>
      <w:pPr>
        <w:pStyle w:val="Normal"/>
        <w:tabs>
          <w:tab w:val="clear" w:pos="709"/>
          <w:tab w:val="left" w:pos="2127" w:leader="none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és turisztikai bizottság </w:t>
        <w:tab/>
        <w:tab/>
        <w:t>2012. 01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</w:rPr>
        <w:t xml:space="preserve"> A Debra Bt. képviselője szeretne egy pavilont elhelyezni a temető előtti közterületen, amelyhez módosítani szükséges Dunaújváros építési szabályzatát és szabályozási tervét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 "a közterületek használatáról" szóló önkormányzati rendelet újraalko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  <w:br/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01.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városüzemeltetési, környezetvédelmi  és turisztikai bizottság</w:t>
        <w:tab/>
        <w:t>2012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közterületek használatáról szóló 4/2010. (II.12.) önkormányzati rendelet újraalkotását a jogszabályszerkesztésről szóló 61/2009. (XII. 14.) IRM rendelet teszi szükségessé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a  Petőfi Sándor Általános Iskola első emeleti mosdó csőtörésének elhárítására és szennyvíz vezetékének javít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ab/>
        <w:t xml:space="preserve">     pénzügyi bizottság elnöke</w:t>
      </w:r>
    </w:p>
    <w:p>
      <w:pPr>
        <w:pStyle w:val="NormlWeb"/>
        <w:tabs>
          <w:tab w:val="clear" w:pos="709"/>
          <w:tab w:val="left" w:pos="2410" w:leader="none"/>
        </w:tabs>
        <w:spacing w:before="0" w:after="0"/>
        <w:ind w:left="2410" w:hanging="2410"/>
        <w:rPr/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</w:t>
        <w:br/>
        <w:t>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     </w:t>
      </w:r>
      <w:r>
        <w:rPr>
          <w:rFonts w:cs="Arial" w:ascii="Arial" w:hAnsi="Arial"/>
          <w:color w:val="000000"/>
          <w:sz w:val="22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-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1.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ügyrendi, igazgatási és jogi bizottság</w:t>
        <w:tab/>
        <w:t>2012. 01.11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városüzemeltetési és környezetvédelmi  és turisztikai bizottság</w:t>
        <w:tab/>
        <w:t>2012. 01.11.</w:t>
      </w:r>
    </w:p>
    <w:p>
      <w:pPr>
        <w:pStyle w:val="NormlWeb"/>
        <w:tabs>
          <w:tab w:val="clear" w:pos="709"/>
          <w:tab w:val="left" w:pos="-270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lőterjesztés az első </w:t>
      </w:r>
      <w:r>
        <w:rPr>
          <w:rFonts w:eastAsia="Times New Roman" w:cs="Arial" w:ascii="Arial" w:hAnsi="Arial"/>
          <w:color w:val="000000"/>
          <w:sz w:val="22"/>
        </w:rPr>
        <w:t>emeleti mosdó csőtörésének elhárítására és szennyvíz vezetékének javítására</w:t>
      </w:r>
      <w:r>
        <w:rPr>
          <w:rFonts w:eastAsia="Times New Roman"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 (fedezet biztosítására)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Javaslat átmeneti támogatás biztosítására a Média Duna Invest Kft. számára</w:t>
      </w:r>
    </w:p>
    <w:p>
      <w:pPr>
        <w:pStyle w:val="NormlWeb"/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az oktatási, kulturális, ifjúsági és sport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 xml:space="preserve">a gazdasági és területfejlesztési bizottság elnöke 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Bokor Zsuzsanna kulturális ügyintéző</w:t>
      </w:r>
    </w:p>
    <w:p>
      <w:pPr>
        <w:pStyle w:val="Normal"/>
        <w:tabs>
          <w:tab w:val="clear" w:pos="709"/>
          <w:tab w:val="left" w:pos="2127" w:leader="none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color w:val="000000"/>
          <w:sz w:val="22"/>
        </w:rPr>
        <w:tab/>
        <w:t>Varga Richárd, Média Duna Invest Kft. ügyvezetője</w:t>
      </w:r>
    </w:p>
    <w:p>
      <w:pPr>
        <w:pStyle w:val="Normal"/>
        <w:tabs>
          <w:tab w:val="clear" w:pos="709"/>
          <w:tab w:val="left" w:pos="2127" w:leader="none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</w:t>
        <w:tab/>
        <w:tab/>
        <w:tab/>
        <w:tab/>
        <w:t xml:space="preserve">2012. 01. 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ügyrendi, igazgatási és jogi bizottság </w:t>
        <w:tab/>
        <w:tab/>
        <w:tab/>
        <w:tab/>
        <w:tab/>
        <w:t>2012. 01. 11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</w:rPr>
        <w:t xml:space="preserve"> A Média Duna Invest Kft. támogatását évenkénti szerződés alapján nyújtja az önkormányzat. A költségvetési rendelet elfogadásáig csak külön döntéssel történhet utalás. A televízió működése veszélybe kerülhet, ezért január-február hónapra is kérte az ügyvezető a támogatás időarányos részét. Havi 3.340 e Ft előlegről lehet szó, pénzeszköz-átadási szerződés megkötése után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Média Duna Invest Kft.-vel 2010. december 22-én megkötött támogatási szerződés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ind w:left="1965" w:hanging="1965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ind w:left="1965" w:hanging="1965"/>
        <w:rPr/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szociális, egészségügyi és lakásügyi bizottság elnöke</w:t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985" w:leader="none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1985" w:leader="none"/>
          <w:tab w:val="left" w:pos="702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</w:t>
        <w:tab/>
      </w:r>
      <w:r>
        <w:rPr>
          <w:rFonts w:cs="Arial" w:ascii="Arial" w:hAnsi="Arial"/>
          <w:color w:val="000000"/>
          <w:sz w:val="22"/>
        </w:rPr>
        <w:t>Varga Richard Média Duna Invest Kft. ügyvezető</w:t>
      </w:r>
    </w:p>
    <w:p>
      <w:pPr>
        <w:pStyle w:val="Normal"/>
        <w:tabs>
          <w:tab w:val="clear" w:pos="709"/>
          <w:tab w:val="left" w:pos="1985" w:leader="none"/>
          <w:tab w:val="left" w:pos="7020" w:leader="none"/>
        </w:tabs>
        <w:rPr/>
      </w:pPr>
      <w:r>
        <w:rPr>
          <w:rFonts w:cs="Arial" w:ascii="Arial" w:hAnsi="Arial"/>
          <w:color w:val="000000"/>
          <w:sz w:val="22"/>
        </w:rPr>
        <w:tab/>
        <w:t>2400 Dunaújváros, Kodály Z. u. 2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Média Duna Invest Kft. ügyvezetője kérelmet nyújtott be a támogatási szerződésben meghatározott visszafizetési határidő 2012. december 31-ig történő meghosszabbításá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  <w:t>Javaslat a Dunaújvárosi Városi Sportiskola kérelmének elbírálására (a DVG Dunaújvárosi Vagyonkezelő Zártkörűen Működő Részvénytársaság által üzemeltetett sportlétesítmények térítésmentes használat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</w:rPr>
        <w:tab/>
        <w:tab/>
        <w:t>Humán Szolgáltatási Igazgatóság igazgatój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Lassingleitner Fruzsina  ügyintéző</w:t>
      </w:r>
    </w:p>
    <w:p>
      <w:pPr>
        <w:pStyle w:val="Normal"/>
        <w:tabs>
          <w:tab w:val="clear" w:pos="709"/>
          <w:tab w:val="left" w:pos="2127" w:leader="none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color w:val="000000"/>
          <w:sz w:val="22"/>
        </w:rPr>
        <w:tab/>
        <w:t>Ruffing Péter igazgató</w:t>
      </w:r>
    </w:p>
    <w:p>
      <w:pPr>
        <w:pStyle w:val="Normal"/>
        <w:tabs>
          <w:tab w:val="clear" w:pos="709"/>
          <w:tab w:val="left" w:pos="2127" w:leader="none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</w:t>
        <w:tab/>
        <w:tab/>
        <w:tab/>
        <w:tab/>
        <w:t xml:space="preserve">2012. 01. 10.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</w:rPr>
        <w:t xml:space="preserve"> A 618/2011. (XII. 15.) KGY. határozat értelmében a Dunaújváros területén működő sportszervezetek a DVG Zrt. által üzemeltetett sportlétesítmények használatáért a térítési díj 50 %-át kötelesek fizetni. A DVSI igazgatója kérelmezte a sportlétesítmények térítésmentes használatát. 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a 2012. évi Fejér Megyei Diáknapok megrendezéséhez szükséges költségvetési  fedezet bizt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</w:t>
      </w:r>
      <w:r>
        <w:rPr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    -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Fejér Megyei Művelődési Központ minden év áprilisában megrendezi a Fejér Megyei Diáknapokat, a Fejér Megye Önkormányzata, Székesfehérvár és Dunaújváros Megyei Jogú Városok Önkormányzata céltámogatásával. A 2012. évi fesztivál megrendezéséhez a Dunaújváros Önkormányzatának 1,5 millió Ft támogatást szükséges biztosítani, ennek fedezete a költségvetési koncepció tervezetében rendelkezésre ál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Fejér Megye Közoktatásáért Közalapítvány kuratóriumi elnöke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a p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az oktatási, kulturális, ifjúsági és sport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 xml:space="preserve">a gazdasági és területfejlesztési bizottság elnöke 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az ügyrendi, igazgatási és jogi bizottság elnök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atóné Dr. Szabó Csilla kuratóriumi elnök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ügyrendi, igazgatási és jogi bizottság </w:t>
        <w:tab/>
        <w:t>2012. 01. 11.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MJV Közgyűlése 111/2011. (III. 24.) KH. számú határozata alapján hozzájárult a Fejér Megye Közoktatásáért Közalapítvány – alapítványi céljainak megvalósításához szükséges pénzügyi források hiánya miatt – megszüntetéséhez. Az Alapítvány kuratóriumi elnöke az alapítói vagyon felszabadítását kéri az önkormányzattól, mivel az Alapítvány pénzügyi kötelezettségeinek teljesítéséhez szükség van erre a pénzeszközre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 a Dunaújváros Pálhalma Agrospeciál Sportegyesület részére a 2012/13. évi bajnoki idényben való részvételhez vissza nem térítendő támogatás biztosítására</w:t>
      </w:r>
    </w:p>
    <w:p>
      <w:pPr>
        <w:pStyle w:val="Szvegtrzsbehzssal2"/>
        <w:rPr>
          <w:rFonts w:ascii="Arial" w:hAnsi="Arial" w:eastAsia="Times New Roman" w:cs="Arial"/>
          <w:b w:val="false"/>
          <w:b w:val="false"/>
          <w:spacing w:val="-2"/>
          <w:position w:val="2"/>
          <w:sz w:val="22"/>
          <w:u w:val="single"/>
        </w:rPr>
      </w:pPr>
      <w:r>
        <w:rPr>
          <w:rFonts w:eastAsia="Times New Roman" w:cs="Arial"/>
          <w:b w:val="false"/>
          <w:spacing w:val="-2"/>
          <w:position w:val="2"/>
          <w:sz w:val="22"/>
          <w:u w:val="single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oktatási, kulturális, ifjújsági és sport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  <w:tab/>
      </w:r>
      <w:r>
        <w:rPr>
          <w:sz w:val="22"/>
        </w:rPr>
        <w:t>Dr. Deák Mária humán szolgáltatás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lymár King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ígh György a Dunaújvárosi Pálhalma Agrospeciál Sportegyesület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 elnöke</w:t>
        <w:tab/>
        <w:tab/>
        <w:t>2012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Dunaújváros Pálhalma Agorspeciál Sportegyesület elnöke azzal a kérelemmel fordult Dunaújváros Megyei Jogú Város Önkormányzatához, hogy az önkormányzat biztosítson 2012/13. évi NB II. bajnoki idényben való szereplésükhöz 25 millió Ft önkormányzati támogatást. Amennyiben a csapat visszakerül az NB III-ba a 2012/13. bajnoki idényben, úgy elnök 14 millió Ft önkormányzati támogatást ké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újvárosi 3351 hrsz.-ú Táborhely-Kemping megjelölésű ingatlan őrzésére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2410" w:leader="none"/>
        </w:tabs>
        <w:spacing w:before="0" w:after="0"/>
        <w:ind w:left="2410" w:hanging="241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     </w:t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Hosszú János, a Cigány Kisebbségi Önkormányzat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(2400 Dunaújváros, Vasmű út 41. I. em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01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01.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ab/>
        <w:t>2012.01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</w:t>
      </w:r>
      <w:r>
        <w:rPr>
          <w:rFonts w:eastAsia="Times New Roman" w:cs="Arial" w:ascii="Arial" w:hAnsi="Arial"/>
          <w:color w:val="000000"/>
          <w:spacing w:val="-2"/>
          <w:position w:val="6"/>
          <w:sz w:val="22"/>
        </w:rPr>
        <w:t>dunaújvárosi 3351 hrsz.-ú Táborhely-Kemping, valamint a 3350/1 hrsz.-ú „Remix” épület és zuhanyzó blokk vagyonvédelmi feladatainak ellátása céljából Együttműködési Megállapodás elfogadására teszünk javaslatot a DMJV Cigány Kisebbségi Önkormányzatával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6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6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NETT Kft.  VERTIKÁL Építőipari és Kommunális Szolgáltató Zártkörűen Működő Részvénytársasággal szemben fennálló tartozása rendezésér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1418" w:leader="none"/>
          <w:tab w:val="left" w:pos="2410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  <w:br/>
        <w:t xml:space="preserve">az ügyrendi, igazgatási és jogi bizottság elnöke                                    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 xml:space="preserve">            Dr. Vántus Judi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</w:rPr>
        <w:t xml:space="preserve">   </w:t>
        <w:tab/>
        <w:tab/>
        <w:t>Oszlánczi Tiborné  DVG Zrt. elnök-vezérigazgató</w:t>
      </w:r>
    </w:p>
    <w:p>
      <w:pPr>
        <w:pStyle w:val="Normal"/>
        <w:snapToGrid w:val="false"/>
        <w:ind w:left="1418" w:firstLine="709"/>
        <w:rPr/>
      </w:pPr>
      <w:r>
        <w:rPr>
          <w:rFonts w:cs="Arial" w:ascii="Arial" w:hAnsi="Arial"/>
          <w:color w:val="000000"/>
          <w:sz w:val="22"/>
        </w:rPr>
        <w:t>Neszmélyi Loránd és Izsák Endre DUNANETT Kft. ügyvezető igazgató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6804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1. 11.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 igazgatási és jogi bizottság                                                     2012. 01. 1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UNANETT Kft.  VERTIKÁL Építőipari és Kommunális Szolgáltató Zártkörűen Működő Részvénytársasággal szemben fennálló tartozása rendezése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2"/>
        </w:rPr>
        <w:t xml:space="preserve">Javaslat a Dunaújváros Megyei Jogú Város Önkormányzatának tulajdonában állólakás felújítására </w:t>
      </w:r>
      <w:r>
        <w:rPr>
          <w:rFonts w:cs="Arial" w:ascii="Arial" w:hAnsi="Arial"/>
          <w:b/>
          <w:sz w:val="22"/>
          <w:lang w:val="en-US" w:eastAsia="en-US"/>
        </w:rPr>
        <w:t>(Táncsics M. u. 19. IV.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gyonkezelési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zlánczi Tiborné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2. 01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turisztikai és környezetvédelmi bizottság </w:t>
        <w:tab/>
        <w:t>2012. 01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 Kalamár u. 3. szám alatti társasház gázszolgáltatás helyreállítási munkáinak költségeit tartalmazó ajánlatokat és azok költségvetései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Javaslat a Kalamár tér 3. szám alatt található társasház gázvezeték felújításának költségeihez történő hozzájáruláshoz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(Az előterjesztés legkésőbb a bizottsági ülésen kerül kiosztásra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agyonkezelési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szlánczi Tiborné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1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Városüzemeltetési, turisztikai és környezetvédelmi bizottság </w:t>
        <w:tab/>
        <w:t>2012. 01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VG Zrt. megküldte Dunaújváros MJV Önkormányzata részére a Kalamár u. 3. szám alatti társasház gázszolgáltatás helyreállítási munkáinak költségeit tartalmazó ajánlatokat és azok költségvetéseit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Javaslat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2"/>
        </w:rPr>
        <w:t xml:space="preserve">a Dunaújvárosi Kistérségi Turisztikai Közhasznú Non-profit Kft. -nek az </w:t>
      </w:r>
      <w:r>
        <w:rPr>
          <w:rFonts w:cs="Arial" w:ascii="Arial" w:hAnsi="Arial"/>
          <w:b/>
          <w:color w:val="000000"/>
          <w:sz w:val="22"/>
        </w:rPr>
        <w:t xml:space="preserve"> Innopark Non-profit Kft.-be olv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Az előterjesztés legkésőbb a bizottsági ülésen kerül kiosztásra.)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ind w:left="1418" w:hanging="0"/>
        <w:rPr/>
      </w:pP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sztályvezető 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Dr. Vántus Judi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Meghívott: 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Szántó Ákos ügyvezető, Innopark Kiemelkedően Közhasznú Non-profit Kft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 xml:space="preserve">Varsányi Viktor Kistérségi Turisztikai Nkft. Üg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1. 12.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 és környezetvédelmi  és turisztikai bizottság</w:t>
        <w:tab/>
        <w:t>2011. 12. 06.</w:t>
      </w:r>
    </w:p>
    <w:p>
      <w:pPr>
        <w:pStyle w:val="Normal"/>
        <w:snapToGrid w:val="false"/>
        <w:spacing w:before="0" w:after="60"/>
        <w:rPr/>
      </w:pPr>
      <w:r>
        <w:rPr>
          <w:rFonts w:cs="Arial" w:ascii="Arial" w:hAnsi="Arial"/>
          <w:color w:val="000000"/>
          <w:sz w:val="22"/>
        </w:rPr>
        <w:t xml:space="preserve">ügyrendi igazgatási és jogi bizottság                                                    </w:t>
        <w:tab/>
        <w:t xml:space="preserve">     2011. 12. 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társaságok egyesüléséhez szükséges döntések meghozatalára tesz javaslatot az előterjeszté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  <w:t>Javaslat a dunaújvárosi 3331/14 hrsz.-ú ingatlan (északi iparterület) egy részének                                                 közút céljára történő lejegy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  <w:t>(Az előterjesztés legkésőbb a bizottsági ülésen kerül kiosztásra.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v</w:t>
      </w:r>
      <w:r>
        <w:rPr>
          <w:rFonts w:cs="Arial" w:ascii="Arial" w:hAnsi="Arial"/>
          <w:color w:val="000000"/>
          <w:sz w:val="22"/>
        </w:rPr>
        <w:t>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</w:t>
      </w:r>
      <w:r>
        <w:rPr>
          <w:rFonts w:eastAsia="Arial" w:cs="Arial" w:ascii="Arial" w:hAnsi="Arial"/>
          <w:color w:val="000000"/>
          <w:sz w:val="22"/>
        </w:rPr>
        <w:t xml:space="preserve">. Kőszegi Gábor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1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bizottság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Közgyűlésének 568/2011. (XI.17.) KH. számú határozatának végrehajtása a felszámoló  együttműködésének hiányában nem megoldható.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A terület  megszerzésének egyetlen módja a közút céljára történő lejegyzés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  <w:t>Egyeb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8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0" w:leader="none"/>
      </w:tabs>
      <w:ind w:left="30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28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ind w:left="426" w:hanging="426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0"/>
      <w:lang w:eastAsia="en-US"/>
    </w:rPr>
  </w:style>
  <w:style w:type="paragraph" w:styleId="Szvegtrzs3">
    <w:name w:val="Szövegtörzs 3"/>
    <w:basedOn w:val="Normal"/>
    <w:qFormat/>
    <w:pPr>
      <w:tabs>
        <w:tab w:val="clear" w:pos="709"/>
        <w:tab w:val="left" w:pos="247" w:leader="none"/>
      </w:tabs>
    </w:pPr>
    <w:rPr>
      <w:rFonts w:ascii="Arial" w:hAnsi="Arial" w:cs="Arial"/>
      <w:b/>
      <w:sz w:val="22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9:00Z</dcterms:created>
  <dc:creator>x</dc:creator>
  <dc:description/>
  <dc:language>en-US</dc:language>
  <cp:lastModifiedBy>x</cp:lastModifiedBy>
  <cp:lastPrinted>2012-01-06T13:16:00Z</cp:lastPrinted>
  <dcterms:modified xsi:type="dcterms:W3CDTF">2012-01-06T12:19:00Z</dcterms:modified>
  <cp:revision>2</cp:revision>
  <dc:subject/>
  <dc:title>DUNAÚJVÁROS MEGYEI JOGÚ VÁROS KÖZGYŰLÉSE</dc:title>
</cp:coreProperties>
</file>