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70993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/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penzugy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6"/>
        <w:rPr/>
      </w:pPr>
      <w:r>
        <w:rPr/>
        <w:t>Dunaújváros Megyei Jogú Város Közgyűlése</w:t>
      </w:r>
    </w:p>
    <w:p>
      <w:pPr>
        <w:pStyle w:val="Heading6"/>
        <w:rPr/>
      </w:pPr>
      <w:r>
        <w:rPr/>
        <w:t xml:space="preserve">Pénzügyi Bizottság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012. február 7. (kedd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16.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rendkívüli, nyílt</w:t>
      </w:r>
      <w:r>
        <w:rPr>
          <w:rFonts w:cs="Arial" w:ascii="Arial" w:hAnsi="Arial"/>
          <w:b/>
          <w:sz w:val="22"/>
        </w:rPr>
        <w:t xml:space="preserve">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Dunaújváros, Városháza tér 1. földszinti </w:t>
      </w:r>
      <w:r>
        <w:rPr>
          <w:rFonts w:cs="Arial" w:ascii="Arial" w:hAnsi="Arial"/>
          <w:b/>
          <w:sz w:val="22"/>
        </w:rPr>
        <w:t xml:space="preserve">díszterem </w:t>
      </w:r>
      <w:r>
        <w:rPr>
          <w:rFonts w:cs="Arial" w:ascii="Arial" w:hAnsi="Arial"/>
          <w:sz w:val="22"/>
        </w:rPr>
        <w:t>(porta mellett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1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ltségvetésrő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n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égrehajtásáró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ó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8/2011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II.25.)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nkormányz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ele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ódosítás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Az anyag a bizottsági ülés elején kerül kiosztásra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Cser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ábo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u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ál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ó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Szomme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olt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ltségve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02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07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02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08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02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08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 korábbi költségvetési rendeletmódosításokban még nem szereplő közgyűlés által koncepcionálisan elfogadott költségvetést érintő döntések, és saját hatáskörű előirányzat változások átvezetése a költségvetési rendeleten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ószolgálat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Otthon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alapítvány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1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2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év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moga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összegé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határozására,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hasznú/Ellátá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erződ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ab/>
        <w:t xml:space="preserve">a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tal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Osztrocsk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ián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ic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a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ószolgál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tth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alapítvá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ratóriumá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orb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ter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ószolgála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tth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alapítvá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képviselőj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Benkovic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rnél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MJV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H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pirend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on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övid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artalma:</w:t>
      </w:r>
      <w:r>
        <w:rPr>
          <w:rFonts w:eastAsia="Arial" w:cs="Arial" w:ascii="Arial" w:hAnsi="Arial"/>
          <w:sz w:val="22"/>
        </w:rPr>
        <w:t xml:space="preserve"> Dunaújváros Megyei Jogú Város Közgyűlése a Jószolgálati Otthon Közalapítvány 2011. és 2012. évi támogatását - a Közalapítvány kuratóriuma javaslatával egyetértésben - 132.018.000 Ft-ban állapítja meg. Ehhez szükséges az Önkormányzat és a Közalapítvány között megkötött Közhasznú/Ellátási Szerződés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Javaslat az Egyesített Szociális Intézmény és Árpád – házi Szent Erzsébet Idősek Otthona számára az energetikai korszerűsítésére vonatkozó pályázaton való indulás, az önrész és előkészítés költségeinek bizt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ociális, egészségügyi és lakásügyi bizottság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ndle-Vincze Már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Kórózs Sándorné -  intézményvezető főnővé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mokos Ágnes - gazdasági 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400 Dunaújváros, Duna sor 15. (sz.idosekklubja@upcmail.hu)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  <w:tab/>
        <w:t xml:space="preserve">2012.02.08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02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2.02.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ciális, egészségügyi és lakásügyi bizottság</w:t>
        <w:tab/>
        <w:t>2012.02.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z Egyesített Szociális Intézmény és Árpád-házi Szent Erzsébet Idősek Otthona indulni kíván a KEOP-2011–4.9.0. „Épületenergetikai fejlesztések megújuló energiaforrás hasznosítással kombinálva” című pályázaton. Az előterjesztés a pályázaton való indulás, az önrész és előkészítés költségeinek biztosítására  irányul.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552" w:leader="none"/>
          <w:tab w:val="left" w:pos="3402" w:leader="none"/>
          <w:tab w:val="left" w:pos="11057" w:leader="dot"/>
        </w:tabs>
        <w:rPr/>
      </w:pPr>
      <w:r>
        <w:rPr/>
        <w:t>Javasla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rendelet-tervezetének elfogad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 Gábor polgármester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b/>
          <w:b/>
          <w:sz w:val="22"/>
          <w:u w:val="single"/>
        </w:rPr>
      </w:pPr>
      <w:r>
        <w:rPr>
          <w:sz w:val="22"/>
        </w:rPr>
        <w:tab/>
        <w:t>Szommer Zoltán költségveté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B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nyvvizsgál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d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sz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usz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Modrzejews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ngy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Markovi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nd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rv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ségi Önkormányzat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Benkovi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ó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Hossz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Önkormányzata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Kó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há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ügyvív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Tereki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ká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 Polgármesteri hivatal 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ztályvezetőj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2. 02. 07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 02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>2012. 02. 08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Szvegtrzs2"/>
        <w:rPr/>
      </w:pPr>
      <w:r>
        <w:rPr>
          <w:b w:val="false"/>
        </w:rPr>
        <w:t>DMJV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2012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v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ltségvetési</w:t>
      </w:r>
      <w:r>
        <w:rPr>
          <w:rFonts w:eastAsia="Arial"/>
          <w:b w:val="false"/>
        </w:rPr>
        <w:t xml:space="preserve"> rendelet-tervezete a hatályos jogszabályok szerint előkészítésre került. S</w:t>
      </w:r>
      <w:r>
        <w:rPr>
          <w:b w:val="false"/>
        </w:rPr>
        <w:t>zükséges a közgyűlés által a rendelet elfogadása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Dunaújvárosi Főiskola- Dunaújvárosi Kézilabda Akadémia Közhasznú Nonprofit Kft. 2011. évi szakmai és pénzügyi beszámolójá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 xml:space="preserve"> 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  <w:t xml:space="preserve"> </w:t>
      </w:r>
      <w:r>
        <w:rPr>
          <w:rFonts w:cs="Arial" w:ascii="Arial" w:hAnsi="Arial"/>
          <w:color w:val="000000"/>
          <w:sz w:val="22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410" w:leader="none"/>
        </w:tabs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 xml:space="preserve">                     Szemenyei István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>Radulovics Bojana szakmai 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oktatási, kulturális, ifjúsági és sportbizottság</w:t>
        <w:tab/>
        <w:t>2012. 02. 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</w:t>
        <w:tab/>
        <w:t>2012. 0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</w:t>
        <w:tab/>
        <w:t xml:space="preserve">2012. 02. 07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Dunaújvárosi Főiskola- Dunaújvárosi Kézilabda Akadémia Közhasznú Nonprofit Kft. szakmai vezetése elkészítette a 2011. évi szakmai és pénzügyi beszámolój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Újváro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rogambulanci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ingyene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elyiséghasználatáról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ó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432/2011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IX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08.)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H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számú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határoz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,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ab/>
        <w:tab/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tal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680" w:leader="none"/>
        </w:tabs>
        <w:rPr/>
      </w:pPr>
      <w:r>
        <w:rPr>
          <w:rFonts w:cs="Arial" w:ascii="Arial" w:hAnsi="Arial"/>
          <w:color w:val="000000"/>
          <w:sz w:val="22"/>
        </w:rPr>
        <w:tab/>
        <w:t>Prajdá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st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rzséb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680" w:leader="none"/>
        </w:tabs>
        <w:ind w:left="1418" w:hanging="1418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Kreps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án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agyar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formá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há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llód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fjúságo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n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áckeresztú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rogterápi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tth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vezetője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2465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áckeresztúr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ákóc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5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680" w:leader="none"/>
        </w:tabs>
        <w:ind w:left="1418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Victorné Erdős Eszter a Magyar Református Egyház Kallódó Ifjúságot Mentő Ráckeresztúri Drogterápiás Otthon szakmai felelőse, 2465 Ráckeresztúr, Rákóczi F. u. 45. 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 </w:t>
      </w:r>
      <w:r>
        <w:rPr>
          <w:rFonts w:cs="Arial" w:ascii="Arial" w:hAnsi="Arial"/>
          <w:color w:val="000000"/>
          <w:sz w:val="22"/>
        </w:rPr>
        <w:t>Közgyűl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432/201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IX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)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H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áv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öntö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rról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o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jváro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rogambulanci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étesítésé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moga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tőf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á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t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gatlano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év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122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</w:t>
      </w:r>
      <w:r>
        <w:rPr>
          <w:rFonts w:eastAsia="Arial" w:cs="Arial" w:ascii="Arial" w:hAnsi="Arial"/>
          <w:color w:val="000000"/>
          <w:sz w:val="22"/>
          <w:vertAlign w:val="superscript"/>
        </w:rPr>
        <w:t>2</w:t>
      </w:r>
      <w:r>
        <w:rPr>
          <w:rFonts w:eastAsia="Arial" w:cs="Arial" w:ascii="Arial" w:hAnsi="Arial"/>
          <w:color w:val="000000"/>
          <w:sz w:val="22"/>
        </w:rPr>
        <w:t xml:space="preserve">-es ingatlan földszinti helyiségeinek </w:t>
      </w:r>
      <w:r>
        <w:rPr>
          <w:rFonts w:cs="Arial" w:ascii="Arial" w:hAnsi="Arial"/>
          <w:color w:val="000000"/>
          <w:sz w:val="22"/>
        </w:rPr>
        <w:t>ingyen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sználat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dásával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tározat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fogad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aszonkölcsön-szerző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m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erü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ra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te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ekövetkez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tozás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ia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ükségess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j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ződ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készítése.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hanging="0"/>
        <w:rPr>
          <w:rFonts w:ascii="Arial" w:hAnsi="Arial" w:eastAsia="Arial" w:cs="Arial"/>
          <w:b w:val="false"/>
          <w:b w:val="false"/>
          <w:color w:val="000000"/>
          <w:sz w:val="22"/>
        </w:rPr>
      </w:pPr>
      <w:r>
        <w:rPr>
          <w:rFonts w:eastAsia="Arial" w:cs="Arial"/>
          <w:b w:val="false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az önkormányzat fenntartásában lévő szociális intézmények feladatainak felülvizsgálatára, átszervezésére, költségtakarékos működtetés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ab/>
        <w:tab/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énz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ab/>
        <w:tab/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tal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680" w:leader="none"/>
        </w:tabs>
        <w:rPr/>
      </w:pPr>
      <w:r>
        <w:rPr>
          <w:rFonts w:cs="Arial" w:ascii="Arial" w:hAnsi="Arial"/>
          <w:color w:val="000000"/>
          <w:sz w:val="22"/>
        </w:rPr>
        <w:tab/>
        <w:t>Andrási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nyve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rik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ajdá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ustá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rzséb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4680" w:leader="none"/>
        </w:tabs>
        <w:ind w:left="1418" w:hanging="1418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</w:t>
      </w:r>
      <w:r>
        <w:rPr>
          <w:rFonts w:cs="Arial" w:ascii="Arial" w:hAnsi="Arial"/>
          <w:color w:val="000000"/>
          <w:sz w:val="22"/>
        </w:rPr>
        <w:t xml:space="preserve">      Horváth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ós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esít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rpád-há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nt</w:t>
      </w: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Erzséb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dős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tthona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vezetője</w:t>
      </w:r>
    </w:p>
    <w:p>
      <w:pPr>
        <w:pStyle w:val="Normal"/>
        <w:tabs>
          <w:tab w:val="clear" w:pos="709"/>
          <w:tab w:val="left" w:pos="1418" w:leader="none"/>
          <w:tab w:val="left" w:pos="4680" w:leader="none"/>
        </w:tabs>
        <w:rPr/>
      </w:pPr>
      <w:r>
        <w:rPr>
          <w:rFonts w:cs="Arial" w:ascii="Arial" w:hAnsi="Arial"/>
          <w:color w:val="000000"/>
          <w:sz w:val="22"/>
        </w:rPr>
        <w:tab/>
        <w:t>Dobrá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ab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ár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ölcsődé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óság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unaúj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vezetőj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>Kissné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ket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v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tkeres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g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lgál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ézményvezetője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szociális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  <w:tab/>
        <w:t xml:space="preserve">2012. 02. 07.                                   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 w:cs="Arial" w:ascii="Arial" w:hAnsi="Arial"/>
          <w:color w:val="000000"/>
          <w:sz w:val="22"/>
        </w:rPr>
        <w:t>pénzügyi bizottság</w:t>
      </w:r>
      <w:r>
        <w:rPr>
          <w:rFonts w:cs="Arial" w:ascii="Arial" w:hAnsi="Arial"/>
          <w:color w:val="000000"/>
          <w:sz w:val="22"/>
        </w:rPr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2.</w:t>
      </w:r>
      <w:r>
        <w:rPr>
          <w:rFonts w:eastAsia="Arial" w:cs="Arial" w:ascii="Arial" w:hAnsi="Arial"/>
          <w:color w:val="000000"/>
          <w:sz w:val="22"/>
        </w:rPr>
        <w:t xml:space="preserve"> 0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</w:rPr>
        <w:t xml:space="preserve"> 02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eastAsia="Arial" w:cs="Arial" w:ascii="Arial" w:hAnsi="Arial"/>
          <w:color w:val="000000"/>
          <w:sz w:val="22"/>
        </w:rPr>
        <w:t xml:space="preserve"> 08.</w:t>
      </w:r>
    </w:p>
    <w:p>
      <w:pPr>
        <w:pStyle w:val="Normal"/>
        <w:tabs>
          <w:tab w:val="clear" w:pos="709"/>
          <w:tab w:val="left" w:pos="-1726" w:leader="none"/>
          <w:tab w:val="left" w:pos="2102" w:leader="none"/>
          <w:tab w:val="left" w:pos="7355" w:leader="none"/>
        </w:tabs>
        <w:snapToGrid w:val="false"/>
        <w:jc w:val="both"/>
        <w:rPr/>
      </w:pP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 xml:space="preserve"> 201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2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08.</w:t>
      </w:r>
    </w:p>
    <w:p>
      <w:pPr>
        <w:pStyle w:val="Normal"/>
        <w:tabs>
          <w:tab w:val="clear" w:pos="709"/>
          <w:tab w:val="left" w:pos="-1726" w:leader="none"/>
          <w:tab w:val="left" w:pos="2102" w:leader="none"/>
          <w:tab w:val="left" w:pos="7355" w:leader="none"/>
        </w:tabs>
        <w:snapToGrid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A Közgyűlési döntésre a szociális intézmények  kötelező és önként vállalt feladatai kerülnek áttekintésre, az intézmény finanszírozás és a normatív támogatások arányának vizsgálata történik meg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E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napirendnek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meg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kell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előznie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költségvetési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rendelet-tervezet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elfogadását,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mert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döntésnek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be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kell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épülnie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költségvetésbe.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hanging="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Dunaújváros Megyei Jogú Város Roma Nemzetiségi Önkormányzata részére – az állami normatíva kiegészítéseként – 3.000.000.- Ft összegű, a közfoglalkoztatás elősegítése céljából nyújtott támogatás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közbiztonsági és társadalmi kapcsolatok bizottsága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 pénzügyi bizottság elnöke</w:t>
        <w:br/>
        <w:tab/>
        <w:t xml:space="preserve">az ügyrendi, igazgatási és jogi bizottság elnöke </w:t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Dr.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zsupin Andre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Hosszú János DMJV Roma Nemzetiségi Önkormányzata elnök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02.08.</w:t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biztonsági és társadalmi kapcsolatok bizottsága</w:t>
        <w:tab/>
        <w:t>2012.02.0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>2012.02.07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ügyrendi, igazgatási és jogi bizottság</w:t>
        <w:tab/>
        <w:t>2012.02.08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Dunaújváros Megyei Jogú Város Roma Nemzetiségi Önkormányzata azzal a kéréssel kereste meg Önkormányzatunkat, hogy az általa alapított Dunaújvárosi Hátrányos Helyzetűek Foglalkoztatásáért Közhasznú Non-profit Kft.-ben végzendő, közfoglalkoztatás elősegítése, megszervezése érdekében DMJV Önkormányzata egyszeri 3.000.000.- Ft-os támogatást nyújtson a DMJV Roma Nemzetiségi Önkormányzata részé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dunaújvárosi magas part védelmi rendszer üzemeltetésére kötendő megállapodásra 2012.03.01.-től-2013.02.28-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gazdasági és területfejlesztés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Tóth Ferenc Partvédelmi Vállalat Igazgatój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02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rosüzemeltetési, környezetvédelmi és turisztikai bizottság</w:t>
        <w:tab/>
        <w:t>2012.02.08.</w:t>
      </w:r>
    </w:p>
    <w:p>
      <w:pPr>
        <w:pStyle w:val="Normal"/>
        <w:tabs>
          <w:tab w:val="clear" w:pos="709"/>
          <w:tab w:val="left" w:pos="2340" w:leader="none"/>
          <w:tab w:val="left" w:pos="7371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pénzügyi bizottság                                                                                 </w:t>
        <w:tab/>
        <w:t>2012.02.07.</w:t>
      </w:r>
    </w:p>
    <w:p>
      <w:pPr>
        <w:pStyle w:val="Normal"/>
        <w:tabs>
          <w:tab w:val="clear" w:pos="709"/>
          <w:tab w:val="left" w:pos="2340" w:leader="none"/>
          <w:tab w:val="left" w:pos="241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              </w:t>
        <w:tab/>
        <w:t xml:space="preserve">     2012.02.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Dunaújváros Megyei Jogú Város Közgyűlése 2010. február 11-ei ülésén a 64/2010.(II.11.) KH  határozatával, 2013. március 31-ig a Dunaújvárosi Partvédelmi Vállalattal meghosszabbította megállapodását a magas partvédelmi rendszer üzemeltetéséről. A tárgyév elején kerül sor az éves megállapodás megkötésére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KEOP-2011-4.9.0. „Épületenergetikai fejlesztések megújuló energiaforrás hasznosítással kombinálva” című pályázaton való indulásra, valamint az önrész és az előkészítés költségeinek biztosítására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2"/>
        </w:rPr>
      </w:pPr>
      <w:r>
        <w:rPr>
          <w:rFonts w:cs="Arial" w:ascii="Arial" w:hAnsi="Arial"/>
          <w:b/>
          <w:color w:val="FF00FF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22"/>
        </w:rPr>
        <w:t>városüzemeltetési, környezetvédelmi és turisztikai bizottság</w:t>
        <w:tab/>
        <w:t xml:space="preserve">2012.02.08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02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                2012.02.0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Dunaújváros Megyei Jogú Város Önkormányzata indulni kíván a KEOP-2011-4.9.0. „Épületenergetikai fejlesztések megújuló energiaforrás hasznosítással kombinálva” című pályázaton. Az előterjesztés a pályázaton való indulás, az önrész és előkészítés költségeinek biztosítására irányu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FF00FF"/>
          <w:sz w:val="22"/>
        </w:rPr>
      </w:pPr>
      <w:r>
        <w:rPr>
          <w:rFonts w:cs="Arial" w:ascii="Arial" w:hAnsi="Arial"/>
          <w:color w:val="FF00FF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sz w:val="22"/>
        </w:rPr>
        <w:t xml:space="preserve">Javaslat </w:t>
      </w:r>
      <w:r>
        <w:rPr>
          <w:rFonts w:eastAsia="Arial" w:cs="Arial" w:ascii="Arial" w:hAnsi="Arial"/>
          <w:b/>
          <w:sz w:val="22"/>
        </w:rPr>
        <w:t>a Magyar Politikai Foglyok Szövetsége részére nyújtott 276.571,-Ft összegű támogatás részleges elszámolásának elfogad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inka Jenő megyei elnök, POFOSZ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 02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</w:t>
        <w:tab/>
        <w:t>2012. 02. 0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A 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POFOSZ megyei szervezete benyújtotta a Dunaújváros Megyei Jogú Város Közgyűlése által, a 140/2011. (IV.14.) KH számú határozattal jóváhagyott támogatási szerződésen (illetve annak módosításában) foglalt pénzügyi elszámolását. 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hanging="0"/>
        <w:rPr>
          <w:rFonts w:ascii="Arial" w:hAnsi="Arial" w:eastAsia="Arial" w:cs="Arial"/>
          <w:b w:val="false"/>
          <w:b w:val="false"/>
          <w:color w:val="000000"/>
          <w:spacing w:val="-2"/>
          <w:position w:val="2"/>
          <w:sz w:val="22"/>
        </w:rPr>
      </w:pPr>
      <w:r>
        <w:rPr>
          <w:rFonts w:eastAsia="Arial" w:cs="Arial"/>
          <w:b w:val="false"/>
          <w:color w:val="000000"/>
          <w:spacing w:val="-2"/>
          <w:position w:val="2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ózs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tti (tanműhely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gatlan</w:t>
      </w:r>
      <w:r>
        <w:rPr>
          <w:rFonts w:eastAsia="Arial" w:cs="Arial" w:ascii="Arial" w:hAnsi="Arial"/>
          <w:b/>
          <w:sz w:val="22"/>
        </w:rPr>
        <w:t xml:space="preserve"> haszn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cheszták Sándor ügyvezető igazgató, Faktor Tanműhelyek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2. 02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énzügyi bizottság </w:t>
        <w:tab/>
        <w:t>2012. 02. 0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Ügyrendi, igazgatási és jogi bizottság </w:t>
        <w:tab/>
        <w:t>2012. 02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</w:rPr>
        <w:t>Oktatási, kulturális, ifjúsági és sportbizottság</w:t>
        <w:tab/>
        <w:t>2012. 02. 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eastAsia="Arial" w:cs="Arial" w:ascii="Arial" w:hAnsi="Arial"/>
          <w:color w:val="000000"/>
          <w:spacing w:val="-2"/>
          <w:position w:val="2"/>
          <w:sz w:val="22"/>
        </w:rPr>
        <w:t xml:space="preserve">A Faktor Tanműhelyek Kft használatában van a Dunaújváros 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Dózsa György út 35 (hrsz:102/1) ingatlan. A cég az ingatlant jelképes összegért meg szeretné vásárolni, majd felújítani. A szakképző tevékenységet további 5 évig biztosítaná. 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hanging="0"/>
        <w:rPr>
          <w:rFonts w:ascii="Arial" w:hAnsi="Arial" w:eastAsia="Arial" w:cs="Arial"/>
          <w:b w:val="false"/>
          <w:b w:val="false"/>
          <w:color w:val="000000"/>
          <w:spacing w:val="-2"/>
          <w:position w:val="2"/>
          <w:sz w:val="22"/>
        </w:rPr>
      </w:pPr>
      <w:r>
        <w:rPr>
          <w:rFonts w:eastAsia="Arial" w:cs="Arial"/>
          <w:b w:val="false"/>
          <w:color w:val="000000"/>
          <w:spacing w:val="-2"/>
          <w:position w:val="2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Javaslat </w:t>
      </w:r>
      <w:r>
        <w:rPr>
          <w:rFonts w:cs="Arial" w:ascii="Arial" w:hAnsi="Arial"/>
          <w:color w:val="000000"/>
          <w:sz w:val="22"/>
        </w:rPr>
        <w:t>Dunaújváros Megyei Jogú Város Önkormányzata vagyongazdálkodási terve elkészítéséhez szükséges alapelvek elfogadására, és erre tekintettel a 2012. évi vagyongazdálkodási feladatok meghatározására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 xml:space="preserve">a gazdasági és területfejlesztési bizottság elnöke                                       </w:t>
      </w:r>
    </w:p>
    <w:p>
      <w:pPr>
        <w:pStyle w:val="NormlWeb"/>
        <w:spacing w:before="0" w:after="0"/>
        <w:ind w:left="709" w:firstLine="709"/>
        <w:rPr/>
      </w:pPr>
      <w:r>
        <w:rPr>
          <w:rFonts w:cs="Arial" w:ascii="Arial" w:hAnsi="Arial"/>
          <w:color w:val="000000"/>
          <w:sz w:val="22"/>
        </w:rPr>
        <w:t>a pénzügyi</w:t>
      </w:r>
      <w:r>
        <w:rPr>
          <w:rFonts w:eastAsia="Arial" w:cs="Arial" w:ascii="Arial" w:hAnsi="Arial"/>
          <w:color w:val="000000"/>
          <w:sz w:val="22"/>
        </w:rPr>
        <w:t xml:space="preserve"> b</w:t>
      </w:r>
      <w:r>
        <w:rPr>
          <w:rFonts w:cs="Arial" w:ascii="Arial" w:hAnsi="Arial"/>
          <w:color w:val="000000"/>
          <w:sz w:val="22"/>
        </w:rPr>
        <w:t>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</w:p>
    <w:p>
      <w:pPr>
        <w:pStyle w:val="NormlWeb"/>
        <w:tabs>
          <w:tab w:val="clear" w:pos="709"/>
          <w:tab w:val="left" w:pos="1418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</w:t>
      </w:r>
      <w:r>
        <w:rPr>
          <w:rFonts w:cs="Arial" w:ascii="Arial" w:hAnsi="Arial"/>
          <w:color w:val="000000"/>
          <w:sz w:val="22"/>
        </w:rPr>
        <w:t>Dr. Vántus Judit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 xml:space="preserve">Meghívott: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2.08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rPr/>
      </w:pPr>
      <w:r>
        <w:rPr>
          <w:rFonts w:eastAsia="Arial" w:cs="Arial" w:ascii="Arial" w:hAnsi="Arial"/>
          <w:color w:val="000000"/>
          <w:sz w:val="22"/>
        </w:rPr>
        <w:t>pénzügyi b</w:t>
      </w:r>
      <w:r>
        <w:rPr>
          <w:rFonts w:cs="Arial" w:ascii="Arial" w:hAnsi="Arial"/>
          <w:color w:val="000000"/>
          <w:sz w:val="22"/>
        </w:rPr>
        <w:t xml:space="preserve">izottság                                                                                 </w:t>
        <w:tab/>
        <w:t xml:space="preserve">     2012. 02.07.</w:t>
      </w:r>
    </w:p>
    <w:p>
      <w:pPr>
        <w:pStyle w:val="Normal"/>
        <w:snapToGrid w:val="false"/>
        <w:spacing w:before="0" w:after="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nemzeti vagyonról szóló törvény 9. § -a szerint a helyi önkormányzat közép- és hosszú távú vagyongazdálkodási tervet köteles készíteni. Az év végén elfogadott törvények között vannak a fent hivatkozottakon felül az önkormányzatot és ezen belül az önkormányzati vagyont, és gazdálkodást érint</w:t>
      </w:r>
      <w:r>
        <w:rPr>
          <w:rFonts w:eastAsia="TimesNewRoman" w:cs="Arial" w:ascii="Arial" w:hAnsi="Arial"/>
          <w:color w:val="000000"/>
          <w:sz w:val="22"/>
        </w:rPr>
        <w:t xml:space="preserve">ő </w:t>
      </w:r>
      <w:r>
        <w:rPr>
          <w:rFonts w:cs="Arial" w:ascii="Arial" w:hAnsi="Arial"/>
          <w:color w:val="000000"/>
          <w:sz w:val="22"/>
        </w:rPr>
        <w:t xml:space="preserve">új jogszabályok is. Jelen előterjesztés keretében az alapelvek és a 2012. évi feladatok kerülhetnek elfogadásra. 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Javaslat  állásfoglalás kialakítására a PQS International Hungary Kft.-vel szemben - készfizető kezességvállalás alapján - fennálló tartozás rendezése tárgyában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 xml:space="preserve"> a gazdasági és területfejlesztési bizottság elnöke</w:t>
        <w:br/>
        <w:t xml:space="preserve"> 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</w:t>
      </w:r>
      <w:r>
        <w:rPr>
          <w:rFonts w:cs="Arial" w:ascii="Arial" w:hAnsi="Arial"/>
          <w:color w:val="000000"/>
          <w:sz w:val="22"/>
        </w:rPr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  <w:t xml:space="preserve"> </w:t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02.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02.08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énzügyi bizottság </w:t>
        <w:tab/>
        <w:tab/>
        <w:t>2012.02.0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hanging="0"/>
        <w:rPr/>
      </w:pPr>
      <w:r>
        <w:rPr>
          <w:b w:val="false"/>
          <w:color w:val="000000"/>
          <w:u w:val="single"/>
        </w:rPr>
        <w:t>A napirendi pont rövid tartalma:</w:t>
      </w:r>
      <w:r>
        <w:rPr>
          <w:color w:val="000000"/>
        </w:rPr>
        <w:t xml:space="preserve"> </w:t>
      </w:r>
      <w:r>
        <w:rPr>
          <w:b w:val="false"/>
        </w:rPr>
        <w:t>Dunaújváros Megyei Jogú Város Közgyűlése a 603/2010. (XII.16.) KH. számú határozatában készfizető kezességet vállalt a Szent Pantaleon Kórház PQS International Hungary Kft.-vel szemben fennálló tartozásának kiegyenlítésére 145.115.874.-Ft összeg erejéig. Dunaújváros Megyei Jogú Város Közgyűlése azonban ezt követően a 349/2011. (VI.23.) KH. számú határozatával a 603/2010. (XII.16.) KH. számú határozatot hatályon kívül helyezte. A társaság megkereste az Önkormányzatot, hogy fizesse meg a készfizető kezességvállalás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</w:rPr>
        <w:t>Javaslat a dunaújvárosi 3331/14 hrsz.-ú ingatlan (északi iparterület) egy részének                                                 közút céljára történő lejegyzésér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</w:t>
      </w:r>
      <w:r>
        <w:rPr>
          <w:rFonts w:eastAsia="Arial" w:cs="Arial" w:ascii="Arial" w:hAnsi="Arial"/>
          <w:color w:val="000000"/>
          <w:sz w:val="22"/>
        </w:rPr>
        <w:t xml:space="preserve">. Petánszki Lajos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2012.</w:t>
      </w:r>
      <w:r>
        <w:rPr>
          <w:rFonts w:eastAsia="Arial" w:cs="Arial" w:ascii="Arial" w:hAnsi="Arial"/>
          <w:color w:val="000000"/>
          <w:sz w:val="22"/>
        </w:rPr>
        <w:t xml:space="preserve"> 02. 08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ügyrendi, igazgatási és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bizottság </w:t>
        <w:tab/>
        <w:t>2012. 02. 08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pénzügyi bizottság </w:t>
        <w:tab/>
        <w:t>2012. 02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Dunaújváros Megyei Jogú Város Közgyűlésének 568/2011. (XI.17.) KH. számú határozatának végrehajtása csak hosszabb idő alatt valósulhat meg. Az előterjesztés ezért javaslatot tesz a határozattal érintett terület közút céljára történő lejegyezésére.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hanging="0"/>
        <w:rPr>
          <w:rFonts w:ascii="Arial" w:hAnsi="Arial" w:eastAsia="Arial" w:cs="Arial"/>
          <w:b w:val="false"/>
          <w:b w:val="false"/>
          <w:color w:val="000000"/>
          <w:sz w:val="22"/>
        </w:rPr>
      </w:pPr>
      <w:r>
        <w:rPr>
          <w:rFonts w:eastAsia="Arial" w:cs="Arial"/>
          <w:b w:val="false"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Dunaújváros Megyei Jogú Város Önkormányzatának a Caminus Rt.-vel 2004. július 8-án megkötött „Vállalkozási és bérleti keretszerződés” felülvizsgálat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r. Petánszki Lajos ügyintéző</w:t>
      </w:r>
    </w:p>
    <w:p>
      <w:pPr>
        <w:pStyle w:val="Normal"/>
        <w:tabs>
          <w:tab w:val="clear" w:pos="709"/>
          <w:tab w:val="left" w:pos="1170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1170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2. 02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>2012. 02. 0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2. 02. 0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z előterjesztés a Caminus Rt.-vel 2004. július 8-án megkötött „Vállalkozási és bérleti keretszerződés” felülvizsgálatára tesz javaslatot.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Javaslat </w:t>
      </w:r>
      <w:r>
        <w:rPr>
          <w:rFonts w:eastAsia="TimesNewRoman" w:cs="Arial" w:ascii="Arial" w:hAnsi="Arial"/>
          <w:b/>
          <w:sz w:val="22"/>
        </w:rPr>
        <w:t>a Dunaújvárosi Női Kézilabda Közhasznú Egyesület részére adott támogatások vissza nem fizetése miatt döntések meghozatalára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</w:rPr>
      </w:pPr>
      <w:r>
        <w:rPr>
          <w:rFonts w:eastAsia="TimesNewRoman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 xml:space="preserve">a gazdasági és területfejlesztési bizottság elnöke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eastAsia="TimesNewRoman" w:cs="Arial" w:ascii="Arial" w:hAnsi="Arial"/>
          <w:color w:val="000000"/>
          <w:sz w:val="22"/>
        </w:rPr>
        <w:tab/>
        <w:t xml:space="preserve">az ügyrendi igazgatási és jogi bizottság elnöke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TimesNewRoman" w:cs="Arial" w:ascii="Arial" w:hAnsi="Arial"/>
          <w:sz w:val="22"/>
        </w:rPr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</w:rPr>
        <w:tab/>
        <w:t xml:space="preserve">           Dr. Vántus Judit</w:t>
      </w:r>
      <w:r>
        <w:rPr>
          <w:rFonts w:eastAsia="TimesNewRoman" w:cs="Arial" w:ascii="Arial" w:hAnsi="Arial"/>
          <w:b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 xml:space="preserve">Meghívott: </w:t>
      </w:r>
      <w:r>
        <w:rPr>
          <w:rFonts w:eastAsia="TimesNewRoman" w:cs="Arial" w:ascii="Arial" w:hAnsi="Arial"/>
          <w:color w:val="000000"/>
          <w:sz w:val="22"/>
        </w:rPr>
        <w:t xml:space="preserve">    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u w:val="single"/>
        </w:rPr>
      </w:pPr>
      <w:r>
        <w:rPr>
          <w:rFonts w:eastAsia="TimesNewRoman" w:cs="Arial" w:ascii="Arial" w:hAnsi="Arial"/>
          <w:sz w:val="22"/>
          <w:u w:val="single"/>
        </w:rPr>
        <w:t>Véleményező bizottság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gazdasági és területfejlesztési bizottság</w:t>
        <w:tab/>
        <w:t xml:space="preserve">                        </w:t>
        <w:tab/>
        <w:tab/>
        <w:t xml:space="preserve"> 2012. 02.08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 xml:space="preserve">az ügyrendi igazgatási és jogi bizottság                        </w:t>
        <w:tab/>
        <w:tab/>
        <w:tab/>
        <w:t xml:space="preserve"> 2012. 02.08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2"/>
        </w:rPr>
        <w:t xml:space="preserve">a pénzügyi bizottság                                                      </w:t>
        <w:tab/>
        <w:tab/>
        <w:tab/>
        <w:t xml:space="preserve"> 2012. 02.07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  <w:sz w:val="22"/>
        </w:rPr>
        <w:t xml:space="preserve"> a Dunaújvárosi Női Kézilabda Közhasznú Egyesület részére az 528/2009. (X.15.) KH. számú határozatában alapján adott 10.000.000,- Ft, és a 74/2011. (II.24.) KH. számú határozat alapján adott 5.000.000,- Ft visszatérítendő támogatás vissza nem fizetése miatti intézkedéseket megtételér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3"/>
          <w:sz w:val="22"/>
        </w:rPr>
      </w:pPr>
      <w:r>
        <w:rPr>
          <w:rFonts w:eastAsia="Times New Roman" w:cs="Arial" w:ascii="Arial" w:hAnsi="Arial"/>
          <w:b/>
          <w:color w:val="000000"/>
          <w:spacing w:val="-2"/>
          <w:position w:val="3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ebek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u w:val="single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február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ntér Attila s.k.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0" w:leader="none"/>
      </w:tabs>
      <w:ind w:left="30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652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basedOn w:val="Bekezdsalapbettpusa"/>
    <w:rPr>
      <w:color w:val="000080"/>
      <w:u w:val="single"/>
      <w:lang w:val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kern w:val="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Szvegtrzs2">
    <w:name w:val="Szövegtörzs 2"/>
    <w:basedOn w:val="Normal"/>
    <w:qFormat/>
    <w:pPr>
      <w:tabs>
        <w:tab w:val="clear" w:pos="709"/>
        <w:tab w:val="left" w:pos="28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b/>
      <w:sz w:val="22"/>
    </w:rPr>
  </w:style>
  <w:style w:type="paragraph" w:styleId="WWSzvegtrzsbehzssal2">
    <w:name w:val="WW-Szövegtörzs behúzással 2"/>
    <w:basedOn w:val="Normal"/>
    <w:qFormat/>
    <w:pPr>
      <w:ind w:left="426" w:hanging="426"/>
      <w:jc w:val="both"/>
    </w:pPr>
    <w:rPr>
      <w:rFonts w:ascii="Arial" w:hAnsi="Arial" w:cs="Arial"/>
      <w:b/>
      <w:spacing w:val="-2"/>
      <w:sz w:val="22"/>
      <w:vertAlign w:val="superscript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kern w:val="0"/>
      <w:sz w:val="20"/>
      <w:lang w:eastAsia="en-US"/>
    </w:rPr>
  </w:style>
  <w:style w:type="paragraph" w:styleId="Szvegtrzs3">
    <w:name w:val="Szövegtörzs 3"/>
    <w:basedOn w:val="Normal"/>
    <w:qFormat/>
    <w:pPr>
      <w:tabs>
        <w:tab w:val="clear" w:pos="709"/>
        <w:tab w:val="left" w:pos="247" w:leader="none"/>
      </w:tabs>
    </w:pPr>
    <w:rPr>
      <w:rFonts w:ascii="Arial" w:hAnsi="Arial" w:cs="Arial"/>
      <w:b/>
      <w:sz w:val="22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  <w:b/>
      <w:spacing w:val="-2"/>
      <w:sz w:val="22"/>
      <w:vertAlign w:val="superscript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3:00Z</dcterms:created>
  <dc:creator>x</dc:creator>
  <dc:description/>
  <dc:language>en-US</dc:language>
  <cp:lastModifiedBy>x</cp:lastModifiedBy>
  <cp:lastPrinted>2012-02-03T11:28:00Z</cp:lastPrinted>
  <dcterms:modified xsi:type="dcterms:W3CDTF">2012-02-03T11:13:00Z</dcterms:modified>
  <cp:revision>2</cp:revision>
  <dc:subject/>
  <dc:title>DUNAÚJVÁROS MEGYEI JOGÚ VÁROS KÖZGYŰLÉSE</dc:title>
</cp:coreProperties>
</file>