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DUNAÚJVÁROS MEGYEI JOGÚ VÁROS KÖZGYŰLÉSE</w:t>
      </w:r>
    </w:p>
    <w:p>
      <w:pPr>
        <w:pStyle w:val="Heading7"/>
        <w:keepNext w:val="true"/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PÉNZÜGYI BIZOTTSÁGA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(06-25)  412-211</w:t>
      </w:r>
    </w:p>
    <w:p>
      <w:pPr>
        <w:pStyle w:val="Normal"/>
        <w:pBdr>
          <w:bottom w:val="single" w:sz="20" w:space="1" w:color="000000"/>
        </w:pBdr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E-mail:penzugyi@pmh.dunanet.hu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</w:r>
    </w:p>
    <w:p>
      <w:pPr>
        <w:pStyle w:val="Heading5"/>
        <w:keepNext w:val="true"/>
        <w:numPr>
          <w:ilvl w:val="4"/>
          <w:numId w:val="1"/>
        </w:numPr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M E G H Í V Ó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Dunaújváros Megyei Jogú Város Közgyűlése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 xml:space="preserve">Pénzügyi Bizottsága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>2012. május 29-én (kedd)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16 órai kezdettel</w:t>
      </w:r>
    </w:p>
    <w:p>
      <w:pPr>
        <w:pStyle w:val="Normal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nyílt  soros ülést tart,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  <w:t xml:space="preserve"> melyre meghívom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Az ülés helye: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Dunaújváros, Városháza tér 1. “A” épület, földszinti díszterem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</w:r>
    </w:p>
    <w:p>
      <w:pPr>
        <w:pStyle w:val="WWAlaprtelmezett"/>
        <w:autoSpaceDE w:val="false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lang w:val="hu-HU"/>
        </w:rPr>
        <w:t>Nyílt napirendek:</w:t>
      </w:r>
    </w:p>
    <w:p>
      <w:pPr>
        <w:pStyle w:val="WWAlaprtelmezett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</w:r>
    </w:p>
    <w:p>
      <w:pPr>
        <w:pStyle w:val="WWAlaprtelmezett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1. Javaslat a dunaújvárosi 07. számú egyéni választókerületben 2012. július 1-jére kitűzött helyi időközi önkormányzati képviselő-választás során a központi költségvetésből nem fedezhető kiadások finanszírozására</w:t>
      </w:r>
    </w:p>
    <w:p>
      <w:pPr>
        <w:pStyle w:val="BodyText2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BodyText2"/>
        <w:tabs>
          <w:tab w:val="clear" w:pos="709"/>
          <w:tab w:val="left" w:pos="-5040" w:leader="none"/>
        </w:tabs>
        <w:spacing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Az anyag kedden, az ülésen kerül kiosztásra.</w:t>
      </w:r>
    </w:p>
    <w:p>
      <w:pPr>
        <w:pStyle w:val="BodyText2"/>
        <w:tabs>
          <w:tab w:val="clear" w:pos="709"/>
          <w:tab w:val="left" w:pos="-5040" w:leader="none"/>
        </w:tabs>
        <w:spacing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lWeb"/>
        <w:autoSpaceDE w:val="false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Dr. Kukorelli Sándor jegyző – a Helyi Választási Iroda vezetője</w:t>
        <w:br/>
      </w:r>
    </w:p>
    <w:p>
      <w:pPr>
        <w:pStyle w:val="NormlWeb"/>
        <w:autoSpaceDE w:val="false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>2012. 05. 30</w:t>
      </w:r>
    </w:p>
    <w:p>
      <w:pPr>
        <w:pStyle w:val="Subtitle"/>
        <w:autoSpaceDE w:val="false"/>
        <w:ind w:left="0" w:right="22" w:hanging="0"/>
        <w:jc w:val="both"/>
        <w:rPr/>
      </w:pPr>
      <w:r>
        <w:rPr>
          <w:rFonts w:eastAsia="Arial" w:cs="Arial"/>
          <w:b/>
          <w:bCs/>
          <w:i w:val="false"/>
          <w:iCs w:val="false"/>
          <w:sz w:val="22"/>
          <w:szCs w:val="22"/>
          <w:u w:val="single"/>
          <w:lang w:val="hu-HU"/>
        </w:rPr>
        <w:t>A napirend rövid tartalma:</w:t>
      </w:r>
      <w:r>
        <w:rPr>
          <w:rFonts w:eastAsia="Arial" w:cs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eastAsia="Arial" w:cs="Arial"/>
          <w:i w:val="false"/>
          <w:iCs w:val="false"/>
          <w:sz w:val="22"/>
          <w:szCs w:val="22"/>
          <w:u w:val="none"/>
          <w:lang w:val="hu-HU"/>
        </w:rPr>
        <w:t>A Közgyűlés a 2012. május 13-ai időközi választásra - a központi költségvetési normatíva által nem fedezett költségekre -    500 E Ft-ot biztosított. A választás pénzügyi elszámolását elvégeztük, melynek eredményeként  ………… forint megtakarítás keletkezett. A pénzmaradványt javasoljuk felhasználni a 2012. július 1-jei időközi választásra, és a zökkenőmentes lebonyolítás érdekében szükséges annak kiegészítésére javaslatot tenni.</w:t>
      </w:r>
    </w:p>
    <w:p>
      <w:pPr>
        <w:pStyle w:val="Subtitle"/>
        <w:autoSpaceDE w:val="false"/>
        <w:ind w:left="0" w:right="22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2. Javaslat a 2012/2013-as tanévben induló középiskolai osztályok számának meghatároz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   2012.05.29.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         2012.05.3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özoktatásról szóló 1993. évi LXXIX. törvény 102. § (2) bekezdés c) pontja értelmében a fenntartó határozza meg az adott tanítási évben az iskolában indítható osztályok, a kollégiumban szervezhető csoportok számá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az augusztus 20-ai rendezvény költségvetési támogatásának meghatározására és rendező szerv felkérés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2012. 05.29.</w:t>
      </w:r>
    </w:p>
    <w:p>
      <w:pPr>
        <w:pStyle w:val="Normal"/>
        <w:tabs>
          <w:tab w:val="clear" w:pos="709"/>
          <w:tab w:val="left" w:pos="2340" w:leader="none"/>
          <w:tab w:val="left" w:pos="75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>2012. 05.30.</w:t>
        <w:tab/>
        <w:tab/>
        <w:tab/>
        <w:t xml:space="preserve">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2012. évi költségvetési rendeletben Működési célú céltartalékok rovaton Nagy rendezvények címszó alatt 10 M Ft szerepel. A Családi Hétvégére ebből a keretből a közgyűlés 4,5 M Ft támogatást nyújtott. Most az augusztus 20-ai rendezvény támogatásáról és lebonyolító szervéről kell döntést h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Javaslat a Fejér Megyei Szakképzés-szervezési Társulás 2012. évi költségvetésének elfogad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Csikós Nagy Bálintné munkaszervezet gazdasági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2. 05.29.</w:t>
      </w:r>
    </w:p>
    <w:p>
      <w:pPr>
        <w:pStyle w:val="Normal"/>
        <w:tabs>
          <w:tab w:val="clear" w:pos="709"/>
          <w:tab w:val="left" w:pos="2340" w:leader="none"/>
          <w:tab w:val="left" w:pos="752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</w:r>
      <w:r>
        <w:rPr>
          <w:rFonts w:cs="Arial" w:ascii="Arial" w:hAnsi="Arial"/>
          <w:color w:val="auto"/>
          <w:sz w:val="22"/>
          <w:szCs w:val="22"/>
        </w:rPr>
        <w:t>2012. 05.30.</w:t>
        <w:tab/>
        <w:tab/>
        <w:tab/>
        <w:t xml:space="preserve">     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A napirendi pont rövid tartalma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A Fejér Megyei Szakképzés-szervezési Társulást Dunaújváros Megyei Jogú Város Önkormányzata és Fejér Megye Önkormányzata pályázati támogatásból 2008-ban hozta létre. Az együttműködési megállapodás II.fejezete 10.) pontja szerint: „A társulásban részt vevő képviselő testületek mindegyikének minősített többséggel hozott döntése szükséges: g.) költségvetésének elfogadásához, módosításához..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5. Javaslat a Vasvári Pál Általános Iskola álláshely-fejlesz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Erzsébet mb. igazgató Vasvári Pál Általános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2. 05.29.</w:t>
      </w:r>
    </w:p>
    <w:p>
      <w:pPr>
        <w:pStyle w:val="Normal"/>
        <w:tabs>
          <w:tab w:val="clear" w:pos="709"/>
          <w:tab w:val="left" w:pos="2340" w:leader="none"/>
          <w:tab w:val="left" w:pos="745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</w:r>
      <w:r>
        <w:rPr>
          <w:rFonts w:cs="Arial" w:ascii="Arial" w:hAnsi="Arial"/>
          <w:color w:val="auto"/>
          <w:sz w:val="22"/>
          <w:szCs w:val="22"/>
        </w:rPr>
        <w:t xml:space="preserve"> 2012. 05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Dunaújváros Megyei Jogú Város Közgyűlése 6/2012. (I. 19.) határozatával engedélyezte 2012. január 16-ától 2012. augusztus 31-éig a Vasvári Pál Általános Iskolában 0,5 fő pedagógiai munkát segítő (technikai) pedagógiai asszisztens álláshely létesí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Az igazgató kérelmezi, hogy 2012. szeptember 1-jétől az eddig határozott idejű munkaszerződés határozatlan idejű mukaszerződéssé változzon, és a 4 órában ellátott feladatot 6 órában lehessen ellátni. Az álláshely létesítésének 2012. évi költsége 295 E Ft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6. Javaslat a közoktatási intézményekben alkalmazandó napközbeni ellátás keretében biztosított étkeztetés szolgáltatási díjának és az ezt szabályozó önkormányzati rendelet módosítására</w:t>
      </w:r>
    </w:p>
    <w:p>
      <w:pPr>
        <w:pStyle w:val="NormlWeb"/>
        <w:autoSpaceDE w:val="false"/>
        <w:ind w:left="17" w:right="0" w:firstLine="4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sz w:val="22"/>
          <w:szCs w:val="22"/>
          <w:lang w:val="hu-HU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oktatási, kulturális, ifjúsági és sportbizottság elnöke</w:t>
      </w:r>
    </w:p>
    <w:p>
      <w:pPr>
        <w:pStyle w:val="NormlWeb"/>
        <w:autoSpaceDE w:val="false"/>
        <w:spacing w:before="0" w:after="0"/>
        <w:ind w:left="17" w:right="0" w:firstLine="40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gazdasági és területfejlesztési bizottság elnöke</w:t>
        <w:br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lWeb"/>
        <w:autoSpaceDE w:val="false"/>
        <w:spacing w:before="0" w:after="0"/>
        <w:ind w:left="17" w:right="0" w:firstLine="4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zxx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  <w:lang w:val="zxx"/>
        </w:rPr>
        <w:t>z ügyrendi, igazgatási és jogi bizottság elnöke</w:t>
        <w:tab/>
      </w:r>
      <w:r>
        <w:rPr>
          <w:rFonts w:eastAsia="Arial" w:cs="Arial" w:ascii="Arial" w:hAnsi="Arial"/>
          <w:sz w:val="22"/>
          <w:szCs w:val="22"/>
          <w:u w:val="none"/>
          <w:lang w:val="zxx"/>
        </w:rPr>
        <w:t xml:space="preserve"> </w:t>
      </w:r>
    </w:p>
    <w:p>
      <w:pPr>
        <w:pStyle w:val="NormlWeb"/>
        <w:autoSpaceDE w:val="false"/>
        <w:ind w:left="17" w:right="0" w:firstLine="40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>Előkészítő: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>Dr. Deák Mária Humán Szolgáltatási igazgató</w:t>
      </w:r>
      <w:r>
        <w:rPr>
          <w:rFonts w:eastAsia="Arial" w:cs="Arial" w:ascii="Arial" w:hAnsi="Arial"/>
          <w:color w:val="00008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7" w:leader="none"/>
        </w:tabs>
        <w:autoSpaceDE w:val="false"/>
        <w:ind w:left="17" w:right="0" w:firstLine="40"/>
        <w:rPr/>
      </w:pPr>
      <w:r>
        <w:rPr>
          <w:rFonts w:eastAsia="Arial" w:cs="Arial" w:ascii="Arial" w:hAnsi="Arial"/>
          <w:color w:val="000080"/>
          <w:sz w:val="22"/>
          <w:szCs w:val="22"/>
          <w:lang w:val="hu-HU"/>
        </w:rPr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Béresné Tóth Zsuzsanna gazdasági ügyintéző</w:t>
      </w:r>
    </w:p>
    <w:p>
      <w:pPr>
        <w:pStyle w:val="Normal"/>
        <w:tabs>
          <w:tab w:val="clear" w:pos="709"/>
          <w:tab w:val="left" w:pos="17" w:leader="none"/>
        </w:tabs>
        <w:autoSpaceDE w:val="false"/>
        <w:ind w:left="17" w:right="0" w:firstLine="4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Kérfalusi Attila a Hungast Kft. ügyvezető igazgatój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oktatási, kulturális, ifjúsági és sportbizottság                                         </w:t>
        <w:tab/>
        <w:t xml:space="preserve">  2012. 05. 2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autoSpaceDE w:val="false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2012. 05. 30.</w:t>
      </w:r>
    </w:p>
    <w:p>
      <w:pPr>
        <w:pStyle w:val="NormlWeb"/>
        <w:autoSpaceDE w:val="false"/>
        <w:ind w:left="2340" w:right="0" w:hanging="234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ügyrendi, igazgatási és jogi bizottság                                                    </w:t>
        <w:tab/>
        <w:t xml:space="preserve"> 2012. 05. 3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none"/>
          <w:lang w:val="hu-HU"/>
        </w:rPr>
        <w:t>7. Javaslat a Dunaferr Ifjúsági Szervezet Kerecsen Íjász Klub támoga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oktatá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kulturáli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Deák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Mária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Humán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Szolgáltatá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Igazgató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 xml:space="preserve">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Lassingleitner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Fruzsina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hu-HU"/>
        </w:rPr>
        <w:t>Lakatos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hu-HU"/>
        </w:rPr>
        <w:t>klubvezető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oktatá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kulturáli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              2012. 05. 29.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pénzügyi bizottság </w:t>
        <w:tab/>
        <w:tab/>
        <w:tab/>
        <w:tab/>
        <w:tab/>
        <w:tab/>
        <w:tab/>
        <w:tab/>
        <w:t xml:space="preserve">       2012. 05. 29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gazdasági és területfejlesztési bizottság </w:t>
        <w:tab/>
        <w:tab/>
        <w:tab/>
        <w:tab/>
        <w:tab/>
        <w:t xml:space="preserve">       2012. 05. 30.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A Dunaferr Ifjúsági Szervezet Kerecsen Íjász Klub azzal a kéréssel fordult a polgármester úrhoz, hogy a klub íjászainak külföldi versenyeken, bemutatókon való szereplését 1.800.000. Ft-tal támogas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none"/>
          <w:lang w:val="hu-HU"/>
        </w:rPr>
        <w:t>8. Javaslat a nem önkormányzati fenntartású középiskolába járó tanulók 2011. évi kollégiumi ellátása költségeinek végelszámol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oktatá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kulturáli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,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Deá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Má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Hum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Szolgál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Igazgató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igazgató</w:t>
      </w:r>
    </w:p>
    <w:p>
      <w:pPr>
        <w:pStyle w:val="TextBody"/>
        <w:tabs>
          <w:tab w:val="clear" w:pos="709"/>
          <w:tab w:val="left" w:pos="-5040" w:leader="none"/>
          <w:tab w:val="left" w:pos="2345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Schinogl Ferenc ügyintéző</w:t>
      </w:r>
    </w:p>
    <w:p>
      <w:pPr>
        <w:pStyle w:val="TextBody"/>
        <w:tabs>
          <w:tab w:val="clear" w:pos="709"/>
          <w:tab w:val="left" w:pos="-5040" w:leader="none"/>
          <w:tab w:val="left" w:pos="2345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ab/>
        <w:tab/>
        <w:t xml:space="preserve">   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Dunaújváros Megyei Jogú Város Önkormányzata a NEBULÓ XXI. Alapítvánnyal, „A Jövő Oktatásáért” Alapítvánnyal és a Humán-Pszicho 2002 Oktatási és Szolgáltató Non-profit Kft-vel kötött Megállapodás 4.5.) pontja alapján „Az Önkormányzat minden év június 30-áig meghatározza a …. fizetendő tényleges hozzájárulás mértékét” a kollégiumban elhelyezett nem önkormányzati iskolába járó tanulók után. </w:t>
      </w:r>
    </w:p>
    <w:p>
      <w:pPr>
        <w:pStyle w:val="BodyText2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lWeb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9. Tájékoztató Dunaújváros Megyei Jogú Város Önkormányzat 2012. I – IV. havi pénzügyi teljesítésérő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>Cserna Gábor polgármester</w:t>
      </w:r>
    </w:p>
    <w:p>
      <w:pPr>
        <w:pStyle w:val="NormlWeb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  <w:tab/>
        <w:tab/>
      </w:r>
      <w:r>
        <w:rPr>
          <w:rFonts w:eastAsia="Arial" w:cs="Arial" w:ascii="Arial" w:hAnsi="Arial"/>
          <w:sz w:val="22"/>
          <w:szCs w:val="22"/>
          <w:lang w:val="hu-HU"/>
        </w:rPr>
        <w:t>Nagy László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autoSpaceDE w:val="false"/>
        <w:jc w:val="both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gazdasági és területfejlesztési bizottság</w:t>
        <w:tab/>
        <w:t xml:space="preserve"> 2012. 05. 3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>Tájékoztató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Dunaújváros Megyei Jogú Város Önkormányzat (mint költségvetési szerv) és a Polgármesteri hivatal 2012. I – IV. havi pénzügyi teljesítéséről szöveges indoklással és számszaki mellékletekke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10 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Az anyag kedd délben kerül a fakkokb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>2012. 05. 29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BodyText2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1. Javaslat a Dunaújvárosi Partvédelmi Vállalatnak nyújtandó 1,5 M Ft-os vissza nem térítendő támogatásról fűnyírógép megvásárlásához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Előadó: </w:t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a Partvédelmi Vállalat igazgatója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1,5 M Ft-os vissza nem térítendő támogatás nyújtása a Dunaújvárosi Partvédelmi Vállalat részére fűnyírógép meg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12. Javaslat a helyi közösségi közlekedés 2012. évi normatív támogatására vonatkozó pályázat benyújtásár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Tóth István vezérigazgató, Alba Volán Zrt.</w:t>
      </w:r>
    </w:p>
    <w:p>
      <w:pPr>
        <w:pStyle w:val="Normal"/>
        <w:autoSpaceDE w:val="false"/>
        <w:ind w:left="1632" w:right="0" w:firstLine="708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8000 Székesfehérvár, Börgöndi út 14.,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avrt@albavolan.hu</w:t>
        </w:r>
      </w:hyperlink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Erdős Sándor üzemigazgató, Alba Volán Zrt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2400 Dunaújváros, Budai Nagy A. u. 21-23., avdujv@albavolan.hu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városüzemeltetési, környezetvédelmi és turisztika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                                                                                           2012.05.29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Az Alba Volán Zrt. kezdeményezésére Dunaújváros MJV Önkormányzata pályázatot kíván benyújtani a nemzeti fejlesztési miniszter 25/2012. (V.9.) NFM rendeletében meghirdetett települési önkormányzatok helyi közösségi közlekedésének támogatásár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73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13. Javaslat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/>
        </w:rPr>
        <w:t>(Akácfa u. 6. 2/6.)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 xml:space="preserve"> 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 xml:space="preserve"> 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Gazdasági és területfejlesztési bizottság                                2012. május 3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Pénzügyi bizottság                                                                  2012. május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Szociális, egészségügyi és lakásügyi bizottság                      2012. május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A DVG Zrt. megküldte Dunaújváros MJV Önkormányzata részére az önkormányzati tulajdonban álló, Dunaújváros,</w:t>
      </w:r>
      <w:r>
        <w:rPr>
          <w:rFonts w:eastAsia="Arial" w:cs="Arial" w:ascii="Arial" w:hAnsi="Arial"/>
          <w:kern w:val="2"/>
          <w:sz w:val="22"/>
          <w:szCs w:val="22"/>
          <w:lang w:val="zxx"/>
        </w:rPr>
        <w:t xml:space="preserve"> Akácfa u. 6. 2/6.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szám alatti lakás felújításának költségvetését. (részleges felújítás bruttó 98.605,- Ft + festés bruttó 323.962)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14. Javaslat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zxx"/>
        </w:rPr>
        <w:t>(Kalamár u. 3. 1/5.)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 xml:space="preserve"> 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 xml:space="preserve"> 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Gazdasági és területfejlesztési bizottság                                2012. május 3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Pénzügyi bizottság                                                                  2012. május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Szociális, egészségügyi és lakásügyi bizottság                      2012. május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A DVG Zrt. megküldte Dunaújváros MJV Önkormányzata részére az önkormányzati tulajdonban álló, Dunaújváros,</w:t>
      </w:r>
      <w:r>
        <w:rPr>
          <w:rFonts w:eastAsia="Arial" w:cs="Arial" w:ascii="Arial" w:hAnsi="Arial"/>
          <w:kern w:val="2"/>
          <w:sz w:val="22"/>
          <w:szCs w:val="22"/>
          <w:lang w:val="zxx"/>
        </w:rPr>
        <w:t xml:space="preserve"> Kalamár u. 3. 1/5.. 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szám alatti lakás felújításának költségvetését. (részleges felújítás bruttó 227.546,- F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15. 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DSZSZ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2011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éves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eszámolójána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b/>
          <w:bCs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Előkészítő:</w:t>
      </w:r>
      <w:r>
        <w:rPr>
          <w:b/>
          <w:bCs/>
          <w:kern w:val="2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Meghívott:</w:t>
      </w:r>
      <w:r>
        <w:rPr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val="hu-HU"/>
        </w:rPr>
        <w:t>Antal Lajos és Nemcsek László ügyvezetők, DSZSZ Kft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b/>
          <w:b/>
          <w:bCs/>
          <w:kern w:val="2"/>
          <w:sz w:val="22"/>
          <w:szCs w:val="22"/>
          <w:lang w:val="hu-HU"/>
        </w:rPr>
      </w:pPr>
      <w:r>
        <w:rPr>
          <w:b/>
          <w:bCs/>
          <w:kern w:val="2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/>
      </w:pP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május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Pénzügyi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május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rPr/>
      </w:pPr>
      <w:r>
        <w:rPr>
          <w:kern w:val="2"/>
          <w:sz w:val="22"/>
          <w:szCs w:val="22"/>
          <w:lang w:val="hu-HU"/>
        </w:rPr>
        <w:tab/>
        <w:br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A DSZSZ Kft. megküldte elfogadásra DMJV Közgyűlésének 2011. évi </w:t>
      </w:r>
      <w:r>
        <w:rPr>
          <w:rFonts w:eastAsia="Lucida Sans Unicode" w:cs="Arial" w:ascii="Arial" w:hAnsi="Arial"/>
          <w:kern w:val="2"/>
          <w:sz w:val="22"/>
          <w:szCs w:val="22"/>
          <w:lang w:val="hu-HU"/>
        </w:rPr>
        <w:t>éves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>16. Érintés- és villámvédelmi ellenőrzéshez szükséges vállalkozási szerződés véleményezés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sz w:val="22"/>
          <w:szCs w:val="22"/>
          <w:lang w:val="hu-HU"/>
        </w:rPr>
        <w:tab/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5932" w:leader="none"/>
          <w:tab w:val="left" w:pos="7380" w:leader="none"/>
        </w:tabs>
        <w:autoSpaceDE w:val="false"/>
        <w:spacing w:before="0" w:after="0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gazdasági és területfejlesztési bizottság</w:t>
        <w:tab/>
        <w:t>2012. 05. 3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autoSpaceDE w:val="false"/>
        <w:spacing w:before="0" w:after="0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ügyrendi, igazgatási és jogi bizottság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Dunaújváros MJV Önkormányzatának tulajdonában álló üdülők és az Anyakönyvi Hivatal érintés- és villámvédelmi ellenőrzése halaszthatatlanná vált, a munkákat az ingatlanok ismeretével rendelkező vállalkozót kérte fel a vagyonkezelési osztály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17. Javaslat az önkormányzat által fenntartott Bölcsődék Igazgatósága Dunaújváros intézményben a gyermekétkeztetés és a gondozá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>Osztrocska Diána szociális-igazgatási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bCs/>
          <w:kern w:val="2"/>
          <w:sz w:val="22"/>
          <w:szCs w:val="22"/>
          <w:lang w:val="hu-HU"/>
        </w:rPr>
        <w:tab/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ab/>
        <w:t>igazgató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szociális, egészségügyi és lakásügyi bizottság</w:t>
        <w:tab/>
        <w:tab/>
        <w:tab/>
        <w:t>2012. május 29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gazdasági és területfejlesztési bizottság</w:t>
        <w:tab/>
        <w:tab/>
        <w:tab/>
        <w:tab/>
        <w:t>2012. május 30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>2012. május 29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>2012. május 3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" w:hAnsi="Arial" w:eastAsia="Arial" w:cs="Arial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kern w:val="2"/>
          <w:sz w:val="22"/>
          <w:szCs w:val="22"/>
          <w:lang w:val="hu-HU"/>
        </w:rPr>
        <w:t xml:space="preserve"> 2012. január 1-jétől megváltoztak a bölcsődében a gyermekétkeztetésért fizetendő térítési díj megállapítására vonatkozó rendelkezések. A fenntartó a bölcsődei ellátás igénybevétele esetére a gondozásért is megállapíthat térítési díja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>18. Egyebek</w:t>
      </w:r>
    </w:p>
    <w:p>
      <w:pPr>
        <w:pStyle w:val="BodyText2"/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2. május 25.</w:t>
      </w:r>
    </w:p>
    <w:p>
      <w:pPr>
        <w:pStyle w:val="BodyText2"/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clear" w:pos="709"/>
          <w:tab w:val="left" w:pos="-5026" w:leader="none"/>
        </w:tabs>
        <w:ind w:left="14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clear" w:pos="709"/>
          <w:tab w:val="left" w:pos="1696" w:leader="none"/>
        </w:tabs>
        <w:ind w:left="6736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intér Attila s.k.</w:t>
      </w:r>
    </w:p>
    <w:p>
      <w:pPr>
        <w:pStyle w:val="BodyText2"/>
        <w:tabs>
          <w:tab w:val="clear" w:pos="709"/>
          <w:tab w:val="left" w:pos="1696" w:leader="none"/>
        </w:tabs>
        <w:ind w:left="6736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696" w:leader="none"/>
        </w:tabs>
        <w:ind w:left="6736" w:right="0" w:hanging="0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eastAsia="Lucida Sans Unicode" w:cs="Mang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hanging="0"/>
      <w:jc w:val="center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hanging="0"/>
    </w:pPr>
    <w:rPr>
      <w:b/>
      <w:bCs/>
      <w:sz w:val="28"/>
      <w:szCs w:val="28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t@albavola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33Z</dcterms:created>
  <dc:creator/>
  <dc:description/>
  <dc:language>en-US</dc:language>
  <cp:lastModifiedBy/>
  <cp:lastPrinted>2012-05-25T12:59:00Z</cp:lastPrinted>
  <dcterms:modified xsi:type="dcterms:W3CDTF">2012-05-25T11:00:05Z</dcterms:modified>
  <cp:revision>159</cp:revision>
  <dc:subject/>
  <dc:title/>
</cp:coreProperties>
</file>