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701040" cy="811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PÉNZÜGYI 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Pénzügyi Bizottság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u w:val="single"/>
        </w:rPr>
        <w:t>2013. január 15-é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16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none"/>
        </w:rPr>
        <w:t>nyílt rendes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8"/>
          <w:szCs w:val="28"/>
          <w:u w:val="single"/>
          <w:lang w:val="hu-HU" w:eastAsia="zxx" w:bidi="hi-IN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2. Földszinti díszterem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8"/>
          <w:szCs w:val="28"/>
          <w:u w:val="single"/>
          <w:lang w:val="hu-HU" w:eastAsia="zxx" w:bidi="hi-IN"/>
        </w:rPr>
      </w:pPr>
      <w:r>
        <w:rPr>
          <w:rFonts w:cs="Arial" w:ascii="Arial" w:hAnsi="Arial"/>
          <w:b/>
          <w:bCs/>
          <w:color w:val="auto"/>
          <w:sz w:val="28"/>
          <w:szCs w:val="28"/>
          <w:u w:val="single"/>
          <w:lang w:val="hu-HU" w:eastAsia="zxx" w:bidi="hi-IN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en-US" w:bidi="ar-SA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yílt napirend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en-US" w:bidi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en-US" w:bidi="ar-SA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.Javaslat DMJV Önkormányzata Közgyűlésének 59/2011.(XII. 16) idegenforgalmi adóról szóló   önkormányzati rendelet 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 xml:space="preserve">a gazdasági és területfejlesztési bizottság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zaniszlóné Szabó Ildikó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ab/>
        <w:tab/>
        <w:tab/>
        <w:tab/>
        <w:t>2013.01.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ab/>
        <w:t>2013.01.15.</w:t>
      </w:r>
    </w:p>
    <w:p>
      <w:pPr>
        <w:pStyle w:val="Normal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lang w:val="hu-HU" w:eastAsia="en-US" w:bidi="ar-SA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ab/>
        <w:tab/>
        <w:tab/>
        <w:tab/>
        <w:t>2013.01.16.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true"/>
        <w:spacing w:lineRule="auto" w:line="276"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en-US" w:bidi="ar-SA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en-US" w:bidi="ar-SA"/>
        </w:rPr>
        <w:t xml:space="preserve"> Az idegenforgalmi adóról szóló rendeletünkben az adóbeszedésre kötelezettek nyilvántartási szabályait javasolt rögzíteni.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true"/>
        <w:spacing w:lineRule="auto" w:line="276"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.Javaslat DMJV Önkormányzata Közgyűlésének 55/2011.(XII. 16) talajterhelési díjjal kapcsolatos helyi szabályokról szóló  önkormányzati rendelet 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 xml:space="preserve">a gazdasági és területfejlesztési bizottság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zaniszlóné Szabó Ildikó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ab/>
        <w:tab/>
        <w:tab/>
        <w:tab/>
        <w:t>2013.01.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ab/>
        <w:t>2013.01.15.</w:t>
      </w:r>
    </w:p>
    <w:p>
      <w:pPr>
        <w:pStyle w:val="Normal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ab/>
        <w:tab/>
        <w:tab/>
        <w:tab/>
        <w:t>2013.01.1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  <w:t>A  talajterhelési díj mértékének meghatározásához használatos egyik szorzótényezőt, a település közigazgatási területére vonatkozó, a felszín alatti víz állapota szempontjából megállapított területérzékenységi szorzót rendeletünkben módosítani kel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lang w:val="zxx"/>
        </w:rPr>
        <w:t xml:space="preserve">3.Javaslat </w:t>
      </w:r>
      <w:r>
        <w:rPr>
          <w:rFonts w:cs="Arial" w:ascii="Arial" w:hAnsi="Arial"/>
          <w:b/>
          <w:sz w:val="22"/>
          <w:szCs w:val="22"/>
        </w:rPr>
        <w:t>az önkormányzat által fenntartott általános iskolák és a Széchenyi István Gimnázium számára biztosított többletórák finanszírozásának felülvizsgálatára, valamint egyes oktatási ágazattal kapcsolatos közgyűlési határozatok hatályon kívül helyezésér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az oktatási, kulturális, ifjúsági és sportbizottság elnöke</w:t>
      </w:r>
    </w:p>
    <w:p>
      <w:pPr>
        <w:pStyle w:val="NormlWeb"/>
        <w:spacing w:before="0" w:after="0"/>
        <w:ind w:left="23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 bizottság elnöke</w:t>
      </w:r>
    </w:p>
    <w:p>
      <w:pPr>
        <w:pStyle w:val="NormlWeb"/>
        <w:spacing w:before="0" w:after="0"/>
        <w:ind w:left="2340" w:righ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Deák Mária a közigazgatási osztály vezetője</w:t>
        <w:tab/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Meghívott:</w:t>
      </w:r>
      <w:r>
        <w:rPr>
          <w:rFonts w:cs="Arial" w:ascii="Arial" w:hAnsi="Arial"/>
          <w:b w:val="false"/>
          <w:sz w:val="22"/>
        </w:rPr>
        <w:tab/>
        <w:tab/>
        <w:t xml:space="preserve">   Garai Zsuzsanna (Arany János Általános Iskola igazgatója)</w:t>
        <w:tab/>
        <w:tab/>
        <w:tab/>
        <w:t xml:space="preserve">   </w:t>
        <w:tab/>
        <w:tab/>
        <w:t xml:space="preserve">   Tóth Györgyné  (Dózsa György Általános Iskola igazgatója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Jakabné Józsa Klára (Móricz Zsigmond Ált. Isk. igazgatója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Rideg István (Petőfi Sándor Általános Iskola igazgatója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Kovács Erzsébet (Vasvári Pál Általános Iskola igazgatója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Szűcsné Dr. Harkó Enikő (Széchenyi István Gimnázium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Gyöngyössy Csaba (Bánki Donát Gimnázium és Szakközépiskola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ab/>
        <w:tab/>
        <w:tab/>
        <w:t xml:space="preserve">   </w:t>
      </w:r>
    </w:p>
    <w:p>
      <w:pPr>
        <w:pStyle w:val="Heading3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kern w:val="2"/>
          <w:sz w:val="22"/>
        </w:rPr>
        <w:t>oktatási, kulturális, ifjúsági és sportbizottság</w:t>
        <w:tab/>
        <w:t xml:space="preserve">2013. 01. 15. 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pacing w:before="0" w:after="0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sz w:val="22"/>
        </w:rPr>
        <w:t>gazdasági és területfejlesztési bizottság</w:t>
        <w:tab/>
        <w:t>2013. 01. 16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kern w:val="2"/>
          <w:sz w:val="22"/>
        </w:rPr>
        <w:t>pénzügyi bizottság</w:t>
        <w:tab/>
        <w:t>2013. 01. 16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</w:p>
    <w:p>
      <w:pPr>
        <w:pStyle w:val="Subtitle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Dunaújváros Megyei Jogú Város Önkormányzatának likviditási helyzete, valamint az intézményekkel kapcsolatos fenntartói feladatok megszűnése miatt célszerű az önkormányzat által nyújtott támogatás, valamint egyes közgyűlési határozatok felülvizsgálata. </w:t>
      </w:r>
    </w:p>
    <w:p>
      <w:pPr>
        <w:pStyle w:val="TextBody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.Javaslat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lang w:val="hu-HU" w:eastAsia="zxx" w:bidi="ar-SA"/>
        </w:rPr>
        <w:t>a Dózsa Mozi működtetéséhez szükséges digitális vetítőgép karbantartására vonatkozó szerződés elfogad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a pénzügyi bizottság elnök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Dr. Fodor-Rácz Szilvia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erasztó Sándor, Szalai Attila a Dózsa Mozicentrum Kft. ügyvezető igazgatói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(2400 Dunaújváros, Dózsa Gy . Tér 2.)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Várai-Jeges Attila ügyvezető, Digital Cinema International Kft.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(1027 Budapest, Horvát u. 2-12. 2. em. 13., vja@dcimedia.eu)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gazdasági és területfejlesztési bizottság</w:t>
        <w:tab/>
        <w:t>2013.01.1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pénzügyi bizottság</w:t>
        <w:tab/>
        <w:t>2013.01.1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ügyrendi, igazgatási és jogi bizottság</w:t>
        <w:tab/>
        <w:t>2013.01.1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hu-HU" w:eastAsia="zxx" w:bidi="ar-SA"/>
        </w:rPr>
        <w:t>A Dózsa Mozi működtetéséhez szükséges digitális vetítőgép vásárlására vonatkozó adásvételi szerződés értelmében karbantartási szerződést kell kötni a vetítőgép zavartalan működtetése céljábó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5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a „Védőháló a Dunaújvárosi Díjhátralékosokért” Alapítvány támogatására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szociális, egészségügyi és lakásügyi bizottság elnöke</w:t>
      </w:r>
    </w:p>
    <w:p>
      <w:pPr>
        <w:pStyle w:val="NormlWeb"/>
        <w:spacing w:before="0" w:after="0"/>
        <w:ind w:left="1425" w:right="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 pénzügyi bizottság elnöke</w:t>
      </w:r>
    </w:p>
    <w:p>
      <w:pPr>
        <w:pStyle w:val="NormlWeb"/>
        <w:spacing w:before="0" w:after="0"/>
        <w:ind w:left="1425" w:right="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 gazdasági és területfejlesztési bizottság elnöke</w:t>
      </w:r>
    </w:p>
    <w:p>
      <w:pPr>
        <w:pStyle w:val="NormlWeb"/>
        <w:spacing w:before="0" w:after="0"/>
        <w:ind w:left="1425" w:right="0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>az ügyrendi, igazgatási és jogi bizottság elnöke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D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Molná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tti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ociál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-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 egészségügyi és lakásügyi bizottság</w:t>
        <w:tab/>
        <w:tab/>
        <w:tab/>
        <w:t xml:space="preserve">               2013. 01. 15.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 xml:space="preserve">   2013. 01. 15.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 xml:space="preserve">               2013. 01. 1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</w:pPr>
      <w:r>
        <w:rPr>
          <w:rFonts w:cs="Arial" w:ascii="Arial" w:hAnsi="Arial"/>
          <w:color w:val="000000"/>
          <w:sz w:val="22"/>
          <w:szCs w:val="22"/>
        </w:rPr>
        <w:t>ügyrend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2013. 01. 16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cs="Arial"/>
          <w:bCs w:val="false"/>
          <w:color w:val="000000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>tartalm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 Az előterjesztés Dunaújváros Megyei Jogú Város Közgyűlése által a „Védőháló a Dunaújvárosi Díjhátralékosokért” Alapítvány támogatására tesz javaslatot. A támogatás a tavalyi évről áthúzódó tételként kerülne kifizetésre, úgy, hogy az már a 2013. évi költségvetésbe betervezett tételként szerepel.  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cs="Arial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cs="Arial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lang w:val="hu-HU"/>
        </w:rPr>
        <w:t>6.Javaslat a Fejér Megyei Területfejlesztési Konzultációs Fórum együttműködési megállapodás módosításának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  <w:br/>
        <w:tab/>
        <w:t>az ügyrendi, igazgatási és jogi bizottság elnöke</w:t>
        <w:br/>
        <w:tab/>
        <w:t>a pénzügyi bizottság elnöke</w:t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abó Imre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Kárgli Rita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 és területfejlesztési bizottság</w:t>
        <w:tab/>
        <w:t>2013. 01. 16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ügyrendi, igazgatási és jogi bizottság</w:t>
        <w:tab/>
        <w:t>2013. 01. 16.</w:t>
      </w:r>
    </w:p>
    <w:p>
      <w:pPr>
        <w:pStyle w:val="NormlWeb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</w:rPr>
        <w:t>pénzügyi bizottság</w:t>
        <w:tab/>
        <w:tab/>
        <w:tab/>
        <w:t>2013. 01. 15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Cs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/>
        </w:rPr>
        <w:t xml:space="preserve">2012-ben a Fejér Megyei Önkormányzat,  Székesfehérvár MJV Önkormányzata és Dunaújváros MJV Önkormányzata együttműködési megállapodást kötött a Fejér Megyei Területfejlesztési Konzultációs Fórum működtetéséről. Az előterjesztés az idei év működési költségének biztosításáról szól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7.Javaslat Dunaújváros Megyei Jogú Város Közgyűlésének a temetőkről és a temetkezés rendjéről szóló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ndelet újraalko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a </w:t>
      </w:r>
      <w:r>
        <w:rPr>
          <w:rFonts w:cs="Arial" w:ascii="Arial" w:hAnsi="Arial"/>
          <w:color w:val="000000"/>
          <w:sz w:val="22"/>
          <w:szCs w:val="22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a </w:t>
      </w:r>
      <w:r>
        <w:rPr>
          <w:rFonts w:cs="Arial" w:ascii="Arial" w:hAnsi="Arial"/>
          <w:color w:val="000000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Szendrődi Tibor, Városüzemeltetési Városfejlesztési Osztály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vezetője 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Czobor Márta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alkovics Milán és Szabóné Palkovics Katalin Kegyelet B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3.01.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árosüzemeltetési, környezetvédelmi és turisztikai bizottság</w:t>
        <w:tab/>
        <w:t>2013.01.1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                                                                                </w:t>
        <w:tab/>
        <w:t xml:space="preserve">    2013.01.15.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                                                         2013.01.16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MJV Önkormányzata 2012-ben megkötötte a Kegyeleti Közszolgálati Szerződést. A rendelet felülvizsgálata során megállapításra került, hogy a rendelet változtatása helyett érdemesebb egy a mai jogszabályi követelményeknek eleget tevő új rendeletet megalkot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Indent3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</w:rPr>
        <w:t>8.Javas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ártérítési</w:t>
      </w:r>
      <w:r>
        <w:rPr>
          <w:rFonts w:eastAsia="Arial" w:cs="Arial" w:ascii="Arial" w:hAnsi="Arial"/>
          <w:sz w:val="22"/>
          <w:szCs w:val="22"/>
        </w:rPr>
        <w:t xml:space="preserve"> igény elbírálására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Szendrő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bor</w:t>
      </w:r>
      <w:r>
        <w:rPr>
          <w:rFonts w:eastAsia="Arial"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városüzemelt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városfejlesztési osztályvezető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 </w:t>
        <w:tab/>
        <w:tab/>
        <w:t>Szabó László ügyintéző</w:t>
      </w:r>
      <w:r>
        <w:rPr>
          <w:rFonts w:eastAsia="Arial" w:cs="Arial" w:ascii="Arial" w:hAnsi="Arial"/>
          <w:b/>
          <w:color w:val="000080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sz w:val="22"/>
          <w:szCs w:val="22"/>
        </w:rPr>
        <w:t xml:space="preserve">: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a károsul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ab/>
        <w:t>2013.01.16</w:t>
        <w:tab/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  <w:tab/>
        <w:t>2013.01.16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ab/>
        <w:tab/>
        <w:t>2013.01.15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városüzemelte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környezetvédel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urisztika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ab/>
        <w:t>2013.01.16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tartalm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Dunaújváros, Kossuth L. u. 7/A. előtt parkolt személygépjárműre rádőlt egy vihar által kidöntött fa, ami több sérülést okozott a gépjárműn. A károsult 524.764,-Ft vagyoni kártérítési igénnyel lépett fel az önkormányzattal szemben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Indent3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</w:rPr>
        <w:t>9.Javas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ártérítési</w:t>
      </w:r>
      <w:r>
        <w:rPr>
          <w:rFonts w:eastAsia="Arial" w:cs="Arial" w:ascii="Arial" w:hAnsi="Arial"/>
          <w:sz w:val="22"/>
          <w:szCs w:val="22"/>
        </w:rPr>
        <w:t xml:space="preserve"> igény elbírálására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Szendrő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bor</w:t>
      </w:r>
      <w:r>
        <w:rPr>
          <w:rFonts w:eastAsia="Arial"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városüzemelt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városfejlesztési osztályvezető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 </w:t>
        <w:tab/>
        <w:tab/>
        <w:t>Szabó László ügyintéző</w:t>
      </w:r>
      <w:r>
        <w:rPr>
          <w:rFonts w:eastAsia="Arial" w:cs="Arial" w:ascii="Arial" w:hAnsi="Arial"/>
          <w:b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sz w:val="22"/>
          <w:szCs w:val="22"/>
        </w:rPr>
        <w:t xml:space="preserve">: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a károsul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ab/>
        <w:t>2013.01.16</w:t>
        <w:tab/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  <w:tab/>
        <w:t>2013.01.16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ab/>
        <w:tab/>
        <w:t>2013.01.15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városüzemelte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környezetvédel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urisztika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ab/>
        <w:t>2013.01.16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Dunaújváros, Kossuth L. u. 7/A előtt parkolt személygépjárműre rádőlt egy vihar által kidöntött fa, ami sérülést okozott a gépjármű szélvédőjén. A károsult 32.000,-Ft vagyoni kártérítési igénnyel lépett fel az önkormányzattal szemben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>10.Javaslat kártérítési igény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Városüzemeltetési és Városfejlesztési Osztály 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Szendrődi Tibor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Városüzemeltetési és Városfejlesztési Osztály </w:t>
        <w:tab/>
        <w:t>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ebreczeni Tamás 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a károsult</w:t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</w:r>
      <w:r>
        <w:rPr>
          <w:rFonts w:cs="Arial"/>
          <w:color w:val="000080"/>
          <w:kern w:val="2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2013. 01. 1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3. 01. 1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énzügyi bizottság</w:t>
        <w:tab/>
        <w:t>2013. 01. 1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, környezetvédelmi és turisztikai bizottság</w:t>
        <w:tab/>
        <w:t>2013. 01. 1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>Dunaújváros, a Vasmű út 7. szám előtt a belső sávban található „kátyúba” ment bele a károsult, mely miatt az önkormányzattal szemben 190. 775,-Ft vagyoni kártérítési igénnyel lépett fel a károsul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1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012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év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éves </w:t>
      </w:r>
      <w:r>
        <w:rPr>
          <w:rFonts w:cs="Arial" w:ascii="Arial" w:hAnsi="Arial"/>
          <w:b/>
          <w:color w:val="000000"/>
          <w:sz w:val="22"/>
          <w:szCs w:val="22"/>
        </w:rPr>
        <w:t>belső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llenőrzés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erv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ódosításár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013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év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éve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első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llenőrzés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erv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jóváhagy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korel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ándo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gy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agy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rik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els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lenőr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01. 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gazdasági és területfejlesztési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01. 1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tartalma: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  <w:t>A költségvetési szervek belső kontrollrendszeréről  és belső ellenőrzéséről szóló 370/2011. (XII. 31.) Korm. rendelet 32. § (4) bekezdése előírja, hogy helyi önkormányzatok esetében az éves ellenőrzési tervet a képviselő testület hagyja jóvá. Az előterjesztés tartalmazza egyrészt a hivatal, valamint az önkormányzat irányítása alatt lévő intézmények 2013. évi éves ellenőrzési tervét, másrészt a 2012. évi terv módosítási javaslatá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Cs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 w:eastAsia="zxx" w:bidi="zxx"/>
        </w:rPr>
        <w:t>12.Egyebek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  <w:t>Dunaújváros, 2013. január 11.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ab/>
        <w:tab/>
        <w:tab/>
        <w:tab/>
        <w:tab/>
        <w:tab/>
        <w:t xml:space="preserve">                     </w:t>
        <w:tab/>
        <w:t xml:space="preserve"> 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>Pintér Attila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>a pénzügyi bizottság elnöke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outlineLvl w:val="2"/>
    </w:pPr>
    <w:rPr>
      <w:rFonts w:eastAsia="Times New Roman"/>
      <w:kern w:val="2"/>
      <w:sz w:val="24"/>
      <w:lang w:eastAsia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u w:val="single"/>
      <w:lang w:val="zxx" w:eastAsia="zxx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rFonts w:ascii="Arial" w:hAnsi="Arial" w:cs="Arial"/>
      <w:b/>
      <w:sz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29:41Z</dcterms:created>
  <dc:creator/>
  <dc:description/>
  <dc:language>en-US</dc:language>
  <cp:lastModifiedBy/>
  <cp:lastPrinted>2013-01-11T12:13:00Z</cp:lastPrinted>
  <dcterms:modified xsi:type="dcterms:W3CDTF">2013-01-10T11:24:33Z</dcterms:modified>
  <cp:revision>0</cp:revision>
  <dc:subject/>
  <dc:title/>
</cp:coreProperties>
</file>