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9723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</w:rPr>
        <w:t xml:space="preserve">Gazdasági és Területfejlesztési Bizottság, </w:t>
      </w:r>
      <w:r>
        <w:rPr>
          <w:rFonts w:cs="Arial" w:ascii="Arial" w:hAnsi="Arial"/>
          <w:b/>
          <w:sz w:val="22"/>
          <w:u w:val="none"/>
        </w:rPr>
        <w:t xml:space="preserve">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u w:val="none"/>
        </w:rPr>
        <w:t>2013. január 22-é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4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none"/>
        </w:rPr>
        <w:t>rendkívüli nyílt együttes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2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2. 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2"/>
          <w:lang w:val="hu-HU" w:eastAsia="zxx" w:bidi="hi-IN"/>
        </w:rPr>
      </w:pPr>
      <w:r>
        <w:rPr>
          <w:rFonts w:cs="Arial" w:ascii="Arial" w:hAnsi="Arial"/>
          <w:color w:val="auto"/>
          <w:sz w:val="22"/>
          <w:lang w:val="hu-HU" w:eastAsia="zxx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2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Tisztelt Bizottsági Tagok!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2"/>
          <w:lang w:val="hu-HU" w:eastAsia="zxx" w:bidi="hi-IN"/>
        </w:rPr>
      </w:pPr>
      <w:r>
        <w:rPr>
          <w:rFonts w:cs="Arial" w:ascii="Arial" w:hAnsi="Arial"/>
          <w:color w:val="auto"/>
          <w:sz w:val="22"/>
          <w:lang w:val="hu-HU" w:eastAsia="zxx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hu-HU" w:eastAsia="zxx" w:bidi="hi-IN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8"/>
          <w:szCs w:val="28"/>
          <w:u w:val="none"/>
          <w:lang w:val="hu-HU" w:eastAsia="zxx" w:bidi="hi-IN"/>
        </w:rPr>
        <w:t>A következő napirendi pontokat a Gazdasági és Területfejlesztési Bizottság, valamint a Pénzügyi Bizottság együttesen tárgyalja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hu-HU" w:eastAsia="zxx" w:bidi="hi-IN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8"/>
          <w:szCs w:val="28"/>
          <w:u w:val="none"/>
          <w:lang w:val="hu-HU" w:eastAsia="zxx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napiren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Javaslat Dunaújváros Megyei Jogú Város Önkormányzata és a Klebelsberg Intézményfenntartó Központ között megkötendő vagyonkezelési és használati szerződés elfogadásá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a bizottsági ülésen kerül kiosztásra!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</w:r>
      <w:r>
        <w:rPr>
          <w:rFonts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NormlWeb"/>
        <w:spacing w:before="0" w:after="0"/>
        <w:ind w:left="1416" w:right="0" w:firstLine="708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bizottság elnöke</w:t>
      </w:r>
    </w:p>
    <w:p>
      <w:pPr>
        <w:pStyle w:val="NormlWeb"/>
        <w:spacing w:before="0" w:after="0"/>
        <w:ind w:left="141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z ügyrendi, igazgatási és jogi bizottság elnöke</w:t>
      </w:r>
    </w:p>
    <w:p>
      <w:pPr>
        <w:pStyle w:val="NormlWeb"/>
        <w:spacing w:before="0" w:after="0"/>
        <w:ind w:left="1416" w:right="0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0" w:right="0" w:hanging="24"/>
        <w:rPr>
          <w:rFonts w:ascii="Arial" w:hAnsi="Arial" w:cs="Arial"/>
          <w:color w:val="00008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Dr. Deák Mária osztályvezető</w:t>
      </w:r>
    </w:p>
    <w:p>
      <w:pPr>
        <w:pStyle w:val="Normal"/>
        <w:tabs>
          <w:tab w:val="clear" w:pos="709"/>
          <w:tab w:val="left" w:pos="2136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8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Dr. László Borbála igazgató</w:t>
      </w:r>
    </w:p>
    <w:p>
      <w:pPr>
        <w:pStyle w:val="Normal"/>
        <w:tabs>
          <w:tab w:val="clear" w:pos="709"/>
          <w:tab w:val="left" w:pos="2148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Benkovics Kornélia igazgató</w:t>
      </w:r>
    </w:p>
    <w:p>
      <w:pPr>
        <w:pStyle w:val="Normal"/>
        <w:tabs>
          <w:tab w:val="clear" w:pos="709"/>
          <w:tab w:val="left" w:pos="-12" w:leader="none"/>
          <w:tab w:val="left" w:pos="2340" w:leader="none"/>
        </w:tabs>
        <w:ind w:left="2148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Gulyás Erzsébet tankerület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  <w:tab/>
        <w:tab/>
        <w:t>2013.01.22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kern w:val="2"/>
          <w:sz w:val="22"/>
          <w:szCs w:val="22"/>
        </w:rPr>
        <w:t>2013.01.2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</w:r>
      <w:r>
        <w:rPr>
          <w:rFonts w:cs="Arial" w:ascii="Arial" w:hAnsi="Arial"/>
          <w:kern w:val="2"/>
          <w:sz w:val="22"/>
          <w:szCs w:val="22"/>
        </w:rPr>
        <w:tab/>
        <w:t xml:space="preserve">       2013.01.2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ügyrendi, igazgatási és jogi bizottság</w:t>
        <w:tab/>
        <w:t xml:space="preserve">       2013.01.2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nemzeti köznevelésről szóló 2011. évi CXC törvény 74. § (1) bekezdése alapján 2013. január 1-jétől a köznevelési alapfeladatok ellátásáról - az óvoda kivételével - az állam gondoskodik. A feladatok átadására-átvételére vonatkozó megállapodás aláírása 2012. december 15-én az önkormányzat részéről megtörtént. A megállapodás V. fejezete szerint az ingó és ingatlan vagyonra vonatkozóan a vagyonkezelésre és az ingyenes vagyonhasználatra vonatkozó szerződéseket meg kell kötn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Javaslat a Fejér Megyei Szakképzés-szervezési Társulás tagjai tulajdonának és kötelezettségeinek megosztására vonatkozó szerződés utólagos jóváhagy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a bizottsági ülésen kerül kiosztásra!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a gazdasági és területfejlesztési bizottság elnöke</w:t>
        <w:br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Deák Mária a Közigazgatási Osztály vezetőj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Dr. László Borbála Jogi és Szervezési Igazgatóság igazgatója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Szabó Csilla munkaszervezet vezetőj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átrahalmi Tibor FMIK vezetőj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ktatási, kulturális, ifjúsági és sportbizottság                                  2013. 01. 22.</w:t>
      </w:r>
    </w:p>
    <w:p>
      <w:pPr>
        <w:pStyle w:val="List"/>
        <w:widowControl/>
        <w:tabs>
          <w:tab w:val="clear" w:pos="709"/>
          <w:tab w:val="left" w:pos="-4500" w:leader="none"/>
          <w:tab w:val="left" w:pos="6672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gazdasági és területfejlesztési bizottság                                             2013. 01. 22. 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  <w:t xml:space="preserve">                                                                          2013. 01. 22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 elnöke</w:t>
        <w:tab/>
        <w:tab/>
        <w:tab/>
        <w:t xml:space="preserve">    2013. 01. 23.</w:t>
      </w:r>
    </w:p>
    <w:p>
      <w:pPr>
        <w:pStyle w:val="BodyText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Fejér Megyei Szakképzés-szervezési Társulást Dunaújváros Megyei Jogú Város Önkormányzata és Fejér Megye Önkormányzata pályázati támogatásból 2008-ban hozta létre. A 2011. évi CLXXXVII. törvény 43. § szerint  a törvény erejénél fogva a szakképzés-szervezési társulás 2012. december 31-ei hatállyal megszűnik, a társulás tagjai a társulás tulajdonát és kötelezettségeit az általuk megkötött megállapodásban megosztják egymás közt</w:t>
      </w:r>
    </w:p>
    <w:p>
      <w:pPr>
        <w:pStyle w:val="BodyText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.Javaslat a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z Intercisa Múzeum létszámbőví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</w:t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 2013.01.2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    </w:t>
      </w:r>
      <w:r>
        <w:rPr>
          <w:rFonts w:cs="Arial" w:ascii="Arial" w:hAnsi="Arial"/>
          <w:color w:val="auto"/>
          <w:sz w:val="22"/>
          <w:szCs w:val="22"/>
        </w:rPr>
        <w:t>2013.01.2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   2013.01.2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Munkaszervezési okokból szükség van az újonnan önkormányzati fenntartásba került intézményben 1 fő középfokú végzettségű, pénzügyi ügyintézőre, aki helyileg a múzeumban dolgozik, pénztárosi, adminisztratív feladatokat, és szükség esetén egyéb múzeumi feladatokat lát el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4.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igény elbírálására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zendrő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bor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városüzemelt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városfejlesztési osztályvezető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 </w:t>
        <w:tab/>
        <w:tab/>
        <w:t>Szabó László ügyintéző</w:t>
      </w:r>
      <w:r>
        <w:rPr>
          <w:rFonts w:eastAsia="Arial" w:cs="Arial" w:ascii="Arial" w:hAnsi="Arial"/>
          <w:b/>
          <w:color w:val="00008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11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</w:rPr>
        <w:t xml:space="preserve">:   </w:t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 károsul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  <w:t>2013.01.22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  <w:tab/>
        <w:t>2013.01.23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>2013.01.22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városüzemelte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örnyezetvédel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urisztik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ab/>
        <w:t>2013.01.23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Dunaújváros, Csokonai M. téren parkolt személygépjárműre ráesett egy fa korhadt ága, ami sérülést okozott a gépjármű tetején, valamint a csomagtérajtón. A károsult 153.928,-Ft vagyoni kártérítési igénnyel lépett fel az önkormányzattal szemben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5.Javaslat 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dunaújvárosi Jégcsarnok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 xml:space="preserve"> részleges felújítási munkáira</w:t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zxx" w:bidi="zxx"/>
        </w:rPr>
        <w:t xml:space="preserve">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a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főépítészi igazgató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Szedresi Csaba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városüzemeltetési, környezetvédelmi  és turisztikai bizottság               </w:t>
        <w:tab/>
        <w:t>2013. 01. 23.</w:t>
      </w:r>
    </w:p>
    <w:p>
      <w:pPr>
        <w:pStyle w:val="NormlWeb"/>
        <w:widowControl/>
        <w:shd w:fill="FFFFFF" w:val="clear"/>
        <w:tabs>
          <w:tab w:val="clear" w:pos="709"/>
          <w:tab w:val="left" w:pos="-2145" w:leader="none"/>
          <w:tab w:val="left" w:pos="973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 bizottság                                                        2013. 01. 22.</w:t>
      </w:r>
    </w:p>
    <w:p>
      <w:pPr>
        <w:pStyle w:val="NormlWeb"/>
        <w:widowControl/>
        <w:shd w:fill="FFFFFF" w:val="clear"/>
        <w:tabs>
          <w:tab w:val="clear" w:pos="709"/>
          <w:tab w:val="left" w:pos="-2145" w:leader="none"/>
          <w:tab w:val="left" w:pos="973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pénzügyi bizottság                                                                                           2013. 01. 22.   </w:t>
        <w:tab/>
        <w:tab/>
      </w:r>
    </w:p>
    <w:p>
      <w:pPr>
        <w:pStyle w:val="NormlWeb"/>
        <w:widowControl/>
        <w:shd w:fill="FFFFFF" w:val="clear"/>
        <w:tabs>
          <w:tab w:val="clear" w:pos="709"/>
          <w:tab w:val="left" w:pos="-2145" w:leader="none"/>
          <w:tab w:val="left" w:pos="7392" w:leader="none"/>
          <w:tab w:val="left" w:pos="973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                                                              2013.</w:t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01. 2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elen előterjesztés a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dunaújváros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Jégcsarnok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részleges felújítási munkái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Javaslat a DVG Zrt. alaptőkéjének felemel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01. 2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01. 2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>2013. 01. 2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z előterjesztés a DVG Zrt. alaptőkéjének 140 millió forint pénzbeli betéttel történő felemelésére tesz javaslatot a társaság pénzügyi helyzetének rendezése érdeké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7.Egyebe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>Dunaújváros, 2013. január 18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ab/>
        <w:tab/>
        <w:t xml:space="preserve">                     </w:t>
        <w:tab/>
        <w:t xml:space="preserve">    Pintér Attila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a pénzügyi bizottság 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>elnöke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Times New Roman"/>
      <w:kern w:val="2"/>
      <w:sz w:val="24"/>
      <w:lang w:eastAsia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xx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9:41Z</dcterms:created>
  <dc:creator/>
  <dc:description/>
  <dc:language>en-US</dc:language>
  <cp:lastModifiedBy/>
  <cp:lastPrinted>2013-01-11T12:14:00Z</cp:lastPrinted>
  <dcterms:modified xsi:type="dcterms:W3CDTF">2013-01-03T14:06:23Z</dcterms:modified>
  <cp:revision>0</cp:revision>
  <dc:subject/>
  <dc:title/>
</cp:coreProperties>
</file>